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t>№</w:t>
      </w:r>
      <w:r>
        <w:rPr>
          <w:rFonts w:eastAsia="Times New Roman" w:cs="Sylfaen" w:ascii="Sylfaen" w:hAnsi="Sylfaen"/>
          <w:b/>
          <w:sz w:val="24"/>
          <w:szCs w:val="24"/>
        </w:rPr>
        <w:t>2/12/1643</w:t>
        <w:tab/>
        <w:tab/>
        <w:tab/>
        <w:t xml:space="preserve"> </w:t>
        <w:tab/>
        <w:t xml:space="preserve"> </w:t>
        <w:tab/>
        <w:t>ბათუმი, 2024 წლის 27 დეკემბერი</w:t>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rPr>
        <w:t>მანანა კობახიძე – სხდომის თავმჯდომარ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360"/>
        <w:jc w:val="both"/>
        <w:rPr/>
      </w:pPr>
      <w:r>
        <w:rPr>
          <w:rFonts w:eastAsia="Times New Roman" w:cs="Sylfaen" w:ascii="Sylfaen" w:hAnsi="Sylfaen"/>
          <w:sz w:val="24"/>
          <w:szCs w:val="24"/>
        </w:rPr>
        <w:t xml:space="preserve">ხვიჩა კიკილაშვილი – წევრი; </w:t>
      </w:r>
    </w:p>
    <w:p>
      <w:pPr>
        <w:pStyle w:val="Normal"/>
        <w:spacing w:lineRule="auto" w:line="276" w:before="0" w:after="0"/>
        <w:ind w:firstLine="360"/>
        <w:jc w:val="both"/>
        <w:rPr/>
      </w:pPr>
      <w:r>
        <w:rPr>
          <w:rFonts w:eastAsia="Times New Roman" w:cs="Sylfaen" w:ascii="Sylfaen" w:hAnsi="Sylfaen"/>
          <w:sz w:val="24"/>
          <w:szCs w:val="24"/>
        </w:rPr>
        <w:t>თეიმურაზ ტუღუში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სოფია კობახიძ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მაია თოდუა და მიხეილი წურწუმია საქართველოს პარლამენტის წინააღმდეგ.</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AcadNusx"/>
          <w:bCs/>
          <w:sz w:val="24"/>
          <w:szCs w:val="24"/>
        </w:rPr>
      </w:pPr>
      <w:r>
        <w:rPr>
          <w:rFonts w:eastAsia="Times New Roman" w:cs="Sylfaen" w:ascii="Sylfaen" w:hAnsi="Sylfaen"/>
          <w:b/>
          <w:sz w:val="24"/>
          <w:szCs w:val="24"/>
        </w:rPr>
        <w:t xml:space="preserve">დავის საგანი: </w:t>
      </w:r>
      <w:r>
        <w:rPr>
          <w:rFonts w:eastAsia="Times New Roman" w:cs="Sylfaen" w:ascii="Sylfaen" w:hAnsi="Sylfaen"/>
          <w:sz w:val="24"/>
          <w:szCs w:val="24"/>
        </w:rPr>
        <w:t xml:space="preserve">საქართველოს ადმინისტრაციულ სამართალდარღვევათა კოდექსის </w:t>
      </w:r>
      <w:r>
        <w:rPr>
          <w:rFonts w:eastAsia="Times New Roman" w:cs="AcadNusx" w:ascii="Sylfaen" w:hAnsi="Sylfaen"/>
          <w:bCs/>
          <w:sz w:val="24"/>
          <w:szCs w:val="24"/>
        </w:rPr>
        <w:t xml:space="preserve">166-ე მუხლის პირველი ნაწილის კონსტიტუციურობა საქართველოს კონსტიტუციის მე-17 მუხლის პირველ და მე-5 პუნქტებთან მიმართებით. </w:t>
      </w:r>
    </w:p>
    <w:p>
      <w:pPr>
        <w:pStyle w:val="Normal"/>
        <w:spacing w:lineRule="auto" w:line="276" w:before="0" w:after="0"/>
        <w:ind w:firstLine="360"/>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ind w:firstLine="360"/>
        <w:rPr>
          <w:rFonts w:ascii="Sylfaen" w:hAnsi="Sylfaen" w:eastAsia="Times New Roman" w:cs="AcadNusx"/>
          <w:b/>
          <w:b/>
          <w:bCs/>
          <w:sz w:val="24"/>
          <w:szCs w:val="24"/>
        </w:rPr>
      </w:pPr>
      <w:r>
        <w:rPr>
          <w:rFonts w:eastAsia="Times New Roman" w:cs="AcadNusx" w:ascii="Sylfaen" w:hAnsi="Sylfaen"/>
          <w:b/>
          <w:bCs/>
          <w:sz w:val="24"/>
          <w:szCs w:val="24"/>
        </w:rPr>
      </w:r>
    </w:p>
    <w:p>
      <w:pPr>
        <w:pStyle w:val="Normal"/>
        <w:spacing w:lineRule="auto" w:line="276" w:before="0" w:after="0"/>
        <w:ind w:firstLine="360"/>
        <w:rPr>
          <w:rFonts w:ascii="Sylfaen" w:hAnsi="Sylfaen" w:eastAsia="Times New Roman" w:cs="AcadNusx"/>
          <w:b/>
          <w:b/>
          <w:bCs/>
          <w:sz w:val="24"/>
          <w:szCs w:val="24"/>
        </w:rPr>
      </w:pPr>
      <w:r>
        <w:rPr>
          <w:rFonts w:eastAsia="Times New Roman" w:cs="AcadNusx" w:ascii="Sylfaen" w:hAnsi="Sylfaen"/>
          <w:b/>
          <w:bCs/>
          <w:sz w:val="24"/>
          <w:szCs w:val="24"/>
        </w:rPr>
      </w:r>
    </w:p>
    <w:p>
      <w:pPr>
        <w:pStyle w:val="Normal"/>
        <w:spacing w:lineRule="auto" w:line="276" w:before="0" w:after="0"/>
        <w:ind w:firstLine="360"/>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0"/>
        </w:numPr>
        <w:spacing w:lineRule="auto" w:line="276" w:before="0" w:after="280"/>
        <w:ind w:firstLine="360"/>
        <w:jc w:val="center"/>
        <w:outlineLvl w:val="0"/>
        <w:rPr>
          <w:rFonts w:ascii="Sylfaen" w:hAnsi="Sylfaen" w:eastAsia="Times New Roman" w:cs="AcadNusx"/>
          <w:b/>
          <w:b/>
          <w:bCs/>
          <w:sz w:val="24"/>
          <w:szCs w:val="24"/>
        </w:rPr>
      </w:pPr>
      <w:r>
        <w:rPr>
          <w:rFonts w:eastAsia="Times New Roman" w:cs="AcadNusx" w:ascii="Sylfaen" w:hAnsi="Sylfaen"/>
          <w:b/>
          <w:bCs/>
          <w:sz w:val="24"/>
          <w:szCs w:val="24"/>
        </w:rPr>
        <w:t>I</w:t>
        <w:br/>
        <w:t>აღწერილობითი ნაწილი</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21 წლის 30 ივლისს კონსტიტუციური სარჩელით (რეგისტრაციის №1643) მომართეს მაია თოდუამ და მიხეილი წურწუმიამ. №164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7 დეკემბერს. </w:t>
      </w:r>
    </w:p>
    <w:p>
      <w:pPr>
        <w:pStyle w:val="Normal"/>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164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rPr>
        <w:t>1</w:t>
      </w:r>
      <w:r>
        <w:rPr>
          <w:rFonts w:cs="Sylfaen" w:ascii="Sylfaen" w:hAnsi="Sylfaen"/>
          <w:sz w:val="24"/>
          <w:szCs w:val="24"/>
        </w:rPr>
        <w:t xml:space="preserve">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საქართველოს ადმინისტრაციულ სამართალდარღვევათა კოდექსის 166-ე მუხლის პირველი ნაწილი აწესებს ადმინისტრაციულ პასუხისმგებლობას წვრილმანი ხულიგნობისთვის, რაც გულისხმობს საზოგადოებრივ ადგილებში ლანძღვა-გინებას, მოქალაქეებზე შეურაცხმყოფელ გადაკიდებას და სხვა ამგვარ მოქმედებას, რომელიც არღვევს საზოგადოებრივ წესრიგსა და მოქალაქეთა სიმშვიდეს.</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7 მუხლის პირველი პუნქტით დაცულია აზრისა და მისი გამოხატვის თავისუფლება. ამავე მუხლის მე-5 პუნქტით კი განსაზღვრულია ამ უფლების შეზღუდვის საფუძვლები, ფორმა და წესი.</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ე მხარის პოზიციით, საქართველოს ადმინისტრაციულ სამართალდარღვევათა კოდექსის 166-ე მუხლის პირველი ნაწილით განსაზღვრულია ადმინისტრაციული პასუხისმგებლობა საზოგადოებრივ ადგილებში ლანძღვა-გინების, მოქალაქეებზე შეურაცხმყოფელი გადაკიდებისა და სხვა ამგვარი მოქმედებისთვის, რათა დაცული იყოს საზოგადოებრივი წესრიგი და მოქალაქეთა სიმშვიდე. მოსარჩელეთა განმარტებით, საქართველოს კონსტიტუციის მე-17 მუხლის მე-5 პუნქტში ამომწურავადაა ჩამოთვლილი ის მიზნები, რომელთა მისაღწევადაც შესაძლებელია გამოხატვის თავისუფლების შეზღუდვა, მასში კი არ მოიაზრება საზოგადოებრივი წესრიგისა და მოქალაქეთა სიმშვიდის დაცვა. შესაბამისად, გამოხატვის თავისუფლების ამგვარად შეზღუდვა არღვევს საქართველოს კონსტიტუციის მოთხოვნებს. </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ე მხარე ასევე განმარტავს, რომ სადავო ნორმა ვერ აკმაყოფილებს განჭვრეტადობის მოთხოვნას და იძლევა ორაზროვანი ინტერპრეტაციის შესაძლებლობას. მოსარჩელე მხარის მითითებით, მათთვის გაუგებარია, თუ რას გულისხმობს ტერმინები – „მოქალაქეებზე შეურაცხმყოფელი გადაკიდება“ და „სხვა ამგვარი მოქმედება“. მოსარჩელეთა არგუმენტაციით, ამ ტერმინთა შინაარსი ძალიან ფართოა და მათი არსის განსაზღვრა დამოკიდებული ხდება ნორმის ადრესატთა მსოფლმხედველობაზე, აზროვნების სტილზე, მრწამსსა და სხვა პიროვნულ მახასიათებლებზე. შესაბამისად, მოსარჩელეების პოზიციით, შეუძლებელია, საშუალო სტატისტიკურმა ადამიანმა, დამოუკიდებლად განსაზღვროს, თუ როდის ჩაითვლება მისი ქმედება ადმინისტრაციულ სამართალდარღვევად და რა შემთხვევაში დაეკისრება მას პასუხისმგებლობა. </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ე მხარის განმარტებით, დემოკრატიულ და სამართლებრივ სახელმწიფოში გამოხატვის თავისუფლების მნიშვნელობიდან გამომდინარე, ამ უფლების შეზღუდვა დასაშვებია მხოლოდ სათანადო საფუძვლების არსებობისას და კონსტიტუციითვე განსაზღვრული მიზნების მისაღწევად. აღნიშნულის საწინააღმდეგოდ, სადავო ნორმა გამოხატვის თავისუფლებას ზღუდავს იმაზე უფრო ფართო მიზნების მისაღწევად, ვიდრე ამას საქართველოს კონსტიტუცია ითვალისწინებს. ამასთანავე, თავად სადავო ნორმის ტექსტში გამოყენებული ტერმინები ვერ აკმაყოფილებს განჭვრეტადობის მოთხოვნებს. ყოველივე ზემოხსენებულის გათვალისწინებით, მოსარჩელე მხარე მიიჩნევს, რომ საქართველოს ადმინისტრაციულ სამართალდარღვევათა კოდექსის 166-ე მუხლის პირველი ნაწილი ეწინააღმდეგება საქართველოს კონსტიტუციის მე-17 მუხლის პირველ და მე-5 პუნქტებს და არაკონსტიტუციურად უნდა იქნეს ცნობილი. </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Heading1"/>
        <w:spacing w:lineRule="auto" w:line="276" w:before="0" w:after="280"/>
        <w:ind w:firstLine="360"/>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I</w:t>
        <w:br/>
        <w:t>სამოტივაციო ნაწილი</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rPr>
        <w:t>1</w:t>
      </w:r>
      <w:r>
        <w:rPr>
          <w:rFonts w:cs="Sylfaen" w:ascii="Sylfaen" w:hAnsi="Sylfaen"/>
          <w:sz w:val="24"/>
          <w:szCs w:val="24"/>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მოსარჩელე მხარე სადავოდ ხდის საქართველოს ადმინისტრაციულ სამართალდარღვევათა კოდექსის 166-ე მუხლის პირველი ნაწილის კონსტიტუციურობას სრულად. სადავო ნორმა განსაზღვრავს, თუ რა შემთხვევაში ჩაითვლება პირის მოქმედება წვრილმან ხულიგნობად და, ამასთან, ადგენს რომელი ადმინისტრაციული სახდელები შეიძლება იქნეს გამოყენებული სამართალშემფარდებლის მიერ ხსენებული ადმინისტრაციული სამართალდარღვევის ჩადენის შემთხვევაშ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განმარტებით,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ლის) ექსკლუზიურ კომპეტენციას წარმოადგენს. კანონმდებელი უფლებამოსილია განსაზღვროს, თუ რა ურთიერთობასთან მიმართებით უნდა იქნეს გამოყენებული ესა თუ ის ადმინისტრაციული სახდელი და რამდენად ეფექტურად უზრუნველყოფს იგი იმ მიზნის მიღწევას, რაც კანონმდებელს სურს. ... ადმინისტრაციული სახდელის დაწესებისას კანონმდებლისთვის მინიჭებული თავისუფალი მოქმედების ფარგლები განპირობებულია იმ გარემოებით, რომ შეუძლებელია წინასწარ იმის განსაზღვრა, ყოველი კონკრეტული სამართალდარღვევისთვის სახდელის რა მოცულობითა და ზომით შეფარდება იქნება ადეკვატური. შესაბამისად, კანონმდებლის მიერ დაწესებული ადმინისტრაციული სახდელის ფორმა, მისი სიმკაცრე საშუალებას აძლევს სამართალშემფარდებელს, დაიცვას სამართლიანი ბალანსი სამართალდამრღვევის უფლებების შეზღუდვასა და სხვათა უფლებების დაცვას შორის“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8). მიუხედავად იმისა, რომ სამართალდარღვევისათვის სანქციის შერჩევისას კანონმდებლის მიხედულების ფარგლები ფართოა, იგი ამ სფეროში არ სარგებლობს აბსოლუტური თავისუფლებით. საკონსტიტუციო სასამართლო არ გამორიცხავს იმას, რომ სანქცია სამართალდარღვევად შერაცხული ქმედებისაგან დამოუკიდებლადაც იქცეს გამოხატვის თავისუფლების უფლების დარღვევის წყაროდ. ამ სფეროში კანონმდებლის ფართო მიხედულების ფარგლებიდან გამომდინარე, სანქციის ზომა საკონსტიტუციო სასამართლოს შეფასების საგანი მხოლოდ განსაკუთრებულ შემთხვევაში შეიძლება გახდეს.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8).</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აშკარაა, რომ ამა თუ იმ სამართალდარღვევისათვის გათვალისწინებული სანქციის გამოხატვის თავისუფლებასთან მიმართებით არაკონსტიტუციურობის სამტკიცებლად, მოსარჩელე ვალდებულია, წარმოაჩინოს არა მხოლოდ ქმედების აკრძალვით უფლების შეზღუდვის ფაქტი, არამედ, ასევე უნდა დაასაბუთოს სანქციის აშკარად არაპროპორციული ხასიათი. მოსარჩელე მხარის მითითებით, სადავო ნორმა ვერ აკმაყოფილებს განჭვრეტადობის კონსტიტუციურ მოთხოვნას და, ამასთანავე, გამოხატვის თავისუფლებას ზღუდავს ისეთი ლეგიტიმური მიზნების მისაღწევად, რომლებსაც საქართველოს კონსტიტუცია პირდაპირ არ ითვალისწინებს. ხსენებული არგუმენტაციიდან გამომდინარე, ცხადია, რომ მოსარჩელეთათვის პრობლემურია არა აკრძალული ქმედებისთვის გათვალისწინებული სანქცია (მისი სახე, მოცულობა ან/და სხვა ფაქტორი), არამედ თავად აკრძალვის შინაარსი. შესაბამისად, მათი პრობლემა მომდინარეობს სადავო ნორმის იმ ნაწილიდან, რომელშიც განსაზღვრულია წვრილმანი ხულიგნობის შემადგენლობა. იმავდროულად, კონსტიტუციურ სარჩელში არ არის წარმოდგენილი არც ერთი არგუმენტი, რომელიც მიმართული იქნებოდა ადმინისტრაციული სახდელის არაკონსტიტუციურობის მტკიცებისაკენ.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მიიჩნევს, რომ №1643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66-ე მუხლის პირველი ნაწილის სიტყვების „გამოიწვევს დაჯარიმებას 500 ლარიდან 1000 ლარამდე ოდენობით ან ადმინისტრაციულ პატიმრობას 15 დღემდე ვადით“ კონსტიტუციურობას საქართველოს კონსტიტუციის </w:t>
      </w:r>
      <w:r>
        <w:rPr>
          <w:rFonts w:eastAsia="Times New Roman" w:cs="AcadNusx" w:ascii="Sylfaen" w:hAnsi="Sylfaen"/>
          <w:bCs/>
          <w:sz w:val="24"/>
          <w:szCs w:val="24"/>
        </w:rPr>
        <w:t>მე-17 მუხლის პირველ და მე-5 პუნქტებთან მიმართებით</w:t>
      </w:r>
      <w:r>
        <w:rPr>
          <w:rFonts w:cs="Sylfaen" w:ascii="Sylfaen" w:hAnsi="Sylfaen"/>
          <w:sz w:val="24"/>
          <w:szCs w:val="24"/>
        </w:rPr>
        <w:t>,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ასევე არაკონსტიტუციურად მიიჩნევს საქართველოს ადმინისტრაციულ სამართალდარღვევათა კოდექსის 166-ე მუხლის პირველი ნაწილით განსაზღვრულ ადმინისტრაციული სამართალდარღვევის შემადგენლობას. სადავო ნორმის თანახმად, აკრძალულ ქმედებად განისაზღვრება წვრილმანი ხულიგნობა, რაც გულისხმობს საზოგადოებრივ ადგილებში ლანძღვა-გინებას, მოქალაქეებზე შეურაცხმყოფელ გადაკიდებას და სხვა ამგვარ მოქმედებას, რომელიც არღვევს საზოგადოებრივ წესრიგსა და მოქალაქეთა სიმშვიდეს. მოსარჩელეთათვის გაუგებარია, თუ რას გულისხმობს ტერმინები – „მოქალაქეებზე შეურაცხმყოფელი გადაკიდება“ და „სხვა ამგვარი მოქმედება“. მათი პოზიციით, ამ ტერმინთა შინაარსი ძალიან ფართოა და მისი არსის განსაზღვრა დამოკიდებული ხდება ნორმის ადრესატთა მსოფლმხედველობაზე, აზროვნების სტილზე, მრწამსსა და სხვა პიროვნულ მახასიათებლებზე. აღნიშნული კი მიუთითებს ნორმის ბუნდოვანებასა და მისი შინაარსის განუჭვრეტადობაზე. ამასთანავე, მოსარჩელეთა განმარტებით, საქართველოს კონსტიტუციის მე-17 მუხლის მე-5 პუნქტი ამომწურავად ჩამოთვლის იმ მიზნებს, რომელთა მისაღწევადაც შესაძლებელია გამოხატვის თავისუფლების შეზღუდვა, მასში კი არ მოიაზრება საზოგადოებრივი წესრიგისა და მოქალაქეთა სიმშვიდის დაცვა. ამდენად, მოსარჩელე მხარე, ზემოხსენებულ არგუმენტებზე დაყრდნობით, მიიჩნევს, რომ სადავო ნორმა არღვევს საქართველოს კონსტიტუციის მე-17 მუხლის პირველი და მე-5 პუნქტების მოთხოვნას. </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მოსარჩელე მხარის პირველი არგუმენტი მიმართულია სადავო ნორმის ბუნდოვანების წარმოსაჩენად. კერძოდ, მოსარჩელეთა განმარტებით, ტერმინების - „მოქალაქეებზე შეურაცხმყოფელი გადაკიდება“ და „სხვა ამგვარი მოქმედება“, შინაარსი ძალიან ფართოა და მათი არსის განსაზღვრა დამოკიდებული ხდება ნორმის ადრესატთა მსოფლმხედველობაზე, აზროვნების სტილზე, მრწამსსა და სხვა პიროვნულ მახასიათებლებზე. შესაბამისად, მოსარჩელეების პოზიციით, შეუძლებელია, საშუალო სტატისტიკურმა ადამიანმა დამოუკიდებლად განსაზღვროს, თუ როდის ჩაითვლება მისი ქმედება ადმინისტრაციულ სამართალდარღვევად და რა შემთხვევაში დაეკისრება მას პასუხისმგებლო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პრაქტიკით განსაზღვრულია ის მოთხოვნები, რომლებსაც უნდა აკმაყოფილებდეს პასუხისმგებლობის დამდგენი ნორმა განჭვრეტადობის თვალსაზრისით. საკონსტიტუციო სასამართლოს განმარტებით, პასუხისმგებლობის დამდგენი ნორმა, რიგ შემთხვევებში, ვერ იქნება ინდივიდუალიზებული, დროსა და სივრცეში იზოლირებული ქცევის წესი. ამგვარ ნორმათა მიზანი მისი ხანგრძლივ პერსპექტივაში გამოყენება და ურთიერთობათა ფართო და მუდმივად განვითარებადი სპექტრის მოცვაა. პასუხისმგებლობის დამდგენი ნორმები გამოიყენება დინამიკური, წინასწარ არაიდენტიფიცირებადი ურთიერთობების დასარეგულირებლად. საზოგადოების, სოციალური ურთიერთობების მრავალფეროვნება, ხშირ შემთხვევაში, შეუძლებელს ხდის წინასწარ განისაზღვროს, თუ რა ფორმით, რა მეთოდის გამოყენებით მოხდება კანონმდებლობით დაცული სამართლებრივი სიკეთის ხელყოფა. კანონმდებლისთვის მაქსიმალურად დეტალიზებული, ხისტი მოწესრიგების შემოღების ვალდებულების დადგენა შეიცავს ამა თუ იმ საზოგადოებრივად საშიში ქმედების დაუსჯელად დატოვების საფრთხეს. იმ შემთხვევაში, თუ კანონმდებელს არ ექნება შესაძლებლობა, ესა თუ ის სამართლებრივი სიკეთე დაიცვას ზოგადი აკრძალვების დაწესებით, ყოველთვის იარსებებს საფრთხე, რომ ინდივიდები მოძებნიან გზას, ხსენებული სამართლებრივი სიკეთის კანონით აუკრძალავი ფორმით დასაზიანებლად. აღნიშნულიდან გამომდინარე,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w:t>
      </w:r>
      <w:r>
        <w:rPr>
          <w:rFonts w:cs="Sylfaen" w:ascii="Sylfaen" w:hAnsi="Sylfaen"/>
          <w:i/>
          <w:sz w:val="24"/>
          <w:szCs w:val="24"/>
        </w:rPr>
        <w:t>იხ.,</w:t>
      </w:r>
      <w:r>
        <w:rPr>
          <w:rFonts w:cs="Sylfaen" w:ascii="Sylfaen" w:hAnsi="Sylfaen"/>
          <w:sz w:val="24"/>
          <w:szCs w:val="24"/>
        </w:rPr>
        <w:t xml:space="preserve">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 xml:space="preserve">მოცემულ შემთხვევაში, მოსარჩელე მხარე სადავო ნორმას არაკონსტიტუციურად მიიჩნევს გამოხატვის თავისუფლების კონტექსტში. მათი პოზიციით, სადავო ნორმის ბუნდოვანების გამო, ისინი ვერ ახდენენ აკრძალული ქმედების იდენტიფიცირებას. საკონსტიტუციო სასამართლოს პრაქტიკის თანახმად, გამოხატვის თავისუფლება „მსუსხავ ეფექტს“ განიცდის, თუ პირი, მოსალოდნელი 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 „„მსუსხავი ეფექტის“ გავლენით ნორმის ზემოქმედება გამოხატვის თავისუფლების რეალიზებაზე 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8). აღნიშნული განმარტებიდან გამომდინარე, ნორმის არაკონსტიტუციურობის სამტკიცებლად, მოსარჩელე მხარე ვალდებულია, დაასაბუთოს, რომ სადავო ნორმის მოქმედების ფაქტობრივი შედეგი სცდება სადავო ნორმის აკრძალვას და სანქციის შიშით, პირი იძულებული ხდება, თავი შეიკავოს კონკრეტული ქმედების განხორციელებისაგან.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როგორც უკვე აღინიშნა, საზოგადოებრივ ადგილებში ლანძღვა-გინების აკრძალვა მიზნად ისახავს საზოგადოებრივი წესრიგის, ადამიანების მშვიდობიანი თანაცხოვრებისა და საზოგადოებრივი უსაფრთხოების უზრუნველყოფას. ამასთანავე, ერთი ადამიანის მიერ მეორე პირის ლანძღვა-გინებისას, საზოგადოებრივი წესრიგის დარღვევასთან ერთად, წარმოიქმნება ლანძღვა-გინების ადრესატის პირადი ცხოვრების ხელშეუხებლობის უფლების დარღვევის საფრთხეც, იმდენად, რამდენადაც სწორედ პირადი ცხოვრების უფლებით არის დაცული ადამიანის მორალური და ფსიქოლოგიური ხელშეუხებლობა (</w:t>
      </w:r>
      <w:r>
        <w:rPr>
          <w:rFonts w:cs="Sylfaen" w:ascii="Sylfaen" w:hAnsi="Sylfaen"/>
          <w:i/>
          <w:sz w:val="24"/>
          <w:szCs w:val="24"/>
        </w:rPr>
        <w:t>იხ.,</w:t>
      </w:r>
      <w:r>
        <w:rPr>
          <w:rFonts w:cs="Sylfaen" w:ascii="Sylfaen" w:hAnsi="Sylfaen"/>
          <w:sz w:val="24"/>
          <w:szCs w:val="24"/>
        </w:rPr>
        <w:t xml:space="preserve"> მაგ.,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4; საქართველოს საკონსტიტუციო სასამართლოს 2009 წლის 10 ივნისის №1/2/458 განჩინება საქმეზე საქართველოს მოქალაქეები _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5). სადავო ნორმა მკაფიოდ განსაზღვრავს აკრძალულ ქმედებებს და იმ მიზნებს, რომელთა მისაღწევადაც ხდება კონკრეტული აკრძალვის დაწესება. კერძოდ, საზოგადოებრივ ადგილებში ლანძღვა-გინება, მოქალაქეებზე შეურაცხმყოფელი გადაკიდება და სხვა ისეთი მოქმედება, რომელიც არღვევს საზოგადოებრივ წესრიგსა და მოქალაქეთა სიმშვიდეს. </w:t>
      </w:r>
    </w:p>
    <w:p>
      <w:pPr>
        <w:pStyle w:val="Normal"/>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ს კონსტიტუციურ სარჩელში არ წარმოუდგენია რაიმე არგუმენტაცია იმის წარმოსაჩენად, თუ რაში გამოიხატება სადავო ნორმიდან მომდინარე  „მსუსხავი ეფექტი“. გაუგებარია, მოსარჩელეთათვის რა წარმოადგენს იმგვარ ქმედებას, რომელიც დაცულია გამოხატვის თავისუფლებით, თუმცა სადავო ნორმით დაწესებული აკრძალვიდან გამომდინარე, თავს იკავებენ ამ ქმედების განხორციელებისაგან. ამ კუთხით, სადავო ნორმის არაკონსტიტუციურობის სამტკიცებლად, მოსარჩელე ვალდებულია, სულ მცირე, ის მაინც წარმოაჩინოს, თუ რაში ვლინდება „მსუსხავი ეფექტი“ - რა მიაჩნია სადავო ნორმით დაწესებული აკრძალვის მიღმა არსებულ ქმედებად, რომლის ჩადენის გამოც მას, ბუნდოვანი დისპოზიციის გათვალისწინებით, შეიძლება დაეკისროს პასუხისმგებლობა. ამდენად, საკონსტიტუციო სასამართლო მიიჩნევს, რომ ნორმაში გამოყენებულ ცალკეულ ტერმინებზე ბლანკეტური მითითება, მათი ბუნდოვანების წარმოსაჩენად, დამატებითი არგუმენტების წარმოდგენის გარეშე, ვერ გამოდგება სადავო ნორმიდან მომდინარე „მსუსხავი ეფექტის“ სამტკიცებლად. ამასთანავე, მოსარჩელე მხარე სადავოდ არ ხდის რაიმე კონკრეტულ ნორმატიულ შინაარსს, რომელიც, მისი აზრით, კონსტიტუციის საწინააღმდეგოდ ზღუდავს გამოხატვის თავისუფლებას.</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დავო ნორმის არაკონსტიტუციურობის სამტკიცებლად, მოსარჩელე მხარე მეორე არგუმენტად მიუთითებს, რომ გამოხატვის თავისუფლების შეზღუდვა ხდება ისეთი მიზნების (საზოგადოებრივი წესრიგისა და მოქალაქეთა სიმშვიდის დაცვისათვის) მისაღწევად, რომლებსაც თავად კონსტიტუცია არ მოიაზრებს. საკონსტიტუციო სასამართლოს პრაქტიკის თანახმად, გამოხატვის თავისუფლების უფლება არ არის აბსოლუტური და საქართველოს კონსტიტუციის მე-17 მუხლის მე-5 პუნქტის თანახმად, მისი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ამრიგად, გამოხატვის თავისუფლება შესაძლებელია, დაექვემდებაროს შეზღუდვას საქართველოს კონსტიტუციაში მოხსენიებული ლეგიტიმური მიზნების მისაღწევად (</w:t>
      </w:r>
      <w:r>
        <w:rPr>
          <w:rFonts w:cs="Sylfaen" w:ascii="Sylfaen" w:hAnsi="Sylfaen"/>
          <w:i/>
          <w:sz w:val="24"/>
          <w:szCs w:val="24"/>
        </w:rPr>
        <w:t>იხ.,</w:t>
      </w:r>
      <w:r>
        <w:rPr>
          <w:rFonts w:cs="Sylfaen" w:ascii="Sylfaen" w:hAnsi="Sylfaen"/>
          <w:sz w:val="24"/>
          <w:szCs w:val="24"/>
        </w:rPr>
        <w:t xml:space="preserve">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7).</w:t>
      </w:r>
    </w:p>
    <w:p>
      <w:pPr>
        <w:pStyle w:val="Normal"/>
        <w:numPr>
          <w:ilvl w:val="0"/>
          <w:numId w:val="3"/>
        </w:numPr>
        <w:spacing w:lineRule="auto" w:line="276" w:before="0" w:after="0"/>
        <w:ind w:left="0" w:firstLine="360"/>
        <w:contextualSpacing/>
        <w:jc w:val="both"/>
        <w:rPr/>
      </w:pPr>
      <w:r>
        <w:rPr>
          <w:rFonts w:cs="Sylfaen" w:ascii="Sylfaen" w:hAnsi="Sylfaen"/>
          <w:sz w:val="24"/>
          <w:szCs w:val="24"/>
        </w:rPr>
        <w:t>საქართველოს ადმინისტრაციულ სამართალდარღვევათა კოდექსის 166-ე მუხლის პირველი ნაწილით აკრძალულია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სადავო ნორმის საჯარო ლეგიტიმურ მიზანს წარმოადგენს საზოგადოებრივი წესრიგის უზრუნველყოფა და ადამიანთა მშვიდობიანი თანაცხოვრების გარანტირება. ამასთანავე, სადავო ნორმის ლეგიტიმური მიზანია ადამიანების პატივისა და ღირსების დაცვა. საქართველოს საკონსტიტუციო სასამართლოს განმარტებით, საზოგადოებრივი წესრიგის უზრუნველყოფა, მათ შორის, ადამიანთა მშვიდობიანი თანაცხოვრების გარანტირება საზოგადოებრივი უსაფრთხოების ნაწილია. ამავე დროს, ადამიანის მორალური და ფსიქოლოგიური ხელშეუხებლობა, მათ შორის, მისი დაცვა ვერბალური თავდასხმებისგან და გარანტირება იმისა, რომ „თავი დაანებონ“, წარმოადგენს პირადი ცხოვრების ხელშეუხებლობის კონსტიტუციური უფლებით დაცულ სიკეთეს (</w:t>
      </w:r>
      <w:r>
        <w:rPr>
          <w:rFonts w:cs="Sylfaen" w:ascii="Sylfaen" w:hAnsi="Sylfaen"/>
          <w:i/>
          <w:sz w:val="24"/>
          <w:szCs w:val="24"/>
        </w:rPr>
        <w:t>იხ.,</w:t>
      </w:r>
      <w:r>
        <w:rPr>
          <w:rFonts w:cs="Sylfaen" w:ascii="Sylfaen" w:hAnsi="Sylfaen"/>
          <w:sz w:val="24"/>
          <w:szCs w:val="24"/>
        </w:rPr>
        <w:t xml:space="preserve"> მაგ.,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4; საქართველოს საკონსტიტუციო სასამართლოს 2009 წლის 10 ივნისის №1/2/458 განჩინება საქმეზე საქართველოს მოქალაქეები _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5).</w:t>
      </w:r>
    </w:p>
    <w:p>
      <w:pPr>
        <w:pStyle w:val="Normal"/>
        <w:numPr>
          <w:ilvl w:val="0"/>
          <w:numId w:val="3"/>
        </w:numPr>
        <w:spacing w:lineRule="auto" w:line="276" w:before="0" w:after="0"/>
        <w:ind w:left="0" w:firstLine="360"/>
        <w:contextualSpacing/>
        <w:jc w:val="both"/>
        <w:rPr/>
      </w:pPr>
      <w:r>
        <w:rPr>
          <w:rFonts w:cs="Sylfaen" w:ascii="Sylfaen" w:hAnsi="Sylfaen"/>
          <w:sz w:val="24"/>
          <w:szCs w:val="24"/>
        </w:rPr>
        <w:t xml:space="preserve">აქედან გამომდინარე, საქართველოს საკონსტიტუციო სასამართლო ვერ გაიზიარებს მოსარჩელე მხარის პოზიციას, რომ საზოგადოებრივი წესრიგის, ისევე, როგორც „სხვათა უფლებების“, კერძოდ კი, ადამიანის მორალური/ფსიქოლოგიური ხელშეუხებლობის და პირადი ცხოვრების დაცვა ვერ იქნება მიჩნეული გამოხატვის თავისუფლების შეზღუდვის კონსტიტუციურსამართლებრივ საფუძვლად. შესაბამისად, საკონსტიტუციო სასამართლოს პოზიციით, დასახელებული ლეგიტიმური მიზნების მისაღწევად, კონსტიტუცია უშვებს გამოხატვის თავისუფლების შეზღუდვა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მიიჩნევს, რომ №1643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66-ე მუხლის პირველი ნაწი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კონსტიტუციურობას საქართველოს კონსტიტუციის </w:t>
      </w:r>
      <w:r>
        <w:rPr>
          <w:rFonts w:eastAsia="Times New Roman" w:cs="AcadNusx" w:ascii="Sylfaen" w:hAnsi="Sylfaen"/>
          <w:bCs/>
          <w:sz w:val="24"/>
          <w:szCs w:val="24"/>
        </w:rPr>
        <w:t>მე-17 მუხლის პირველ და მე-5 პუნქტებთან მიმართებით</w:t>
      </w:r>
      <w:r>
        <w:rPr>
          <w:rFonts w:cs="Sylfaen" w:ascii="Sylfaen" w:hAnsi="Sylfaen"/>
          <w:sz w:val="24"/>
          <w:szCs w:val="24"/>
        </w:rPr>
        <w:t>,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numPr>
          <w:ilvl w:val="0"/>
          <w:numId w:val="0"/>
        </w:numPr>
        <w:pBdr/>
        <w:spacing w:lineRule="auto" w:line="276" w:before="0" w:after="0"/>
        <w:ind w:firstLine="36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III</w:t>
        <w:br/>
        <w:t>სარეზოლუციო ნაწილი</w:t>
      </w:r>
    </w:p>
    <w:p>
      <w:pPr>
        <w:pStyle w:val="Normal"/>
        <w:spacing w:lineRule="auto" w:line="276" w:before="0" w:after="0"/>
        <w:ind w:firstLine="360"/>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მუხლის მე-2 პუნქტის, 31-ე მუხლის, 31</w:t>
      </w:r>
      <w:r>
        <w:rPr>
          <w:rFonts w:eastAsia="Sylfaen" w:cs="Sylfaen" w:ascii="Sylfaen" w:hAnsi="Sylfaen"/>
          <w:color w:val="000000"/>
          <w:sz w:val="24"/>
          <w:szCs w:val="24"/>
          <w:vertAlign w:val="superscript"/>
        </w:rPr>
        <w:t xml:space="preserve">1 </w:t>
      </w:r>
      <w:r>
        <w:rPr>
          <w:rFonts w:eastAsia="Sylfaen" w:cs="Sylfaen" w:ascii="Sylfaen" w:hAnsi="Sylfaen"/>
          <w:color w:val="000000"/>
          <w:sz w:val="24"/>
          <w:szCs w:val="24"/>
        </w:rPr>
        <w:t>მუხლის პირველი და მე-2 პუნქტების, 31</w:t>
      </w:r>
      <w:r>
        <w:rPr>
          <w:rFonts w:eastAsia="Sylfaen" w:cs="Sylfaen" w:ascii="Sylfaen" w:hAnsi="Sylfaen"/>
          <w:color w:val="000000"/>
          <w:sz w:val="24"/>
          <w:szCs w:val="24"/>
          <w:vertAlign w:val="superscript"/>
        </w:rPr>
        <w:t>2</w:t>
      </w:r>
      <w:r>
        <w:rPr>
          <w:rFonts w:eastAsia="Sylfaen" w:cs="Sylfaen" w:ascii="Sylfaen" w:hAnsi="Sylfaen"/>
          <w:color w:val="000000"/>
          <w:sz w:val="24"/>
          <w:szCs w:val="24"/>
        </w:rPr>
        <w:t> 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მუხლის პირველი პუნქტის „ა“ ქვე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მუხლის მე-2 პუნქტის, 39-ე მუხლის პირველი პუნქტის „ა“ ქვეპუნქტისა და 43-ე მუხლის საფუძველზე,</w:t>
      </w:r>
    </w:p>
    <w:p>
      <w:pPr>
        <w:pStyle w:val="Normal"/>
        <w:spacing w:lineRule="auto" w:line="276" w:before="0" w:after="0"/>
        <w:ind w:firstLine="360"/>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spacing w:lineRule="auto" w:line="276" w:before="0" w:after="0"/>
        <w:ind w:left="0" w:firstLine="360"/>
        <w:jc w:val="both"/>
        <w:rPr>
          <w:rFonts w:ascii="Sylfaen" w:hAnsi="Sylfaen" w:eastAsia="Times New Roman" w:cs="Sylfaen"/>
          <w:sz w:val="24"/>
          <w:szCs w:val="24"/>
        </w:rPr>
      </w:pPr>
      <w:r>
        <w:rPr>
          <w:rFonts w:eastAsia="Times New Roman"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rPr>
        <w:t>№</w:t>
      </w:r>
      <w:r>
        <w:rPr>
          <w:rFonts w:eastAsia="Times New Roman" w:cs="Sylfaen" w:ascii="Sylfaen" w:hAnsi="Sylfaen"/>
          <w:sz w:val="24"/>
          <w:szCs w:val="24"/>
        </w:rPr>
        <w:t>1643 კონსტიტუციური სარჩელი („მაია თოდუა და მიხეილი წურწუმია საქართველოს პარლამენტის წინააღმდეგ“).</w:t>
      </w:r>
    </w:p>
    <w:p>
      <w:pPr>
        <w:pStyle w:val="Normal"/>
        <w:numPr>
          <w:ilvl w:val="0"/>
          <w:numId w:val="4"/>
        </w:numPr>
        <w:spacing w:lineRule="auto" w:line="276" w:before="0" w:after="0"/>
        <w:ind w:left="0" w:firstLine="360"/>
        <w:jc w:val="both"/>
        <w:rPr/>
      </w:pPr>
      <w:r>
        <w:rPr>
          <w:rFonts w:eastAsia="Times New Roman"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360"/>
        <w:jc w:val="both"/>
        <w:rPr/>
      </w:pPr>
      <w:r>
        <w:rPr>
          <w:rFonts w:eastAsia="Times New Roman"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567"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კოლეგიის შემადგენლობა:</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t>მანანა კობახიძე</w:t>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360"/>
        <w:jc w:val="both"/>
        <w:rPr/>
      </w:pPr>
      <w:r>
        <w:rPr>
          <w:rFonts w:cs="Sylfaen" w:ascii="Sylfaen" w:hAnsi="Sylfaen"/>
          <w:bCs/>
          <w:sz w:val="24"/>
          <w:szCs w:val="24"/>
        </w:rPr>
        <w:t>ირინე იმერლიშვილი</w:t>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t>ხვიჩა კიკილაშვილი</w:t>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360"/>
        <w:jc w:val="both"/>
        <w:rPr/>
      </w:pPr>
      <w:r>
        <w:rPr>
          <w:rFonts w:cs="Sylfaen" w:ascii="Sylfaen" w:hAnsi="Sylfaen"/>
          <w:bCs/>
          <w:sz w:val="24"/>
          <w:szCs w:val="24"/>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1</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lfaen" w:hAnsi="Sylfaen" w:eastAsia="Times New Roman" w:cs="Sylfaen"/>
      <w:b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z2">
    <w:name w:val="WW8Num1z2"/>
    <w:qFormat/>
    <w:rPr/>
  </w:style>
  <w:style w:type="character" w:styleId="WW8Num2z0">
    <w:name w:val="WW8Num2z0"/>
    <w:qFormat/>
    <w:rPr>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15:00Z</dcterms:created>
  <dc:creator/>
  <dc:description/>
  <cp:keywords/>
  <dc:language>en-US</dc:language>
  <cp:lastModifiedBy/>
  <dcterms:modified xsi:type="dcterms:W3CDTF">2025-01-13T08:59:00Z</dcterms:modified>
  <cp:revision>1</cp:revision>
  <dc:subject/>
  <dc:title/>
</cp:coreProperties>
</file>