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bookmarkStart w:id="0" w:name="_Hlk154789619"/>
      <w:bookmarkStart w:id="1" w:name="_Hlk154789619"/>
      <w:bookmarkEnd w:id="1"/>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5460" w:leader="none"/>
        </w:tabs>
        <w:spacing w:before="0" w:after="280"/>
        <w:ind w:firstLine="360"/>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 xml:space="preserve">3/1/1295                       </w:t>
      </w:r>
      <w:r>
        <w:rPr>
          <w:rFonts w:cs="Sylfaen" w:ascii="Sylfaen" w:hAnsi="Sylfaen"/>
          <w:b/>
          <w:bCs/>
          <w:color w:val="000000"/>
          <w:sz w:val="24"/>
          <w:szCs w:val="24"/>
        </w:rPr>
        <w:t xml:space="preserve">                                </w:t>
      </w:r>
      <w:r>
        <w:rPr>
          <w:rFonts w:cs="Sylfaen" w:ascii="Sylfaen" w:hAnsi="Sylfaen"/>
          <w:b/>
          <w:bCs/>
          <w:color w:val="000000"/>
          <w:sz w:val="24"/>
          <w:szCs w:val="24"/>
          <w:lang w:val="ka-GE"/>
        </w:rPr>
        <w:t xml:space="preserve"> </w:t>
      </w:r>
      <w:r>
        <w:rPr>
          <w:rFonts w:cs="Sylfaen" w:ascii="Sylfaen" w:hAnsi="Sylfaen"/>
          <w:b/>
          <w:bCs/>
          <w:color w:val="000000"/>
          <w:sz w:val="24"/>
          <w:szCs w:val="24"/>
        </w:rPr>
        <w:t xml:space="preserve">       </w:t>
      </w:r>
      <w:r>
        <w:rPr>
          <w:rFonts w:cs="Sylfaen" w:ascii="Sylfaen" w:hAnsi="Sylfaen"/>
          <w:b/>
          <w:bCs/>
          <w:color w:val="000000"/>
          <w:sz w:val="24"/>
          <w:szCs w:val="24"/>
          <w:lang w:val="ka-GE"/>
        </w:rPr>
        <w:t xml:space="preserve">       ბათუმი, 2025 წლის 7 მარტი</w:t>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პლენუმის შემადგენლობა:</w:t>
      </w:r>
    </w:p>
    <w:p>
      <w:pPr>
        <w:pStyle w:val="Normal"/>
        <w:spacing w:before="0" w:after="0"/>
        <w:ind w:right="-31" w:firstLine="360"/>
        <w:jc w:val="both"/>
        <w:rPr/>
      </w:pPr>
      <w:r>
        <w:rPr>
          <w:rFonts w:cs="Sylfaen" w:ascii="Sylfaen" w:hAnsi="Sylfaen"/>
          <w:sz w:val="24"/>
          <w:szCs w:val="24"/>
          <w:lang w:val="ka-GE"/>
        </w:rPr>
        <w:t>მერაბ ტურავა – სხდომის თავმჯდომარე;</w:t>
      </w:r>
    </w:p>
    <w:p>
      <w:pPr>
        <w:pStyle w:val="Normal"/>
        <w:spacing w:before="0" w:after="0"/>
        <w:ind w:right="-31" w:firstLine="360"/>
        <w:jc w:val="both"/>
        <w:rPr>
          <w:rFonts w:ascii="Sylfaen" w:hAnsi="Sylfaen" w:cs="Sylfaen"/>
          <w:sz w:val="24"/>
          <w:szCs w:val="24"/>
          <w:lang w:val="en-GB"/>
        </w:rPr>
      </w:pPr>
      <w:r>
        <w:rPr>
          <w:rFonts w:cs="Sylfaen" w:ascii="Sylfaen" w:hAnsi="Sylfaen"/>
          <w:sz w:val="24"/>
          <w:szCs w:val="24"/>
          <w:lang w:val="ka-GE"/>
        </w:rPr>
        <w:t>ევა გოცირიძე – წევრი;</w:t>
      </w:r>
    </w:p>
    <w:p>
      <w:pPr>
        <w:pStyle w:val="Normal"/>
        <w:spacing w:before="0" w:after="0"/>
        <w:ind w:right="-31" w:firstLine="360"/>
        <w:jc w:val="both"/>
        <w:rPr/>
      </w:pPr>
      <w:r>
        <w:rPr>
          <w:rFonts w:cs="Sylfaen" w:ascii="Sylfaen" w:hAnsi="Sylfaen"/>
          <w:sz w:val="24"/>
          <w:szCs w:val="24"/>
          <w:lang w:val="ka-GE"/>
        </w:rPr>
        <w:t>გიორგი თევდორაშვილი – წევრი;</w:t>
      </w:r>
    </w:p>
    <w:p>
      <w:pPr>
        <w:pStyle w:val="Normal"/>
        <w:spacing w:before="0" w:after="0"/>
        <w:ind w:right="-31" w:firstLine="360"/>
        <w:jc w:val="both"/>
        <w:rPr/>
      </w:pPr>
      <w:r>
        <w:rPr>
          <w:rFonts w:cs="Sylfaen" w:ascii="Sylfaen" w:hAnsi="Sylfaen"/>
          <w:sz w:val="24"/>
          <w:szCs w:val="24"/>
          <w:lang w:val="ka-GE"/>
        </w:rPr>
        <w:t xml:space="preserve">ირინე იმერლიშვილი – წევრი; </w:t>
      </w:r>
    </w:p>
    <w:p>
      <w:pPr>
        <w:pStyle w:val="Normal"/>
        <w:spacing w:before="0" w:after="0"/>
        <w:ind w:right="-31"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right="-31" w:firstLine="360"/>
        <w:jc w:val="both"/>
        <w:rPr/>
      </w:pPr>
      <w:r>
        <w:rPr>
          <w:rFonts w:cs="Sylfaen" w:ascii="Sylfaen" w:hAnsi="Sylfaen"/>
          <w:sz w:val="24"/>
          <w:szCs w:val="24"/>
          <w:lang w:val="ka-GE"/>
        </w:rPr>
        <w:t>ხვიჩა კიკილაშვილი – წევრი;</w:t>
      </w:r>
    </w:p>
    <w:p>
      <w:pPr>
        <w:pStyle w:val="Normal"/>
        <w:spacing w:before="0" w:after="0"/>
        <w:ind w:right="-31" w:firstLine="360"/>
        <w:jc w:val="both"/>
        <w:rPr/>
      </w:pPr>
      <w:r>
        <w:rPr>
          <w:rFonts w:cs="Sylfaen" w:ascii="Sylfaen" w:hAnsi="Sylfaen"/>
          <w:sz w:val="24"/>
          <w:szCs w:val="24"/>
          <w:lang w:val="ka-GE"/>
        </w:rPr>
        <w:t xml:space="preserve">მანანა კობახიძე – წევრი; </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28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 მომხსენებელი მოსამართლე.</w:t>
      </w:r>
    </w:p>
    <w:p>
      <w:pPr>
        <w:pStyle w:val="Normal"/>
        <w:spacing w:before="0" w:after="280"/>
        <w:ind w:firstLine="36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დარეჯან ჩალიგავა.</w:t>
      </w:r>
    </w:p>
    <w:p>
      <w:pPr>
        <w:pStyle w:val="Normal"/>
        <w:spacing w:before="0" w:after="280"/>
        <w:ind w:firstLine="360"/>
        <w:jc w:val="both"/>
        <w:rPr/>
      </w:pPr>
      <w:r>
        <w:rPr>
          <w:rFonts w:cs="Sylfaen" w:ascii="Sylfaen" w:hAnsi="Sylfaen"/>
          <w:b/>
          <w:bCs/>
          <w:color w:val="000000"/>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color w:val="000000"/>
          <w:sz w:val="24"/>
          <w:szCs w:val="24"/>
          <w:lang w:val="ka-GE"/>
        </w:rPr>
        <w:t>საბა ქუთელია</w:t>
      </w:r>
      <w:r>
        <w:rPr>
          <w:rFonts w:cs="Sylfaen" w:ascii="Sylfaen" w:hAnsi="Sylfaen"/>
          <w:sz w:val="24"/>
          <w:szCs w:val="24"/>
          <w:lang w:val="ka-GE"/>
        </w:rPr>
        <w:t xml:space="preserve"> საქართველოს პარლამენტის წინააღმდეგ.</w:t>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t xml:space="preserve">დავის საგანი: </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ა) „ფსიქიკური ჯანმრთელობის შესახებ“ საქართველოს კანონის მე-5 მუხლის პირველი პუნქტის „ე“ ქვეპუნქტის სიტყვების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მე-10 მუხლის მე-3 პუნქტის სიტყვების „ან მისი კანონიერი წარმომადგენლის“ და მე-17 მუხლის მე-3 პუნქტის „გ“ ქვეპუნქტის კონსტიტუციურობა საქართველოს კონსტიტუციის მე-11 მუხლის პირველ პუნქტთან და მე-12 მუხლთან მიმართებით;</w:t>
      </w:r>
    </w:p>
    <w:p>
      <w:pPr>
        <w:pStyle w:val="Normal"/>
        <w:spacing w:before="0" w:after="0"/>
        <w:ind w:firstLine="360"/>
        <w:jc w:val="both"/>
        <w:rPr>
          <w:rFonts w:ascii="Sylfaen" w:hAnsi="Sylfaen" w:cs="Sylfaen"/>
          <w:color w:val="000000"/>
          <w:sz w:val="24"/>
          <w:szCs w:val="24"/>
          <w:lang w:val="ka-GE"/>
        </w:rPr>
      </w:pPr>
      <w:r>
        <w:rPr>
          <w:rFonts w:cs="Sylfaen" w:ascii="Sylfaen" w:hAnsi="Sylfaen"/>
          <w:sz w:val="24"/>
          <w:szCs w:val="24"/>
          <w:lang w:val="ka-GE"/>
        </w:rPr>
        <w:t xml:space="preserve">ბ) </w:t>
      </w:r>
      <w:r>
        <w:rPr>
          <w:rFonts w:cs="Sylfaen" w:ascii="Sylfaen" w:hAnsi="Sylfaen"/>
          <w:color w:val="000000"/>
          <w:sz w:val="24"/>
          <w:szCs w:val="24"/>
          <w:lang w:val="ka-GE"/>
        </w:rPr>
        <w:t>„ფსიქიკური ჯანმრთელობის შესახებ“ საქართველოს კანონის მე-17 მუხლის პირველი პუნქტის „ბ“ ქვეპუნქტის კონსტიტუციურობა საქართველოს კონსტიტუციის მე-11 მუხლის პირველ პუნქტთან, მე-12 მუხლთან, მე-13 მუხლის პირველ და მე-2 პუნქტებთან მიმართებით;</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გ) „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იტყვების „კონსტიტუციური სარჩელი“ კონსტიტუციურობა საქართველოს კონსტიტუციის 31-ე მუხლის პირველ პუნქტთან მიმართებით.</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hd w:fill="FFFFFF" w:val="clear"/>
        <w:suppressAutoHyphens w:val="true"/>
        <w:spacing w:before="0" w:after="0"/>
        <w:jc w:val="center"/>
        <w:outlineLvl w:val="0"/>
        <w:rPr>
          <w:rFonts w:ascii="Sylfaen" w:hAnsi="Sylfaen" w:cs="Sylfaen"/>
          <w:b/>
          <w:b/>
          <w:bCs/>
          <w:kern w:val="2"/>
          <w:sz w:val="24"/>
          <w:szCs w:val="24"/>
          <w:lang w:val="ka-GE" w:eastAsia="ka-GE"/>
        </w:rPr>
      </w:pPr>
      <w:r>
        <w:rPr>
          <w:rFonts w:cs="Sylfaen" w:ascii="Sylfaen" w:hAnsi="Sylfaen"/>
          <w:b/>
          <w:bCs/>
          <w:kern w:val="2"/>
          <w:sz w:val="24"/>
          <w:szCs w:val="24"/>
          <w:lang w:val="ka-GE" w:eastAsia="ka-GE"/>
        </w:rPr>
        <w:t>I</w:t>
        <w:br/>
        <w:t>აღწერილობითი ნაწილი</w:t>
      </w:r>
    </w:p>
    <w:p>
      <w:pPr>
        <w:pStyle w:val="Normal"/>
        <w:jc w:val="both"/>
        <w:rPr>
          <w:rFonts w:ascii="Sylfaen" w:hAnsi="Sylfaen" w:cs="Sylfaen"/>
          <w:b/>
          <w:b/>
          <w:bCs/>
          <w:kern w:val="2"/>
          <w:sz w:val="24"/>
          <w:szCs w:val="24"/>
          <w:lang w:val="ka-GE" w:eastAsia="ka-GE"/>
        </w:rPr>
      </w:pPr>
      <w:r>
        <w:rPr>
          <w:rFonts w:cs="Sylfaen" w:ascii="Sylfaen" w:hAnsi="Sylfaen"/>
          <w:b/>
          <w:bCs/>
          <w:kern w:val="2"/>
          <w:sz w:val="24"/>
          <w:szCs w:val="24"/>
          <w:lang w:val="ka-GE" w:eastAsia="ka-GE"/>
        </w:rPr>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22 იანვა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95) </w:t>
      </w:r>
      <w:r>
        <w:rPr>
          <w:rFonts w:cs="Sylfaen" w:ascii="Sylfaen" w:hAnsi="Sylfaen"/>
          <w:sz w:val="24"/>
          <w:szCs w:val="24"/>
          <w:lang w:val="ka-GE"/>
        </w:rPr>
        <w:t>მომართა</w:t>
      </w:r>
      <w:r>
        <w:rPr>
          <w:rFonts w:cs="Calibri" w:ascii="Sylfaen" w:hAnsi="Sylfaen"/>
          <w:sz w:val="24"/>
          <w:szCs w:val="24"/>
          <w:lang w:val="ka-GE"/>
        </w:rPr>
        <w:t xml:space="preserve"> </w:t>
      </w:r>
      <w:r>
        <w:rPr>
          <w:rFonts w:cs="Sylfaen" w:ascii="Sylfaen" w:hAnsi="Sylfaen"/>
          <w:color w:val="000000"/>
          <w:sz w:val="24"/>
          <w:szCs w:val="24"/>
          <w:lang w:val="ka-GE"/>
        </w:rPr>
        <w:t>საბა ქუთელია</w:t>
      </w:r>
      <w:r>
        <w:rPr>
          <w:rFonts w:cs="Sylfaen" w:ascii="Sylfaen" w:hAnsi="Sylfaen"/>
          <w:sz w:val="24"/>
          <w:szCs w:val="24"/>
          <w:lang w:val="ka-GE"/>
        </w:rPr>
        <w:t xml:space="preserve">მ. </w:t>
      </w:r>
      <w:r>
        <w:rPr>
          <w:rFonts w:cs="Calibri" w:ascii="Sylfaen" w:hAnsi="Sylfaen"/>
          <w:sz w:val="24"/>
          <w:szCs w:val="24"/>
          <w:lang w:val="ka-GE"/>
        </w:rPr>
        <w:t>№1295 კონსტიტუციური სარჩელი</w:t>
      </w:r>
      <w:r>
        <w:rPr>
          <w:rFonts w:cs="Sylfaen" w:ascii="Sylfaen" w:hAnsi="Sylfaen"/>
          <w:sz w:val="24"/>
          <w:szCs w:val="24"/>
          <w:lang w:val="ka-GE"/>
        </w:rPr>
        <w:t xml:space="preserve"> საკონსტიტუციო სასამართლოს პლენუმს, არსებითად განსახილველად მიღების საკითხის გადასაწყვეტად, გადმოეცა </w:t>
      </w:r>
      <w:r>
        <w:rPr>
          <w:rFonts w:cs="Calibri" w:ascii="Sylfaen" w:hAnsi="Sylfaen"/>
          <w:sz w:val="24"/>
          <w:szCs w:val="24"/>
          <w:lang w:val="ka-GE"/>
        </w:rPr>
        <w:t xml:space="preserve">2018 </w:t>
      </w:r>
      <w:r>
        <w:rPr>
          <w:rFonts w:cs="Sylfaen" w:ascii="Sylfaen" w:hAnsi="Sylfaen"/>
          <w:sz w:val="24"/>
          <w:szCs w:val="24"/>
          <w:lang w:val="ka-GE"/>
        </w:rPr>
        <w:t>წლის</w:t>
      </w:r>
      <w:r>
        <w:rPr>
          <w:rFonts w:cs="Calibri" w:ascii="Sylfaen" w:hAnsi="Sylfaen"/>
          <w:sz w:val="24"/>
          <w:szCs w:val="24"/>
          <w:lang w:val="ka-GE"/>
        </w:rPr>
        <w:t xml:space="preserve"> 24 იანვარს. №1295 კონსტიტუციური სარჩელის არსებითად განსახილველად მიღების საკითხის გადასაწყვეტად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ლენუმ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23 წლის 15 დეკემბერს. </w:t>
      </w:r>
      <w:r>
        <w:rPr>
          <w:rFonts w:cs="Sylfaen" w:ascii="Sylfaen" w:hAnsi="Sylfaen"/>
          <w:sz w:val="24"/>
          <w:szCs w:val="24"/>
          <w:lang w:val="ka-GE"/>
        </w:rPr>
        <w:t>საქართველოს საკონსტიტუციო სასამართლოს 2023 წლის 15 დეკემბრის №3/3/1295 საოქმო ჩანაწერით, №1295 კონსტიტუციური სარჩელი ნაწილობრივ იქნა მიღებული არსებითად განსახილველ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7 მარტ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1295</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დმი</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სამართლებრივ </w:t>
      </w:r>
      <w:r>
        <w:rPr>
          <w:rFonts w:cs="Sylfaen" w:ascii="Sylfaen" w:hAnsi="Sylfaen"/>
          <w:sz w:val="24"/>
          <w:szCs w:val="24"/>
          <w:lang w:val="ka-GE"/>
        </w:rPr>
        <w:t>საფუძვლებ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და 39-ე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color w:val="000000"/>
          <w:sz w:val="24"/>
          <w:szCs w:val="24"/>
          <w:lang w:val="ka-GE"/>
        </w:rPr>
        <w:t>საქართველოს</w:t>
      </w:r>
      <w:r>
        <w:rPr>
          <w:rFonts w:cs="Sylfaen" w:ascii="Sylfaen" w:hAnsi="Sylfaen"/>
          <w:sz w:val="24"/>
          <w:szCs w:val="24"/>
          <w:lang w:val="ka-GE"/>
        </w:rPr>
        <w:t xml:space="preserve"> </w:t>
      </w:r>
      <w:r>
        <w:rPr>
          <w:rFonts w:cs="Sylfaen" w:ascii="Sylfaen" w:hAnsi="Sylfaen"/>
          <w:color w:val="000000"/>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 xml:space="preserve">მე-15 და მე-16 მუხლებ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ფსიქიკური ჯანმრთელობის შესახებ“ საქართველოს კანონის მე-5 მუხლის პირველი პუნქტის „ე“ ქვეპუნქტის სადავო სიტყვების შესაბამისად,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მავე კანონის მე-10 მუხლის მე-3 პუნქტის სადავო სიტყვების მიხედვით, აქტიური ბიოლოგიური მეთოდებით (შოკური, კრუნჩხვითი და სხვა) მკურნალობა დასაშვებია მხოლოდ სათანადო სამედიცინო ჩვენების არსებობისას, პაციენტის ან მისი კანონიერი წარმომადგენლის ინფორმირებული თანხმობით, ექიმ-ფსიქიატრთა კომისიის გადაწყვეტილების საფუძველზე. დასახელებული კანონის მე-17 მუხლის პირველი პუნქტის „ბ“ ქვეპუნქტის შესაბამისად, 16 წლამდე პაციენტი ნებაყოფლობითი მკურნალობისათვის სტაციონარში თავსდება კანონიერი წარმომადგენლის თხოვნითა და ინფორმირებული თანხმობით, გადაწყვეტილების მიღებისას პაციენტის ასაკისა და ფსიქიკური მდგომარეობის შესაბამისად</w:t>
      </w:r>
      <w:r>
        <w:rPr>
          <w:rFonts w:cs="Sylfaen" w:ascii="Sylfaen" w:hAnsi="Sylfaen"/>
          <w:sz w:val="24"/>
          <w:szCs w:val="24"/>
        </w:rPr>
        <w:t>,</w:t>
      </w:r>
      <w:r>
        <w:rPr>
          <w:rFonts w:cs="Sylfaen" w:ascii="Sylfaen" w:hAnsi="Sylfaen"/>
          <w:sz w:val="24"/>
          <w:szCs w:val="24"/>
          <w:lang w:val="ka-GE"/>
        </w:rPr>
        <w:t xml:space="preserve"> მისი აუცილებელი მონაწილეობით. ამავე მუხლის მე-3 პუნქტის „გ“ ქვეპუნქტის თანახმად, სტაციონარში ნებაყოფლობითი მკურნალობისათვის მოთავსებული 16 წლამდე პაციენტის გაწერა ხდება მისი კანონიერი წარმომადგენლის მოთხოვნით, მკურნალობის ნებისმიერ ეტაპზე. „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ადავო სიტყვების მიხედვით, სახელმწიფო ბაჟით იბეგრება კონსტიტუციური სარჩელი.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საქართველოს კონსტიტუციის მე-12 მუხლის შესაბამისად კი, ყველას აქვს პიროვნების თავისუფალი განვითარების უფლება. საქართველოს კონსტიტუციის მე-13 მუხლის პირველი პუნქტით დაცულია ადამიანის ფიზიკური თავისუფლება. ამავე მუხლის მე-2 პუნქტი ადგენს თავისუფლების აღკვეთის ან თავისუფლების სხვაგვარი შეზღუდვის შეფარდების შესაძლებლობას მხოლოდ სასამართლოს გადაწყვეტილებით. საქართველოს კონსტიტუციის 31-ე მუხლის პირველი პუნქტი განამტკიცებს სამართლიანი სასამართლოს უფ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1295</w:t>
      </w:r>
      <w:r>
        <w:rPr>
          <w:rFonts w:cs="Sylfaen" w:ascii="Sylfaen" w:hAnsi="Sylfaen"/>
          <w:sz w:val="24"/>
          <w:szCs w:val="24"/>
          <w:lang w:val="ka-GE"/>
        </w:rPr>
        <w:t xml:space="preserve"> კონსტიტუციურ სარჩელში მითითებულია, რომ მოსარჩელეს გააჩნია „მძიმე გონებრივი ჩამორჩენა ქცევითი აშლილობით“ (დაავადებათა საერთაშორისო კლასიფიკატორის მიხედვით, ხსენებული დიაგნოზი განსაზღვრულია კოდით - F72.1). მოსარჩელის აღნიშვნით, შესაბამისი სერვისის არარსებობის პირობებში, მისი კანონიერი წარმომადგენლის გადაწყვეტილებით, იგი არაერთხელ იქნა მოთავსებული სტაციონარულ ფსიქიატრიულ დაწესებულებაში. მოსარჩელე მიუთითებს, რომ 16 წლამდე ბავშვების ნებაყოფლობითი სტაციონარული ფსიქიატრიული მკურნალობა არ ექვემდებარება სასამართლო კონტროლს, რაც ქმნის პირის სტაციონარში თვითნებურად მოთავსების საფრთხეს. ამასთან, 16 წლამდე პირს არ შეუძლია თავად მიიღოს გადაწყვეტილება მკურნალობის შეწყვეტასა და მკურნალობის მეთოდებზე, ხსენებული გადაწყვეტილებები მიიღება მისი კანონიერი წარმომადგენლის მიერ. აღნიშნულის გათვალისწინებით, მოსარჩელე მხარე მიიჩნევს, რომ სადავო ნორმები გაუმართლებლად ზღუდავს მის რიგ კონსტიტუციურ უფლებებ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აპელირებს „ფსიქიკური ჯანმრთელობის შესახებ“ საქართველოს კანონის მე-5 მუხლის პირველი პუნქტის „ე“ ქვეპუნქტისა და მე-10 მუხლის მე-3 პუნქტის სადავო სიტყვებზე, ასევე</w:t>
      </w:r>
      <w:r>
        <w:rPr>
          <w:rFonts w:cs="Sylfaen" w:ascii="Sylfaen" w:hAnsi="Sylfaen"/>
          <w:sz w:val="24"/>
          <w:szCs w:val="24"/>
        </w:rPr>
        <w:t>,</w:t>
      </w:r>
      <w:r>
        <w:rPr>
          <w:rFonts w:cs="Sylfaen" w:ascii="Sylfaen" w:hAnsi="Sylfaen"/>
          <w:sz w:val="24"/>
          <w:szCs w:val="24"/>
          <w:lang w:val="ka-GE"/>
        </w:rPr>
        <w:t xml:space="preserve"> მე-17 მუხლის პირველი პუნქტის „ბ“ ქვეპუნქტზე, ამავე მუხლის მე-3 პუნქტის „გ“ ქვეპუნქტზე და განმარტავს, რომ ხსენებულ ნორმებზე დაყრდნობით, 16 წლამდე პაციენტის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მასთან, ნებაყოფლობითი მკურნალობისათვის სტაციონარში მოთავსება და სტაციონარში ნებაყოფლობითი მკურნალობისათვის მოთავსებული პაციენტის გაწერა, ისევე</w:t>
      </w:r>
      <w:r>
        <w:rPr>
          <w:rFonts w:cs="Sylfaen" w:ascii="Sylfaen" w:hAnsi="Sylfaen"/>
          <w:sz w:val="24"/>
          <w:szCs w:val="24"/>
        </w:rPr>
        <w:t>,</w:t>
      </w:r>
      <w:r>
        <w:rPr>
          <w:rFonts w:cs="Sylfaen" w:ascii="Sylfaen" w:hAnsi="Sylfaen"/>
          <w:sz w:val="24"/>
          <w:szCs w:val="24"/>
          <w:lang w:val="ka-GE"/>
        </w:rPr>
        <w:t xml:space="preserve"> როგორც აქტიური ბიოლოგიური მეთოდებით (შოკური, კრუნჩხვითი და სხვა) მკურნალობა, შესაბამისი ჩვენების არსებობისას, ხორციელდება პაციენტის კანონიერი წარმომადგენლის თანხმო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ნორმები, რომლებიც პაციენტის მკურნალობას, მკურნალობის მეთოდის განსაზღვრას, სტაციონარში მოთავსებასა და სტაციონარიდან მის გაწერას უკავშირებს პირის კანონიერი წარმომადგენლის ნებას, არღვევს პიროვნების თავისუფალი განვითარების უფლებას. მოსარჩელის განმარტებით, პიროვნების თავისუფალი განვითარების უფლება უზრუნველყოფს პირის თვითგამორკვევას, ავტონომიურობას, ინტიმური სივრცის სხვებისაგან ხელშეუხებლობას, ქცევის ზოგად თავისუფლებას. გარდა ამისა, პიროვნების თავისუფალი განვითარების უფლებით დაცულია ადამიანის უფლება, თავად განსაზღვროს საკუთარ ჯანმრთელობასთან დაკავშირებული საკითხები, მკურნალობის მეთოდები, ფორმები და საშუალებები. პიროვნების თავისუფალი განვითარების უფლება პირს ანიჭებს შესაძლებლობას, საკუთარ ფსიქიკურ მდგომარეობაში ინტერვენცია, მისი ხარისხი, ინტენსივობა თავისი სურვილით განსაზღვროს. სადავო ნორმების მოქმედების პირობებში, 16 წლამდე პაციენტს არ აქვს უფლება</w:t>
      </w:r>
      <w:r>
        <w:rPr>
          <w:rFonts w:cs="Sylfaen" w:ascii="Sylfaen" w:hAnsi="Sylfaen"/>
          <w:sz w:val="24"/>
          <w:szCs w:val="24"/>
        </w:rPr>
        <w:t>,</w:t>
      </w:r>
      <w:r>
        <w:rPr>
          <w:rFonts w:cs="Sylfaen" w:ascii="Sylfaen" w:hAnsi="Sylfaen"/>
          <w:sz w:val="24"/>
          <w:szCs w:val="24"/>
          <w:lang w:val="ka-GE"/>
        </w:rPr>
        <w:t xml:space="preserve"> უარი განაცხადოს ფსიქიატრიულ მკურნალობაზე, მიიღოს გადაწყვეტილება მკურნალობის მეთოდზე, სტაციონარში მოთავსებასა თუ სტაციონარიდან მის გაწერაზე და იგი ყველა შემთხვევაში უნდა დაემორჩილოს კანონიერი წარმომადგენლის ნ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სადავო ნორმების ლეგიტიმურ მიზანს წარმოადგენს 16 წლამდე პაციენტის ჯანმრთელობის მდგომარეობის დაცვა. თუმცა ამ მიზნის მიღწევა ბავშვთან მკურნალობის პროცესის შეთანხმების გარეშე, არ არის მიზნის მიღწევის გამოსადეგი საშუალება. მოსარჩელის განმარტებით, ბავშვს, მისი ასაკისა და ჯანმრთელობის მდგომარეობის გათვალისწინებით, გრადაციის გარეშე, ბლანკეტურად, არ უნდა აეკრძალოს ფსიქიატრიულ მკურნალობაზე უარის თქმისა და მკურნალობის მეთოდების არჩევის უფლება.  შესაბამისად, 16 წლამდე პაციენტისთვის ფსიქიატრიულ მკურნალობასა და მკურნალობის მეთოდის არჩევაზე უარის თქმის აბსოლუტური აკრძალვა, ასაკისა და ფსიქიკური მდგომარეობის მხედველობაში მიღების გარეშე, წარმოადგენს ამ პირის თავისუფალი განვითარების უფლებაში არათანაზომიერ ჩარევ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w:t>
      </w:r>
      <w:r>
        <w:rPr>
          <w:rFonts w:cs="Sylfaen" w:ascii="Sylfaen" w:hAnsi="Sylfaen"/>
          <w:color w:val="000000"/>
          <w:sz w:val="24"/>
          <w:szCs w:val="24"/>
          <w:lang w:val="ka-GE"/>
        </w:rPr>
        <w:t xml:space="preserve">„ფსიქიკური ჯანმრთელობის შესახებ“ </w:t>
      </w:r>
      <w:r>
        <w:rPr>
          <w:rFonts w:cs="Sylfaen" w:ascii="Sylfaen" w:hAnsi="Sylfaen"/>
          <w:sz w:val="24"/>
          <w:szCs w:val="24"/>
          <w:lang w:val="ka-GE"/>
        </w:rPr>
        <w:t>საქართველოს კანონის მე-5 მუხლის პირველი პუნქტის „ე“ ქვეპუნქტისა და მე-10 მუხლის მე-3 პუნქტის სადავო სიტყვებს, ასევე მე-17 მუხლის პირველი პუნქტის „ბ“ ქვეპუნქტსა და ამავე მუხლის მე-3 პუნქტის „გ“ ქვეპუნქტს არაკონსტიტუციურად მიიჩნევს კანონის წინაშე თანასწორობის უფლებასთან მიმართებითაც.</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შესადარებელ პირებად გამოყოფს, ერთი მხრივ, 16 წლამდე პაციენტს, რომელსაც არ აქვს უფლება, უარი განაცხადოს მკურნალობაზე ან მკურნალობის მეთოდზე (აქტიური ბიოლოგიური მეთოდით მკურნალობაზე) და რომლის არანებაყოფლობითი სტაციონარული მკურნალობა/თავისუფლების შეზღუდვა არ ექვემდებარება სასამართლო კონტროლს, ხოლო, მეორე მხრივ, 16 წელზე მეტი ასაკის პირს, რომელიც ყველა ზემოხსენებული უფლებით სარგებლობს. მოსარჩელის მტკიცებით, მკურნალობის დაწყების, მკურნალობის მეთოდების არჩევისა და მისი შეწყვეტის შესახებ გადაწყვეტილების მიღების მიზნებთან დაკავშირებით, დასახელებული პირები წარმოადგენენ არსებითად თანასწორ სუბიექტებს როგორც სამართლებრივი სტატუსის, ასევე უფლებრივი მდგომარეობის თვალსაზრისით. მოსარჩელის აღნიშვნით, საქართველოს კანონმდებლობით, 7-დან 18-წლამდე პირი ითვლება შეზღუდულ ქმედუნარიანად. შესაბამისად, უმნიშვნელო გამონაკლისების გარდა, 16-დან 18-წლამდე პირი სარგებლობს 7-დან 18-წლამდე პირის იდენტური უფლებებით. მოსარჩელის პოზიციით, აღნიშნულ პირთა დიფერენცირება ხდება კლასიკური ნიშნით, კერძოდ, ასაკით, ამიტომ დიფერენცირების დისკრიმინაციულობა უნდა შემოწმდეს მკაცრი ტესტის საფუძველზე. მოსარჩელის აზრით, არ არსებობს სახელმწიფოს დაუძლეველი ინტერესი, რომელიც ხსენებულ დიფერენცირებას გაამართლებდა და, შესაბამისად, სადავო რეგულაცია დისკრიმინაციულ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w:t>
      </w:r>
      <w:r>
        <w:rPr>
          <w:rFonts w:cs="Sylfaen" w:ascii="Sylfaen" w:hAnsi="Sylfaen"/>
          <w:color w:val="000000"/>
          <w:sz w:val="24"/>
          <w:szCs w:val="24"/>
          <w:lang w:val="ka-GE"/>
        </w:rPr>
        <w:t xml:space="preserve">„ფსიქიკური ჯანმრთელობის შესახებ“ </w:t>
      </w:r>
      <w:r>
        <w:rPr>
          <w:rFonts w:cs="Sylfaen" w:ascii="Sylfaen" w:hAnsi="Sylfaen"/>
          <w:sz w:val="24"/>
          <w:szCs w:val="24"/>
          <w:lang w:val="ka-GE"/>
        </w:rPr>
        <w:t xml:space="preserve">საქართველოს კანონის მე-17 მუხლის პირველი პუნქტის „ბ“ ქვეპუნქტით, ასევე ირღვევა ფიზიკური თავისუფლების კონსტიტუციური უფლება. მოსარჩელის განმარტებით, პირი სტაციონარში თავსდება სასამართლო კონტროლის გარეშე, რაც საქართველოს კონსტიტუციით ექსპლიციტურად აკრძალულია. მოსარჩელის განმარტებით, საქართველოს კონსტიტუციის აბსოლუტური მოთხოვნაა, რომ იმ შემთხვევაში, როდესაც პირის ფიზიკური თავისუფლების შეზღუდვა გამომდინარეობს არა მისი, არამედ სხვა პირის (მათ შორის, კანონიერი წარმომადგენლის) ნებიდან, იგი ყოველთვის უნდა დაექვემდებაროს სასამართლო ზედამხედველო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არაკონსტიტუციურად მიიჩნევს იმ ნორმას, რომელიც ითვალისწინებს არასრულწლოვანი პირის მიერ საკონსტიტუციო სასამართლოში მომართვისას ბაჟის გადახდის ვალდებულებას. კონსტიტუციურ სარჩელში აღნიშნულია, რომ კანონმდებელი უფლებამოსილია, დაადგინოს სასამართლოსათვის მიმართვის უფლების განხორციელების ფარგლები და წესები, რაც, თავის მხრივ, ხარისხიანი, დროული, ეფექტიანი მართლმსაჯულებისკენ, სასამართლო რესურსის დაზოგვისკენ იქნება მიმართული. თუმცა მოსარჩელე თვლის, რომ სადავო ნორმას არ გააჩნია ღირებული ლეგიტიმური მიზანი, რომელიც გაამართლებდა არასრულწლოვნებისთვის საკონსტიტუციო სასამართლოსათვის მიმართვის უფლების შეზღუდვას. ვინაიდან, არასრულწლოვანს, უმეტეს შემთხვევაში, არ აქვს საკუთარი შემოსავალი, იგი სხვა პირებზეა ფინანსურად დამოკიდებული, საკონსტიტუციო სასამართლოსათვის მიმართვისთვის არასრულწლოვნისთვის სახელმწიფო ბაჟის გადახდის ვალდებულების დაკისრება მიჩნეულ უნდა იქნეს ამ უფლებით სარგებლობის დაუძლეველ წინააღმდეგობად.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სსიპ „სახელმწიფო სერვისების განვითარების სააგენტოს“ 2024 წლის 26 ნოემბრის №01/320241 წერილით ეცნობა, რომ 2023 წლის 15 ნოემბერს გარდაიცვალა მოსარჩელე საბა ქუთელ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hd w:fill="FFFFFF" w:val="clear"/>
        <w:suppressAutoHyphens w:val="true"/>
        <w:spacing w:before="0" w:after="0"/>
        <w:jc w:val="center"/>
        <w:outlineLvl w:val="0"/>
        <w:rPr>
          <w:rFonts w:ascii="Sylfaen" w:hAnsi="Sylfaen" w:cs="Sylfaen"/>
          <w:b/>
          <w:b/>
          <w:sz w:val="24"/>
          <w:szCs w:val="24"/>
          <w:lang w:val="ka-GE" w:eastAsia="zh-CN"/>
        </w:rPr>
      </w:pPr>
      <w:r>
        <w:rPr>
          <w:rFonts w:cs="Sylfaen" w:ascii="Sylfaen" w:hAnsi="Sylfaen"/>
          <w:b/>
          <w:sz w:val="24"/>
          <w:szCs w:val="24"/>
          <w:lang w:val="ka-GE" w:eastAsia="zh-CN"/>
        </w:rPr>
        <w:t>II</w:t>
        <w:br/>
        <w:t>სამოტივაციო ნაწილი</w:t>
      </w:r>
    </w:p>
    <w:p>
      <w:pPr>
        <w:pStyle w:val="Normal"/>
        <w:numPr>
          <w:ilvl w:val="0"/>
          <w:numId w:val="3"/>
        </w:numPr>
        <w:tabs>
          <w:tab w:val="clear" w:pos="720"/>
          <w:tab w:val="left" w:pos="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numPr>
          <w:ilvl w:val="0"/>
          <w:numId w:val="3"/>
        </w:numPr>
        <w:tabs>
          <w:tab w:val="clear" w:pos="720"/>
          <w:tab w:val="left" w:pos="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წინამდებარე საქმეზე საქართველოს საკონსტიტუციო სასამართლომ სსიპ „სახელმწიფო სერვისების განვითარების სააგენტოს“ 2024 წლის 26 ნოემბრის №01/320241 წერილის საფუძველზე დაადგინა, რომ გარდაიცვალა მოსარჩელე საბა ქუთელია.</w:t>
      </w:r>
    </w:p>
    <w:p>
      <w:pPr>
        <w:pStyle w:val="Normal"/>
        <w:numPr>
          <w:ilvl w:val="0"/>
          <w:numId w:val="3"/>
        </w:numPr>
        <w:tabs>
          <w:tab w:val="clear" w:pos="720"/>
          <w:tab w:val="left" w:pos="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მიხედვით, „საქართველოს საკონსტიტუციო სასამართლოს შესახებ“ საქართველოს ორგანული კანონის 39-ე მუხლიდან გამომდინარე, სასარჩელო მოთხოვნა არ არსებობს კონკრეტული სუბიექტის გარეშე, შესაბამისად, მოსარჩელის გარდაცვალებით, საფუძველი ეცლება მისი სასარჩელო მოთხოვნის განხილვას, რაც იწვევს საქმეზე საკონსტიტუციო სამართალწარმოების შეწყვეტას (იხ. საქართველოს საკონსტიტუციო სასამართლოს 2009 წლის 10 ივნისის №1/1/437 განჩინება საქმეზე „საქართველოს მოქალაქე კახაბერ ხუნდაძე საქართველოს პარლამენტის წინააღმდეგ“;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საქართველოს საკონსტიტუციო სასამართლოს 2014 წლის 24 ივლისის №2/5/584 განჩინება საქმეზე „საქართველოს მოქალაქე ზაალ გველესიანი საქართველოს იუსტიციის მინისტრის წინააღმდეგ“; საქართველოს საკონსტიტუციო სასამართლოს 2017 წლის 2 ივნისის №1/1/657 განჩინება საქმეზე „საქართველოს მოქალაქე გიორგი ფუტკარაძე საქართველოს პარლამენტის წინააღმდეგ“).</w:t>
      </w:r>
    </w:p>
    <w:p>
      <w:pPr>
        <w:pStyle w:val="Normal"/>
        <w:numPr>
          <w:ilvl w:val="0"/>
          <w:numId w:val="3"/>
        </w:numPr>
        <w:tabs>
          <w:tab w:val="clear" w:pos="720"/>
          <w:tab w:val="left" w:pos="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დავო სამართალურთიერთობის არსისა და სასარჩელო მოთხოვნის სპეციფიკის გათვალისწინებით, მოსარჩელის გარდაცვალებამ შესაძლებელია, ცალკეულ შემთხვევაში, არ გამოაცალოს არსი სასარჩელო მოთხოვნას და არ ჩაითვალოს საქმის შეწყვეტის საფუძვლად, როდესაც საქმის გაგრძელება ემსახურება უშუალოდ გარდაცვლილი პირის უფლებებისა და მათი დაცვის კონსტიტუციურსამართლებრივი სტანდარტების დადგენას. აქედან გამომდინარე, ასეთ შემთხვევაში, სასამართლომ შესაძლებელია, არ შეწყვიტოს სამართალწარმოება, თუ სამართალურთიერთობის სპეციფიკის გათვალისწინებით, საქმის შეწყვეტა თავად კონსტიტუციური დავის მიზნებს არ ეწინააღმდეგება (იხ., საქართველოს 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დეგ“; საქართველოს საკონსტიტუციო სასამართლოს 2017 წლის 2 ივნისის №1/1/657 განჩინება საქმეზე „საქართველოს მოქალაქე გიორგი ფუტკარაძე საქართველოს პარლამენტის წინააღმდეგ“).</w:t>
      </w:r>
    </w:p>
    <w:p>
      <w:pPr>
        <w:pStyle w:val="Normal"/>
        <w:numPr>
          <w:ilvl w:val="0"/>
          <w:numId w:val="3"/>
        </w:numPr>
        <w:tabs>
          <w:tab w:val="clear" w:pos="720"/>
          <w:tab w:val="left" w:pos="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მოცემული დავის ფარგლებში არ იკვეთება ამგვარი გამონაკლისი შემთხვევის არსებობა. შესაბამისად,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დან გამომდინარე, საკონსტიტუციო სასამართლო აღნიშნავს, ვინაიდან სასარჩელო მოთხოვნა არ არსებობს კონკრეტული სუბიექტის გარეშე, მოსარჩელე საბა ქუთელიას გარდაცვალებით საფუძველი გამოეცალა მის სასარჩელო მოთხოვნას. აღნიშნულიდან გამომდინარე, №1295 კონსტიტუციურ სარჩელზე სამართალწარმოება უნდა შეწყდეს.</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hd w:fill="FFFFFF" w:val="clear"/>
        <w:suppressAutoHyphens w:val="true"/>
        <w:spacing w:before="0" w:after="0"/>
        <w:jc w:val="center"/>
        <w:outlineLvl w:val="0"/>
        <w:rPr>
          <w:rFonts w:ascii="Sylfaen" w:hAnsi="Sylfaen" w:cs="Sylfaen"/>
          <w:b/>
          <w:b/>
          <w:color w:val="000000"/>
          <w:sz w:val="24"/>
          <w:szCs w:val="24"/>
          <w:lang w:val="ka-GE" w:eastAsia="zh-CN"/>
        </w:rPr>
      </w:pPr>
      <w:r>
        <w:rPr>
          <w:rFonts w:cs="Sylfaen" w:ascii="Sylfaen" w:hAnsi="Sylfaen"/>
          <w:b/>
          <w:color w:val="000000"/>
          <w:sz w:val="24"/>
          <w:szCs w:val="24"/>
          <w:lang w:val="ka-GE" w:eastAsia="zh-CN"/>
        </w:rPr>
        <w:t>III</w:t>
        <w:br/>
        <w:t>სარეზოლუციო ნაწილი</w:t>
      </w:r>
    </w:p>
    <w:p>
      <w:pPr>
        <w:pStyle w:val="Normal"/>
        <w:jc w:val="both"/>
        <w:rPr>
          <w:rFonts w:ascii="Sylfaen" w:hAnsi="Sylfaen" w:cs="Sylfaen"/>
          <w:b/>
          <w:b/>
          <w:color w:val="000000"/>
          <w:sz w:val="24"/>
          <w:szCs w:val="24"/>
          <w:lang w:val="ka-GE" w:eastAsia="zh-CN"/>
        </w:rPr>
      </w:pPr>
      <w:r>
        <w:rPr>
          <w:rFonts w:cs="Sylfaen" w:ascii="Sylfaen" w:hAnsi="Sylfaen"/>
          <w:b/>
          <w:color w:val="000000"/>
          <w:sz w:val="24"/>
          <w:szCs w:val="24"/>
          <w:lang w:val="ka-GE" w:eastAsia="zh-CN"/>
        </w:rPr>
      </w:r>
    </w:p>
    <w:p>
      <w:pPr>
        <w:pStyle w:val="Normal"/>
        <w:spacing w:before="0" w:after="280"/>
        <w:ind w:right="-31"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39-ე მუხლის პირველი პუნქტის „ა“ ქვეპუნქტისა და 43-ე მუხლის საფუძველზე,</w:t>
      </w:r>
    </w:p>
    <w:p>
      <w:pPr>
        <w:pStyle w:val="Normal"/>
        <w:spacing w:before="0" w:after="28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pPr>
      <w:r>
        <w:rPr>
          <w:rFonts w:cs="Sylfaen" w:ascii="Sylfaen" w:hAnsi="Sylfaen"/>
          <w:b/>
          <w:sz w:val="24"/>
          <w:szCs w:val="24"/>
          <w:lang w:val="ka-GE"/>
        </w:rPr>
        <w:t>ა დ გ ე ნ 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წყდეს საქმე </w:t>
      </w:r>
      <w:r>
        <w:rPr>
          <w:rFonts w:cs="Calibri" w:ascii="Sylfaen" w:hAnsi="Sylfaen"/>
          <w:sz w:val="24"/>
          <w:szCs w:val="24"/>
          <w:lang w:val="ka-GE"/>
        </w:rPr>
        <w:t>№</w:t>
      </w:r>
      <w:r>
        <w:rPr>
          <w:rFonts w:cs="Sylfaen" w:ascii="Sylfaen" w:hAnsi="Sylfaen"/>
          <w:sz w:val="24"/>
          <w:szCs w:val="24"/>
          <w:lang w:val="ka-GE"/>
        </w:rPr>
        <w:t>1295 კონსტიტუციურ სარჩელზე („საბა ქუთელია საქართველოს პარლამენტის წინააღმდეგ“).</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საქართველოს პარლამენტს და „საქართველოს საკანონმდებლო მაცნეს“.</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მერაბ ტურავა </w:t>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ევა გოცირიძე</w:t>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გიორგი თევდორაშვილი </w:t>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ირინე იმერლიშვილი </w:t>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გიორგი კვერენჩხილაძე</w:t>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ხვიჩა კიკილაშვილი </w:t>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მანანა კობახიძე </w:t>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ვასილ როინიშვილი </w:t>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360"/>
        <w:jc w:val="both"/>
        <w:rPr>
          <w:rFonts w:ascii="Sylfaen" w:hAnsi="Sylfaen" w:eastAsia="Calibri" w:cs="Sylfaen"/>
          <w:sz w:val="24"/>
          <w:szCs w:val="24"/>
          <w:lang w:val="ka-GE" w:eastAsia="zh-CN"/>
        </w:rPr>
      </w:pPr>
      <w:r>
        <w:rPr>
          <w:rFonts w:eastAsia="Calibri" w:cs="Sylfaen" w:ascii="Sylfaen" w:hAnsi="Sylfaen"/>
          <w:sz w:val="24"/>
          <w:szCs w:val="24"/>
          <w:lang w:val="ka-GE" w:eastAsia="zh-CN"/>
        </w:rPr>
        <w:t>თეიმურაზ ტუღუში</w:t>
      </w:r>
    </w:p>
    <w:p>
      <w:pPr>
        <w:pStyle w:val="Normal"/>
        <w:spacing w:before="0" w:after="0"/>
        <w:ind w:firstLine="360"/>
        <w:contextualSpacing/>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bookmarkStart w:id="2" w:name="_Hlk154789619"/>
      <w:bookmarkStart w:id="3" w:name="_Hlk154789619"/>
      <w:bookmarkEnd w:id="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9</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0"/>
        </w:tabs>
        <w:ind w:left="720" w:hanging="360"/>
      </w:pPr>
      <w:rPr>
        <w:rFonts w:ascii="Sylfaen" w:hAnsi="Sylfaen" w:eastAsia="Times New Roman" w:cs="Sylfae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lfaen" w:hAnsi="Sylfaen" w:eastAsia="Times New Roman" w:cs="Sylfaen"/>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Sylfaen"/>
      <w:b w:val="false"/>
      <w:i w:val="fals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ascii="Sylfaen" w:hAnsi="Sylfaen" w:eastAsia="Times New Roman" w:cs="Sylfaen"/>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6:00Z</dcterms:created>
  <dc:creator/>
  <dc:description/>
  <cp:keywords/>
  <dc:language>en-US</dc:language>
  <cp:lastModifiedBy/>
  <dcterms:modified xsi:type="dcterms:W3CDTF">2025-03-24T12:51:00Z</dcterms:modified>
  <cp:revision>1</cp:revision>
  <dc:subject/>
  <dc:title/>
</cp:coreProperties>
</file>