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hanging="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3/3/1352</w:t>
        <w:tab/>
        <w:tab/>
        <w:tab/>
        <w:tab/>
        <w:tab/>
        <w:t>ბათუმი, 2025 წლის 7 მარტი</w:t>
      </w:r>
    </w:p>
    <w:p>
      <w:pPr>
        <w:pStyle w:val="Normal"/>
        <w:spacing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jc w:val="both"/>
        <w:rPr/>
      </w:pPr>
      <w:r>
        <w:rPr>
          <w:rFonts w:eastAsia="Times New Roman" w:cs="Sylfaen" w:ascii="Sylfaen" w:hAnsi="Sylfaen"/>
          <w:b/>
          <w:sz w:val="24"/>
          <w:szCs w:val="24"/>
          <w:lang w:val="ka-GE"/>
        </w:rPr>
        <w:t>პლენუმის შემადგენლობა:</w:t>
      </w:r>
    </w:p>
    <w:p>
      <w:pPr>
        <w:pStyle w:val="Normal"/>
        <w:spacing w:before="0" w:after="0"/>
        <w:ind w:right="-31" w:firstLine="360"/>
        <w:jc w:val="both"/>
        <w:rPr/>
      </w:pPr>
      <w:r>
        <w:rPr>
          <w:rFonts w:eastAsia="Times New Roman" w:cs="Sylfaen" w:ascii="Sylfaen" w:hAnsi="Sylfaen"/>
          <w:sz w:val="24"/>
          <w:szCs w:val="24"/>
          <w:lang w:val="ka-GE"/>
        </w:rPr>
        <w:t xml:space="preserve">მერაბ ტურავა – სხდომის თავმჯდომარე, მომხსენებელი მოსამართლე; </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თევდორაშვილი – წევრი;</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 – წევრი;</w:t>
      </w:r>
    </w:p>
    <w:p>
      <w:pPr>
        <w:pStyle w:val="Normal"/>
        <w:spacing w:before="0" w:after="0"/>
        <w:ind w:right="-31" w:firstLine="360"/>
        <w:jc w:val="both"/>
        <w:rPr/>
      </w:pPr>
      <w:r>
        <w:rPr>
          <w:rFonts w:eastAsia="Times New Roman" w:cs="Sylfaen" w:ascii="Sylfaen" w:hAnsi="Sylfaen"/>
          <w:sz w:val="24"/>
          <w:szCs w:val="24"/>
          <w:lang w:val="ka-GE"/>
        </w:rPr>
        <w:t>ხვიჩა კიკილაშვილი – წევრი;</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წევრი;</w:t>
      </w:r>
    </w:p>
    <w:p>
      <w:pPr>
        <w:pStyle w:val="Normal"/>
        <w:spacing w:before="0" w:after="0"/>
        <w:ind w:right="-31" w:firstLine="360"/>
        <w:jc w:val="both"/>
        <w:rPr/>
      </w:pPr>
      <w:r>
        <w:rPr>
          <w:rFonts w:eastAsia="Times New Roman" w:cs="Sylfaen" w:ascii="Sylfaen" w:hAnsi="Sylfaen"/>
          <w:sz w:val="24"/>
          <w:szCs w:val="24"/>
          <w:lang w:val="ka-GE"/>
        </w:rPr>
        <w:t>ვასილ როინიშვილი – წევრი;</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დარეჯან ჩალიგავა.</w:t>
      </w:r>
    </w:p>
    <w:p>
      <w:pPr>
        <w:pStyle w:val="Normal"/>
        <w:spacing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თბილისის საქალაქო სასამართლოს კონსტიტუციური წარდგინება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ის თაობაზე, რომელიც, სახელმწიფოს სასარგებლოდ მიღებული გადაწყვეტილების კანონიერ ძალაში შესვლიდან 5 წლის გასვლის შემდეგ, დაუშვებლად აცხადებ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ს ამავე კოდექსის 423-ე მუხლის პირველი ნაწილის „დ“ ქვეპუნქტის საფუძველზე იმ შემთხვევაში, თუ გაუქმდა სასამართლოს განაჩენი, რომელიც საფუძვლად დაედო ამ გადაწყვეტილებას. </w:t>
      </w:r>
    </w:p>
    <w:p>
      <w:pPr>
        <w:pStyle w:val="Normal"/>
        <w:spacing w:before="0" w:after="0"/>
        <w:ind w:right="-31" w:firstLine="360"/>
        <w:jc w:val="both"/>
        <w:rPr>
          <w:rFonts w:ascii="Sylfaen" w:hAnsi="Sylfaen" w:cs="Sylfaen"/>
          <w:sz w:val="24"/>
          <w:szCs w:val="24"/>
          <w:lang w:val="ka-GE" w:eastAsia="en-US"/>
        </w:rPr>
      </w:pPr>
      <w:r>
        <w:rPr>
          <w:rFonts w:eastAsia="Sylfaen" w:cs="Sylfaen" w:ascii="Sylfaen" w:hAnsi="Sylfaen"/>
          <w:sz w:val="24"/>
          <w:szCs w:val="24"/>
          <w:lang w:val="ka-GE"/>
        </w:rPr>
        <w:t xml:space="preserve"> </w:t>
      </w:r>
    </w:p>
    <w:p>
      <w:pPr>
        <w:pStyle w:val="Normal"/>
        <w:spacing w:before="0" w:after="0"/>
        <w:ind w:firstLine="360"/>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სახელმწიფოს სასარგებლოდ გამოტანილი გადაწყვეტილების კანონიერ ძალაში შესვლიდან 5 წლის გასვლის შემდეგ, დაუშვებლად აცხადებ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ს ამავე კოდექსის 423-ე მუხლის პირველი ნაწილის „დ“ ქვეპუნქტის საფუძველზე იმ შემთხვევაში, თუ გაუქმდა სასამართლოს განაჩენი, რომელიც საფუძვლად დაედო ამ გადაწყვეტილებას საქართველოს კონსტიტუციის 31-ე მუხლის პირველ პუნქტთან მიმართებით.</w:t>
      </w:r>
    </w:p>
    <w:p>
      <w:pPr>
        <w:pStyle w:val="Normal"/>
        <w:spacing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Heading1"/>
        <w:tabs>
          <w:tab w:val="clear" w:pos="720"/>
        </w:tabs>
        <w:rPr>
          <w:lang w:val="ka-GE"/>
        </w:rPr>
      </w:pPr>
      <w:r>
        <w:rPr>
          <w:lang w:val="ka-GE"/>
        </w:rPr>
        <w:t xml:space="preserve">I </w:t>
        <w:br/>
        <w:t>აღწერილობითი ნაწილ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18 სექტემბერს კონსტიტუციური წარდგინებით (რეგისტრაციის №1352) მომართა თბილისის საქალაქო სასამართლომ (მოსამართლე - სოსო ღურწკაია). №1352 კონსტიტუციური წარდგინება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18 წლის 19 სექტემბერს. №1352 კონსტიტუციური წარდგინება საქართველოს საკონსტიტუციო სასამართლოს 2020 წლის 14 თებერვლის №3/4/1352 საოქმო ჩანაწერით მიღებულ იქნა არსებითად განსახილველ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5 წლის 7 მარტ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352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მე-2 პუნქტი, 31-ე და 42-ე მუხლებ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2"/>
        </w:numPr>
        <w:spacing w:before="0" w:after="0"/>
        <w:ind w:left="0" w:firstLine="360"/>
        <w:contextualSpacing/>
        <w:jc w:val="both"/>
        <w:rPr/>
      </w:pPr>
      <w:r>
        <w:rPr>
          <w:rFonts w:cs="Sylfaen" w:ascii="Sylfaen" w:hAnsi="Sylfaen"/>
          <w:sz w:val="24"/>
          <w:szCs w:val="24"/>
          <w:lang w:val="ka-GE"/>
        </w:rPr>
        <w:t>საქართველოს სამოქალაქო საპროცესო კოდექსის 426-ე მუხლის მე-4 ნაწილის თანახმ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 თავის მხრივ, საქართველოს სამოქალაქო საპროცესო კოდექსის 423-ე მუხლის პირველი ნაწილის „დ“ ქვეპუნქტის თანახმად,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გაუქმდა სასამართლო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ქართველოს კონსტიტუციის 31-ე მუხლის პირველი პუნქტის შესაბამის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w:t>
      </w:r>
    </w:p>
    <w:p>
      <w:pPr>
        <w:pStyle w:val="ListParagraph"/>
        <w:numPr>
          <w:ilvl w:val="0"/>
          <w:numId w:val="2"/>
        </w:numPr>
        <w:spacing w:before="0" w:after="0"/>
        <w:ind w:left="0" w:firstLine="360"/>
        <w:contextualSpacing/>
        <w:jc w:val="both"/>
        <w:rPr/>
      </w:pPr>
      <w:r>
        <w:rPr>
          <w:rFonts w:cs="Sylfaen" w:ascii="Sylfaen" w:hAnsi="Sylfaen"/>
          <w:sz w:val="24"/>
          <w:szCs w:val="24"/>
          <w:lang w:val="ka-GE"/>
        </w:rPr>
        <w:t>კონსტიტუციურ წარდგინებაში მითითებულია, რომ 2018 წლის 24 ივლისს თბილისის საქალაქო სასამართლომ შეაჩერა საქმის წარმოება გოჩა ძასოხოვის წარმომადგენლების მიერ შეტანილ განცხადებაზე, რომელიც შეეხებოდა ახლად აღმოჩენილ გარემოებათა გამო საქმის წარმოების განახლებას და კონსტიტუციური წარდგინებით მომართა საქართველოს საკონსტიტუციო სასამართლო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52 კონსტიტუციური წარდგინების თანახმად, 2010 წლის 10 დეკემბერს თბილისის საქალაქო სასამართლოს სამოქალაქო საქმეთა კოლეგიამ გამოიტანა დაუსწრებელი გადაწყვეტილება, რომლის საფუძველზე, დანაშაულით მიყენებული ზიანის ანაზღაურების სახით, მოპასუხე გოჩა ძასოხოვს საქართველოს ფინანსთა სამინისტროს სასარგებლოდ დაეკისრა 9 897 453 ლარის გადახდა. აღნიშნულ გადაწყვეტილებას საფუძვლად დაედო სასამართლოს 2010 წლის 8 ოქტომბრის გამამტყუნებელი განაჩენი. თბილისის სააპელაციო სასამართლოს 2018 წლის 20 ივნისის განაჩენით გოჩა ძასოხოვი გამართლდა. შედეგად, 2010 წლის 8 ოქტომბრის გამამტყუნებელი განაჩენი გაუქმდ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2018 წლის 19 ივლისს გოჩა ძასოხოვის წარმომადგენლებმა განცხადებით მიმართეს თბილისის საქალაქო სასამართლოს სამოქალაქო საქმეთა კოლეგიას გამამტყუნებელი განაჩენის გაუქმების, როგორც ახლად აღმოჩენილი გარემოების საფუძველზე, </w:t>
      </w:r>
      <w:bookmarkStart w:id="0" w:name="_Hlk31712242"/>
      <w:r>
        <w:rPr>
          <w:rFonts w:cs="Sylfaen" w:ascii="Sylfaen" w:hAnsi="Sylfaen"/>
          <w:sz w:val="24"/>
          <w:szCs w:val="24"/>
          <w:lang w:val="ka-GE"/>
        </w:rPr>
        <w:t xml:space="preserve">2010 წლის 10 დეკემბრის </w:t>
      </w:r>
      <w:bookmarkEnd w:id="0"/>
      <w:r>
        <w:rPr>
          <w:rFonts w:cs="Sylfaen" w:ascii="Sylfaen" w:hAnsi="Sylfaen"/>
          <w:sz w:val="24"/>
          <w:szCs w:val="24"/>
          <w:lang w:val="ka-GE"/>
        </w:rPr>
        <w:t xml:space="preserve">დაუსწრებელი გადაწყვეტილების ბათილად ცნობისა და საქმის წარმოების განახლების მოთხოვნით.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თანახმად, განაჩენის გაუქმების საფუძვლით, გადაწყვეტილების ბათილად ცნობისა და საქმის წარმოების განახლების მოთხოვნის თაობაზე განცხადების დასაშვებობისათვის გასაჩივრებული ნორმა იმპერატიულად ადგენს 5-წლიანი ხანდაზმულობის ვადას, რომელიც აითვლება ამ გადაწყვეტილების კანონიერ ძალაში შესვლის მომენტიდან. 5-წლიანი ხანდაზმულობის ვადა ვრცელდება, მათ შორის, ისეთ შემთხვევებზე, როდესაც განაჩენი გაუქმდება ამ ვადის გასვლის შემდეგ, საქმის წარმოების განახლებით დაინტერესებული პირისგან დამოუკიდებელი მიზეზების გამო.</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სთან, წარდგინების ავტორის განმარტებით, სადავო ნორმა არაკონსტიტუციურ შინაარსს იძენს მხოლოდ იმ შემთხვევაში, როდესაც გადაწყვეტილება, რომელთან მიმართებითაც პირი ითხოვს საქმის წარმოების განახლებას, მიღებულია სახელმწიფოს სასარგებლოდ. წარდგინების ავტორის მტკიცებით, ასეთ დროს უფლების შეზღუდვის საპირწონე მხარეს არ დგას სამართლებრივი უსაფრთხოების დაცვის ან რაიმე კერძო ინტერესი, შედეგად, დარღვეულია ბალანსი სასამართლოს ხელმისაწვდომობის უფლებასა და ამ უფლების შეზღუდვით დაცულ სიკეთეებს შორის, რაც იწვევს სამართლიანი სასამართლოს უფლების დარღვევა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კონსტიტუციური წარდგინების ავტორი, საკუთარი არგუმენტაციის გასამყარებლად, იშველიებს ადამიანის უფლებათა ევროპული სასამართლოსა და საქართველოს საკონსტიტუციო სასამართლოს პრაქტიკას.</w:t>
      </w:r>
    </w:p>
    <w:p>
      <w:pPr>
        <w:pStyle w:val="Normal"/>
        <w:spacing w:before="0" w:after="0"/>
        <w:ind w:firstLine="36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Heading1"/>
        <w:tabs>
          <w:tab w:val="clear" w:pos="720"/>
        </w:tabs>
        <w:rPr/>
      </w:pPr>
      <w:r>
        <w:rPr>
          <w:lang w:val="ka-GE"/>
        </w:rPr>
        <w:t>II</w:t>
        <w:br/>
        <w:t>სამოტივაციო ნაწილი</w:t>
      </w:r>
    </w:p>
    <w:p>
      <w:pPr>
        <w:pStyle w:val="Normal"/>
        <w:spacing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52 კონსტიტუციური წარდგინებით საქართველოს კონსტიტუციის 31-ე მუხლის პირველ პუნქტთან მიმართებით სადავოდ არის გამხდარი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სახელმწიფოს სასარგებლოდ მიღებული გადაწყვეტილების კანონიერ ძალაში შესვლიდან 5 წლის გასვლის შემდეგ, დაუშვებლად აცხადებ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ს ამავე კოდექსის 423-ე მუხლის პირველი ნაწილის „დ“ ქვეპუნქტის საფუძველზე იმ შემთხვევაში, თუ გაუქმდა სასამართლოს განაჩენი, რომელიც საფუძვლად დაედო ამ გადაწყვეტილება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საქართველოს საკონსტიტუციო სასამართლოს 2024 წლის 7 ივნისის №3/2/1400 გადაწყვეტილების ფარგლებში,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საქართველოს კონსტიტუციის 31-ე მუხლის პირველ პუნქტთან მიმართებით, უკვე შეფასდა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1352 კონსტიტუციური წარდგინების ავტორი პრობლემურად მიიჩნევს ზემოაღნიშნულ ნორმატიულ შინაარსს კონკრეტულად სახელმწიფოს სასარგებლოდ მიღებულ გადაწყვეტილებასთან მიმართებით. ამ თვალსაზრისით, საქართველოს საკონსტიტუციო სასამართლოს 2024 წლის 7 ივნისის №3/2/1400 გადაწყვეტილების ფარგლებში განვითარებული მსჯელობა მიემართებ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ნებისმიერი, მათ შორის, სახელმწიფოს სასარგებლოდ მიღებ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w:t>
      </w:r>
    </w:p>
    <w:p>
      <w:pPr>
        <w:pStyle w:val="ListParagraph"/>
        <w:numPr>
          <w:ilvl w:val="0"/>
          <w:numId w:val="4"/>
        </w:numPr>
        <w:spacing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მ 2024 წლის 7 ივნისის №3/2/1400 გადაწყვეტილებით არაკონსტიტუციურად ცნო საქართველოს სამოქალაქო საპროცესო კოდექსის 426-ე მუხლის მე-4 ნაწილის ის ნორმატიული შინაარსი, რომელიც შეეხებოდ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იმ შემთხვევაში, თუკი გაუქმდა სასამართლოს ის განაჩენი, გადაწყვეტილება, განჩინება ან სხვა ორგანოს დადგენილება, რომელსაც პრეიუდიციული ძალა ჰქონდა და არსებითად გადაწყვიტა სამოქალაქო/ადმინისტრაციული სამართალწარმოების ფარგლებში განსახილველი საკითხი.</w:t>
      </w:r>
    </w:p>
    <w:p>
      <w:pPr>
        <w:pStyle w:val="ListParagraph"/>
        <w:numPr>
          <w:ilvl w:val="0"/>
          <w:numId w:val="4"/>
        </w:numPr>
        <w:spacing w:before="0" w:after="0"/>
        <w:ind w:left="0" w:firstLine="360"/>
        <w:contextualSpacing/>
        <w:jc w:val="both"/>
        <w:rPr/>
      </w:pPr>
      <w:r>
        <w:rPr>
          <w:rFonts w:cs="Sylfaen" w:ascii="Sylfaen" w:hAnsi="Sylfaen"/>
          <w:sz w:val="24"/>
          <w:szCs w:val="24"/>
          <w:lang w:val="ka-GE"/>
        </w:rPr>
        <w:t>ზემოაღნიშნულ გადაწყვეტილებაში საქართველოს საკონსტიტუციო სასამართლომ გამიჯნ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საქმის წარმოების განახლების ორი, ერთმანეთისგან არსობრივად განსხვავებული შემთხვევა. ერთი მხრივ, თუკი უქმდება ის სასამართლო განაჩენი, გადაწყვეტილება, განჩინება ან სხვა ორგანოს დადგენილება, რომელსაც პრეიუდიციის ძალა ჰქონდა კანონიერ ძალაში შესული სასამართლო გადაწყვეტილების მიღებისას და სამოქალაქო საქმის განმხილველმა სასამართლომ ხსენებული აქტით დადგენილი გარემოებები გამოიყენა დამატებითი გამოკვლევის გარეშე, ხოლო, მეორე მხრივ, შემთხვევა, როდესაც გაუქმდა სასამართლოს ის განაჩენი, გადაწყვეტილება, განჩინება ან სხვა ორგანოს დადგენილება, რომელიც კანონიერ ძალაში შესული სასამართლო გადაწყვეტილების მიღებისას, საქმის წარმოების დაწყების საფუძვლად ან ორდინალური მტკიცებულების სახით იქნა გამოყენებული, თუმცა სამოქალაქო/ადმინისტრაციული საქმის განმხილველმა სასამართლომ გადაწყვეტილების მისაღებად საჭირო გარემოებები თავად დაადგინა (იხ.,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60).</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2024 წლის 7 ივნისის №3/2/1400 გადაწყვეტილების ფარგლებში საქართველოს საკონსტიტუციო სასამართლომ განმარტა, რომ იმ შემთხვევაში, როდესაც „სასამართლო განაჩენს, გადაწყვეტილებას, განჩინებას ან სხვა ორგანოს დადგენილებას ენიჭება პრეიუდიციის ძალა, მხარე მოკლებულია შესაძლებლობას, სადავოდ გახადოს ამ სამოქალაქო/ადმინისტრაციული საქმის წარმოების ფარგლებში გადაწყვეტილების მიღებისათვის საჭირო გარემოებები. [...] ის გადაწყვეტილება, რომელიც ამ ფორმით ეფუძნება სასამართლო განაჩენს, გადაწყვეტილებას, განჩინებას ან სხვა ორგანოს დადგენილებას, ფაქტობრივად, წარმოადგენს იმავე პროცესის გაგრძელებას და არა დამოუკიდებელ პროცესს, რომელზეც ხდება წარდგენილ მტკიცებულებათა გამოკვლევა და მათი შეფასების გზით მიიღება გადაწყვეტილება“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61). </w:t>
      </w:r>
    </w:p>
    <w:p>
      <w:pPr>
        <w:pStyle w:val="ListParagraph"/>
        <w:numPr>
          <w:ilvl w:val="0"/>
          <w:numId w:val="4"/>
        </w:numPr>
        <w:spacing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შეფასებით, სამართლიანი სასამართლოს უფლების მოთხოვნას წარმოადგენს ის, რომ პრეიუდიციის ძალის მქონე სასამართლო განაჩენის, გადაწყვეტილების, განჩინების ან სხვა ორგანოს დადგენილების გაუქმებას ასევე მოჰყვეს ამ აქტის პირდაპირი სამართლებრივი შედეგების გაუქმებაც. საკონსტიტუციო სასამართლოს განმარტებით, გაუქმებული აქტის საფუძველზე მიღებული კანონიერ ძალაში შესული სასამართლო გადაწყვეტილება „პრეიუდიციის ძალის მქონე აქტების ბუნებიდან და მათთან დაკავშირებული საპროცესო წესრიგიდან გამომდინარე, ნაკლებად შეიძლება იქნეს განხილული ახალი სასამართლო პროცესის შედეგად მიღებულ გადაწყვეტილებად, რამდენადაც იგი ეფუძნება სხვა აქტის მიღებისას გამოკვლეულ და დადგენილ გარემოებებს და მისგან დამოუკიდებლად არ იძლევა რაიმე განსხვავებულ შეფასებას, არ იწვევს რაიმე განსხვავებულ შედეგს და არ ადგენს ახალ გარემოებებს“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63).</w:t>
      </w:r>
    </w:p>
    <w:p>
      <w:pPr>
        <w:pStyle w:val="ListParagraph"/>
        <w:numPr>
          <w:ilvl w:val="0"/>
          <w:numId w:val="4"/>
        </w:numPr>
        <w:spacing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მ ყურადღება გაამახვილა იმ გარემოებაზეც, რომ ზემოხსენებული აქტების გაუქმება, შესაძლოა, მხარისაგან ან სხვა შესაბამისი ორგანოებისაგან მოითხოვდეს სხვადასხვა პროცესუალური მოქმედებების განხორციელებას და, ხშირ შემთხვევაში, მათი გაუქმების  საფუძვლის გამოვლენა, შესაძლებელია, პირის ნების მიღმა არსებულ გარემო ფაქტორებზე იყოს დამოკიდებული. ამ პირობებში, საკონსტიტუციო სასამართლომ მიიჩნია, რომ იმგვარი სამართლებრივი ბალანსის დადგენა, რომლის ფარგლებშიც პირი მოკლებულია შესაძლებლობას, მოითხოვოს კანონიერ ძალაში შესული გადაწყვეტილების გაუქმება, მაშინაც კი, თუკი გაუქმებულ განაჩენს პრეიუდიციის ძალა ჰქონდა მის წინააღმდეგ გამოტანილ, კანონიერ ძალაში შესული გადაწყვეტილების მიღებისას და სწორედ მას ეფუძნებოდა იგი, „ვერ ჩაითვლება საქართველოს კონსტიტუციის 31-ე მუხლის პირველი პუნქტის მოთხოვნების შესაბამისად, რამდენადაც პირს არც თავდაპირველად მისცემია შესაძლებლობა, გადაწყვეტილების მიღებისას ეჭვქვეშ დაეყენებინა კონკრეტული ფაქტობრივი თუ სამართლებრივი გარემოებები, სასამართლოს შეფასებები და, ამგვარი აქტის გაუქმების შემდგომაც, ფაქტობრივად, ერთმევა შესაძლებლობა, გამოასწოროს მდგომარეობა და აღკვეთოს გაუქმებული აქტით განპირობებული ნეგატიური სამართლებრივი შედეგები“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64).</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სგან განსხვავებით, საქართველოს საკონსტიტუციო სასამართლომ საქმის წარმოების განახლებისათვის დადგენილი  5-წლიანი ხანდაზმულობის ვადის დაწესება საქართველოს კონსტიტუციასთან შესაბამისად მიიჩნია, მაშინ, როდესაც სასამართლო განაჩენი, გადაწყვეტილება, განჩინება ან სხვა ორგანოს დადგენილება დამოუკიდებლად და თვითკმარად არ ხდება კანონიერ ძალაში შესული გადაწყვეტილების საფუძველი, არამედ წარმოადგენს სასარჩელო წარმოების დაწყების საფუძველს ან/და გადაწყვეტილების მიღებისას აქვს ორდინალური მტკიცებულების ძალა. საქართველოს საკონსტიტუციო სასამართლოს განმარტებით, „იმ პირობებში, როდესაც მხარეს უკვე ჰქონდა საპროცესო შესაძლებლობა, ედავა სხვა აქტში მითითებული გარემოებების სისწორესა და სანდოობაზე, გადაწყვეტილების მიმღები სასამართლო დაერწმუნებინა საპირისპირო პოზიციაში, მაგრამ ეს ვერ შეძლო ან როდესაც სასამართლო განაჩენის, გადაწყვეტილების, განჩინების ან სხვა ორგანოს დადგენილების საფუძველზე ხდება სამართალწარმოების ინიციირება, ხოლო, უშუალოდ პროცესის მიმდინარეობისას ფასდება მხარეთა მიერ წარმოდგენილი მტკიცებულებები და მათი შეფასების შედეგად მიიღება გადაწყვეტილება, 5-წლიანი ხანდაზმულობის ვადის გავრცელება ამგვარ შემთხვევებზე ვერ ჩაითვლება არასამართლიანი ბალანსის დამდგენ რეგულაციად“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67).</w:t>
      </w:r>
    </w:p>
    <w:p>
      <w:pPr>
        <w:pStyle w:val="ListParagraph"/>
        <w:numPr>
          <w:ilvl w:val="0"/>
          <w:numId w:val="4"/>
        </w:numPr>
        <w:spacing w:before="0" w:after="0"/>
        <w:ind w:left="0" w:firstLine="360"/>
        <w:contextualSpacing/>
        <w:jc w:val="both"/>
        <w:rPr/>
      </w:pPr>
      <w:r>
        <w:rPr>
          <w:rFonts w:cs="Sylfaen" w:ascii="Sylfaen" w:hAnsi="Sylfaen"/>
          <w:sz w:val="24"/>
          <w:szCs w:val="24"/>
          <w:lang w:val="ka-GE"/>
        </w:rPr>
        <w:t>ხაზგასასმელია, რომ №1352 კონსტიტუციურ წარდგინებაში იდენტიფიცირებული შემთხვევა დაკავშირებულია პირის მიერ თბილისის საქალაქო სასამართლოს სამოქალაქო საქმეთა კოლეგიის იმ გადაწყვეტილების ბათილად ცნობის მოთხოვნის ინტერესთან, რომლის საფუძველზეც მას, დანაშაულით მიყენებული ზიანის ანაზღაურების სახით, დაეკისრა თანხის გადახდა. კონსტიტუციური წარდგინების ავტორის განმარტებით, ხსენებულ გადაწყვეტილებას საფუძვლად დაედო გამამტყუნებელი განაჩენი, რომელიც შემდგომში გაუქმდა თბილისის სააპელაციო სასამართლოს განაჩენის საფუძველზე. კონსტიტუციური წარდგინების ავტორის არგუმენტაციით, ასეთ პირობებში, სადავო ნორმა იძენს არაკონსტიტუციურ შინაარს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საქართველოს საკონსტიტუციო სასამართლოს მიერ 2024 წლის 7 ივნისის №3/2/1400 გადაწყვეტილებაში განვითარებული სამართლებრივი პოზიციის შესაბამისად, საქართველოს სამოქალაქო საპროცესო კოდექსით გათვალისწინებული, ცალკეული დელიქტების (დანაშაულის ან ადმინისტრაციული სამართალდარღვევის) შედეგად მიყენებული ზიანის ანაზღაურების შესახებ სარჩელის გამარტივებული წესით განხილვის შესაძლებლობის ფარგლებში, „ზიანის ანაზღაურების სარჩელის განხილვისას, სასამართლო დადგენილად მიიჩნევს ზიანის მიყენების ფაქტს, რომელიც დასტურდება კანონიერ ძალაში შესული სასამართლო განაჩენით ან ადმინისტრაციული სამართალდარღვევის საქმის განმხილველი ორგანოს/თანამდებობის პირის მიერ ადმინისტრაციული სამართალდარღვევის საქმეზე გამოცემული ადმინისტრაციულ-სამართლებრივი აქტით. ასეთ შემთხვევაში, სამოქალაქო საქმის განმხილველი მოსამართლე აღარ იკვლევს მართლსაწინააღმდეგო ქმედების ჩადენის ფაქტს და მიზეზობრივი კავშირი მართლსაწინააღმდეგო ქმედებასა და დამდგარ შედეგს შორის დადასტურებულად ითვლება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59). მაშასადამე, დანაშაულის შედეგად მიყენებული ზიანის ანაზღაურების შესახებ წარმოების ფარგლებში, კანონიერ ძალაში შესული სასამართლო განაჩენი წარმოადგენს პრეიუდიციული ძალის მქონე აქტს, რომლის საფუძველზეც დადგენილად მიიჩნევა ზიანის მიყენების ფაქტი. შესაბამისად, კონსტიტუციურ წარდგინებაში იდენტიფიცირებული ვითარება გულისხმობს სწორედ იმ შემთხვევას, როდესაც უქმდება სასამართლოს ის განაჩენი, რომელსაც პრეიუდიციული ძალა ჰქონდა და არსებითად გადაწყვიტა სამოქალაქო სამართალწარმოების ფარგლებში განსახილველი საკითხი.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აშკარაა, რომ №1352 კონსტიტუციური წარდგინებით სადავოდ გამხდარი საკითხი გადაწყვეტილია საქართველოს საკონსტიტუციო სასამართლოს 2024 წლის 7 ივნისის №3/2/1400 გადაწყვეტილებით. ხსენებული გადაწყვეტილების ფარგლებში არაკონსტიტუციურად იქნა ცნობილი სადავო ნორმის, მათ შორის, ის ნორმატიული შინაარსი, რომელიც იდენტიფიცირებულია №1352 კონსტიტუციურ წარდგინებაში. განსახილველ საქმის ფარგლებში არ იკვეთება რაიმე დამატებითი პრობლემური საკითხი და მოთხოვნა, რომლის კონსტიტუციურობის თაობაზეც სასამართლოს არ უმსჯელია ზემოაღნიშნულ გადაწყვეტილებაში. ამასთან, საქართველოს საკონსტიტუციო სასამართლოს პლენუმი იზიარებს საქართველოს საკონსტიტუციო სასამართლოს 2024 წლის 7 ივნისის №3/2/1400 გადაწყვეტილებაში გამოთქმულ სამართლებრივ პოზიციას და </w:t>
      </w:r>
      <w:r>
        <w:rPr>
          <w:rFonts w:cs="Calibri" w:ascii="Sylfaen" w:hAnsi="Sylfaen"/>
          <w:sz w:val="24"/>
          <w:szCs w:val="24"/>
          <w:lang w:val="ka-GE"/>
        </w:rPr>
        <w:t>მიიჩნევს, რომ არ არსებობს „საქართველოს საკონსტიტუციო სასამართლოს შესახებ“ საქართველოს ორგანული კანონის 2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გამოყენების საჭიროება.</w:t>
      </w:r>
    </w:p>
    <w:p>
      <w:pPr>
        <w:pStyle w:val="ListParagraph"/>
        <w:numPr>
          <w:ilvl w:val="0"/>
          <w:numId w:val="4"/>
        </w:numPr>
        <w:spacing w:before="0" w:after="0"/>
        <w:ind w:left="0" w:firstLine="360"/>
        <w:contextualSpacing/>
        <w:jc w:val="both"/>
        <w:rPr/>
      </w:pPr>
      <w:r>
        <w:rPr>
          <w:rFonts w:cs="Calibri"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მიიჩნევს, რომ  </w:t>
      </w:r>
      <w:r>
        <w:rPr>
          <w:rFonts w:cs="Sylfaen" w:ascii="Sylfaen" w:hAnsi="Sylfaen"/>
          <w:sz w:val="24"/>
          <w:szCs w:val="24"/>
          <w:lang w:val="ka-GE"/>
        </w:rPr>
        <w:t>თბილისის საქალაქო სასამართლოს №1352 კონსტიტუციურ წარდგინებაზე საქმე უნდა შეწყდე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დ“ ქვეპუნქტის საფუძველზე.</w:t>
      </w:r>
    </w:p>
    <w:p>
      <w:pPr>
        <w:pStyle w:val="ListParagraph"/>
        <w:spacing w:before="0" w:after="0"/>
        <w:contextualSpacing/>
        <w:jc w:val="both"/>
        <w:rPr>
          <w:rFonts w:ascii="Sylfaen" w:hAnsi="Sylfaen" w:cs="Calibri"/>
          <w:sz w:val="24"/>
          <w:szCs w:val="24"/>
          <w:lang w:val="ka-GE"/>
        </w:rPr>
      </w:pPr>
      <w:r>
        <w:rPr>
          <w:rFonts w:cs="Calibri" w:ascii="Sylfaen" w:hAnsi="Sylfaen"/>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Heading1"/>
        <w:tabs>
          <w:tab w:val="clear" w:pos="720"/>
        </w:tabs>
        <w:rPr/>
      </w:pPr>
      <w:r>
        <w:rPr>
          <w:lang w:val="ka-GE"/>
        </w:rPr>
        <w:t>III</w:t>
        <w:br/>
        <w:t>სარეზოლუციო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გ“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დ“ ქვეპუნქტის,</w:t>
      </w:r>
      <w:r>
        <w:rPr>
          <w:rFonts w:cs="Sylfaen" w:ascii="Sylfaen" w:hAnsi="Sylfaen"/>
          <w:color w:val="FF0000"/>
          <w:sz w:val="24"/>
          <w:szCs w:val="24"/>
          <w:lang w:val="ka-GE"/>
        </w:rPr>
        <w:t xml:space="preserve"> </w:t>
      </w:r>
      <w:r>
        <w:rPr>
          <w:rFonts w:cs="Sylfaen" w:ascii="Sylfaen" w:hAnsi="Sylfaen"/>
          <w:sz w:val="24"/>
          <w:szCs w:val="24"/>
          <w:lang w:val="ka-GE"/>
        </w:rPr>
        <w:t xml:space="preserve">42-ე მუხლისა და  43-ე მუხლის საფუძველზე,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sz w:val="24"/>
          <w:szCs w:val="24"/>
          <w:lang w:val="ka-GE"/>
        </w:rPr>
        <w:t>შეწყდეს საქმე თბილისის საქალაქო სასამართლოს №1352 კონსტიტუციურ წარდგინებაზე.</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15 დღის ვადაში გამოქვეყნდეს საქართველოს საკონსტიტუციო სასამართლოს ვებგვერდზე, გაეგზავნოს თბილისის საქალაქო სასამართლოს, საქართველოს პარლამენტსა და „საქართველოს საკანონმდებლო მაცნეს“.</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0</w:t>
    </w:r>
    <w:r>
      <w:rPr>
        <w:rFonts w:cs="Sylfaen" w:ascii="Sylfaen" w:hAnsi="Sylfaen"/>
      </w:rPr>
      <w:fldChar w:fldCharType="end"/>
    </w:r>
  </w:p>
  <w:p>
    <w:pPr>
      <w:pStyle w:val="Footer"/>
      <w:spacing w:before="0" w:after="200"/>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74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eastAsia="Times New Roman" w:cs="Sylfaen"/>
      <w:b/>
      <w:sz w:val="24"/>
      <w:szCs w:val="24"/>
      <w:lang w:val="ka-GE" w:eastAsia="en-US"/>
    </w:rPr>
  </w:style>
  <w:style w:type="character" w:styleId="WW8Num1z0">
    <w:name w:val="WW8Num1z0"/>
    <w:qFormat/>
    <w:rPr>
      <w:rFonts w:ascii="Sylfaen" w:hAnsi="Sylfaen" w:eastAsia="Times New Roman" w:cs="Sylfaen"/>
      <w:b w:val="false"/>
      <w:bCs w:val="false"/>
      <w:i w:val="false"/>
      <w:sz w:val="24"/>
      <w:szCs w:val="24"/>
      <w:lang w:val="ka-GE"/>
    </w:rPr>
  </w:style>
  <w:style w:type="character" w:styleId="WW8Num4z0">
    <w:name w:val="WW8Num4z0"/>
    <w:qFormat/>
    <w:rPr>
      <w:sz w:val="24"/>
    </w:rPr>
  </w:style>
  <w:style w:type="character" w:styleId="WW8Num5z0">
    <w:name w:val="WW8Num5z0"/>
    <w:qFormat/>
    <w:rPr>
      <w:b w:val="false"/>
      <w:i w:val="false"/>
    </w:rPr>
  </w:style>
  <w:style w:type="character" w:styleId="WW8Num6z0">
    <w:name w:val="WW8Num6z0"/>
    <w:qFormat/>
    <w:rPr>
      <w:rFonts w:cs="Sylfae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Heading1Char">
    <w:name w:val="Heading 1 Char"/>
    <w:qFormat/>
    <w:rPr>
      <w:rFonts w:ascii="Sylfaen" w:hAnsi="Sylfaen" w:eastAsia="Times New Roman" w:cs="Times New Roman"/>
      <w:b/>
      <w:sz w:val="24"/>
      <w:szCs w:val="24"/>
      <w:lang w:val="ka-G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7:03:00Z</dcterms:created>
  <dc:creator/>
  <dc:description/>
  <cp:keywords/>
  <dc:language>en-US</dc:language>
  <cp:lastModifiedBy/>
  <dcterms:modified xsi:type="dcterms:W3CDTF">2025-03-24T13:21:00Z</dcterms:modified>
  <cp:revision>1</cp:revision>
  <dc:subject/>
  <dc:title/>
</cp:coreProperties>
</file>