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5/1420</w:t>
        <w:tab/>
        <w:tab/>
        <w:tab/>
        <w:tab/>
        <w:tab/>
        <w:tab/>
        <w:t>ბათუმი, 2024 წლის 11 ივლის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284"/>
        <w:jc w:val="both"/>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280"/>
        <w:ind w:firstLine="284"/>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284"/>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28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ეფრაიმ გური საქართველოს პარლამენტის წინააღმდეგ.</w:t>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მე-19 მუხლის პირველ და მე-2 პუნქტებთან და 31-ე მუხლის პირველ პუნქტთან მიმართებით.</w:t>
      </w:r>
    </w:p>
    <w:p>
      <w:pPr>
        <w:pStyle w:val="Heading1"/>
        <w:spacing w:lineRule="auto" w:line="276" w:before="0" w:after="280"/>
        <w:jc w:val="center"/>
        <w:rPr/>
      </w:pPr>
      <w:r>
        <w:rPr>
          <w:rFonts w:cs="Sylfaen" w:ascii="Sylfaen" w:hAnsi="Sylfaen"/>
          <w:b/>
          <w:bCs/>
          <w:color w:val="000000"/>
          <w:sz w:val="24"/>
          <w:szCs w:val="24"/>
          <w:lang w:val="ka-GE"/>
        </w:rPr>
        <w:t>I</w:t>
        <w:br/>
        <w:t>აღწერილობითი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3 აპრილს კონსტიტუციური სარჩელით (რეგისტრაციის №1420) მომართა ეფრაიმ გურიმ. №142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24 აპრილს. №1420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11 ივლის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20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სამოქალაქო საპროცესო კოდექსის 426-ე მუხლის მე-4 ნაწილის შესაბამის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2-ე მუხლის პირველი ნაწილის „ბ“ ქვეპუნქტის თანახმად კი, </w:t>
      </w:r>
      <w:r>
        <w:rPr>
          <w:rFonts w:cs="Sylfaen" w:ascii="Sylfaen" w:hAnsi="Sylfaen"/>
          <w:sz w:val="24"/>
          <w:szCs w:val="24"/>
          <w:lang w:val="ka-GE"/>
        </w:rPr>
        <w:t>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w:t>
      </w:r>
      <w:r>
        <w:rPr>
          <w:rFonts w:cs="Sylfaen" w:ascii="Sylfaen" w:hAnsi="Sylfaen"/>
          <w:color w:val="000000"/>
          <w:sz w:val="24"/>
          <w:szCs w:val="24"/>
          <w:shd w:fill="FFFFFF" w:val="clear"/>
          <w:lang w:val="ka-GE"/>
        </w:rPr>
        <w:t>მე-19 მუხლის პირველი პუნქტი განამტკიცებს საკუთრების უფლებას, ხოლო მე-2 პუნქტით განსაზღვრულია მისი შეზღუდვის სამართლებრივი საფუძვლები და წესი. საქართველოს კონსტიტუციის 31-ე მუხლის პირველი პუნქტი კი ადგენს სასამართლოსადმი მიმართვის უფლება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color w:val="000000"/>
          <w:sz w:val="24"/>
          <w:szCs w:val="24"/>
          <w:lang w:val="ka-GE"/>
        </w:rPr>
        <w:t>1420 კონსტიტუციური სარჩელის თანახმად, თბილისის საქალაქო სასამართლოში მოსარჩელე ეფრაიმ გურის წინააღმდეგ მიმდინარეობდა  სამართალწარმოება, რა დროსაც იგი იმყოფებოდა ისრაელში და მისთვის არ ყოფილა ცნობილი მიმდინარე სამოქალაქო დავის თაობაზე. როგორც მოსარჩელე განმარტავს, თბილისის საქალაქო სასამართლოს იგი არ მიუწვევია საქმის განხილვაზე კანონით დადგენილი წესით და 2012 წლის 16 იანვარს იმავე სასამართლომ გამოიტანა დაუსწრებელი გადაწყვეტილება, რის საფუძველზეც დაკმაყოფილდა „სს საქართველოს ბანკის“ სარჩელი მის წინააღმდეგ. აღნიშნული გადაწყვეტილების შედეგად, გაიცა სააღსრულებო ფურცელი და მოსარჩელის უძრავი ქონება აუქციონის გზით შეიძინა „სს საქართველოს ბანკმა“. მოსარჩელე ხაზს უსვამს, რომ მას არც დაუსწრებელი გადაწყვეტილება გაეგზავნა/ჩაბარდა.</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Fonts w:cs="Sylfaen" w:ascii="Sylfaen" w:hAnsi="Sylfaen"/>
          <w:color w:val="000000"/>
          <w:sz w:val="24"/>
          <w:szCs w:val="24"/>
          <w:lang w:val="ka-GE"/>
        </w:rPr>
        <w:t xml:space="preserve">მოსარჩელე მიუთითებს, რომ ზემოაღნიშნული სამართალწარმოებისა და დაუსწრებელი გადაწყვეტილების შესახებ შეიტყო მხოლოდ 2018 წლის მარტში, რის შემდეგაც კანონით დადგენილ 1 თვიან ვადაში მიმართა თბილისის საქალაქო სასამართლოს დაუსწრებელი გადაწყვეტილების გაუქმების მოთხოვნით, რაც სასამართლომ დააკმაყოფილა. ხსენებული, თავის მხრივ, სააპელაციო წესით გაასაჩივრა „სს საქართველოს ბანკმა“ და საქართველოს სამოქალაქო საპროცესო კოდექსის 426-ე მუხლის მე-4 ნაწილზე დაყრდნობით მიუთითა, რომ ეფრაიმ გურიმ დაარღვია კანონიერ ძალაში შესული გადაწყვეტილების გაუქმების მოთხოვნის ხუთწლიანი ხანდაზმულობის ვადა. მოსარჩელე მიიჩნევს, რომ სააპელაციო სასამართლო სადავო ნორმის საფუძველზე, საკითხს იმგვარად გადაწყვეტს, რომ მას წაერთმევა ყოველგვარი შესაძლებლობა, აღიდგინოს დარღვეული უფლებებ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აღნიშნავს, რომ სამართლებრივ სახელმწიფოში სამართლიანი სასამართლოს უფლება, საჯარო მიზნებიდან გამომდინარე, შეიძლება შეიზღუდოს საპროცესო ვადებისა და ხანდაზმულობის დადგენით. კერძოდ, სამართლებრივი სტაბილურობა მოითხოვს, რომ კანონიერ ძალაში შესული გადაწყვეტილება იყოს საბოლოო და არ გახდეს, ნებისმიერ დროს, ხელახალი შედეგის დამდგენი. მუდმივი გაურკვევლობა და პოტენციური საფრთხე, რომ გადაწყვეტილება გაუქმდება, მხარეებს ხელს შეუშლის, დაგეგმონ მათი მომავალი ხანგრძლივ პერსპექტივაშ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მიუხედავად ამისა, მოსარჩელე მიიჩნევს, რომ სადავო რეგულაცია ვერ აკმაყოფილებს თანაზომიერების პრინციპს და მომეტებულად ზღუდავს სამართლიანი სასამართლოს უფლებას. სარჩელში განვითარებული არგუმენტაციის თანახმად, სადავო ნორმა არაპროპორციულად ზღუდავს სასამართლოსათვის მიმართვის უფლებას იმ პირთა მიმართ, ვისთვისაც არ იყო ცნობილი საქმის წარმოების შესახებ და იმის შესაძლებლობასაც კი ართმევს, რომ სასამართლომ გამოიკვლიოს, რამდენად კანონიერად მოხდა მათი ინფორმირება. ამასთანავე, მაშინ, როდესაც სასამართლო და საქმეში ჩართული მხარე აცნობიერებს, რომ მეორე მხარის ინტერესები ილახება, ამგვარად მოქმედი სამართლებრივი წესრიგის ან მხარის ინტერესის დაცვა ვერ იქნება სათანადო ლეგიტიმური მიზანი. აღსანიშნავია, რომ ნორმა არც იმის დიფერენცირებას ახდენს, პირმა იცოდა მის მიმართ სამართალწარმოების შესახებ სხვა გზით და არ დაინტერესებულა 5 წლის განმავლობაში, თუ პირი ობიექტურად სრულიად არაინფორმირებული იყო.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ე დამატებით მიუთითებს, რომ სამოქალაქოსამართლებრივ დავებზე კანონიერ ძალაში შესული გადაწყვეტილების აღსრულების საერთო ხანდაზმულობის ვადა არის 10 წელი, ხოლო საქმის წარმოების განახლების ხანდაზმულობის ვადა ისეთ საქმეზე, რომლის განხილვისას ერთ-ერთი მხარე ან მისი კანონიერი წარმომადგენელი (თუ მას ასეთი წარმომადგენელი სჭირდება) არ იყო მოწვეული – 5 წელი. ამგვარი მოწესრიგება მხარეს, რომლის სარჩელიც დაკმაყოფილდა, აძლევს შესაძლებლობას, დაუსწრებელი გადაწყვეტილების აღსრულება დაიწყოს სწორედ 5 წლიანი ვადის გასვლის შემდგომ. ასეთ შემთხვევაში, პირს აღარ ექნება უფლება, სასამართლოს გზით დაიცვას საკუთარი ინტერესებ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 ეფრაიმ გური მიიჩნევს, რომ საქართველოს სამოქალაქო საპროცესო კოდექსის 426-ე მუხლის მე-4 ნაწილის ის ნორმატიული შინაარსი, </w:t>
      </w:r>
      <w:r>
        <w:rPr>
          <w:rFonts w:cs="Sylfaen" w:ascii="Sylfaen" w:hAnsi="Sylfaen"/>
          <w:sz w:val="24"/>
          <w:szCs w:val="24"/>
          <w:lang w:val="ka-GE"/>
        </w:rPr>
        <w:t xml:space="preserve">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r>
        <w:rPr>
          <w:rFonts w:cs="Sylfaen" w:ascii="Sylfaen" w:hAnsi="Sylfaen"/>
          <w:color w:val="000000"/>
          <w:sz w:val="24"/>
          <w:szCs w:val="24"/>
          <w:lang w:val="ka-GE"/>
        </w:rPr>
        <w:t xml:space="preserve">ეწინააღმდეგება საქართველოს კონსტიტუციის მე-19 მუხლის პირველ და მე-2 პუნქტებს, ასევე 31-ე მუხლის პირველ პუნქტ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420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ს, საქართველოს საკონსტიტუციო სასამართლოს მიერ საქმეზე საბოლოო გადაწყვეტილების</w:t>
      </w:r>
      <w:r>
        <w:rPr>
          <w:rFonts w:cs="Sylfaen" w:ascii="Sylfaen" w:hAnsi="Sylfaen"/>
          <w:sz w:val="24"/>
          <w:szCs w:val="24"/>
          <w:lang w:val="ka-GE"/>
        </w:rPr>
        <w:t xml:space="preserve"> </w:t>
      </w:r>
      <w:r>
        <w:rPr>
          <w:rFonts w:cs="Sylfaen" w:ascii="Sylfaen" w:hAnsi="Sylfaen"/>
          <w:color w:val="000000"/>
          <w:sz w:val="24"/>
          <w:szCs w:val="24"/>
          <w:lang w:val="ka-GE"/>
        </w:rPr>
        <w:t xml:space="preserve">მიღებამდე, მის მიერ მითითებული სადავო ნორმატიული შინაარსის მოქმედების შეჩერების თაობაზე. მოსარჩელის მტკიცებით, სადავო ნორმის მოქმედების შეუჩერებლობის შემთხვევაში, მის მიმართ თბილისის სააპელაციო სასამართლო, კერძო საჩივრის განხილვის ფარგლებში, გააუქმებს პირველი ინსტანციის გადაწყვეტილებას და მოსარჩელე ვეღარ შეძლებს, იდავოს მისთვის უკანონოდ ჩამორთმეული საკუთრების დაბრუნების თაობაზე. გარდა ამისა, საკონსტიტუციო სასამართლოს მიერ ნორმის არაკონსტიტუციურად ცნობის შემთხვევაშიც კი, მას წაერთმევა შესაძლებლობა, მიმართოს სასამართლოს დარღვეული უფლებების აღსადგენად, ვინაიდან საქართველოს სამოქალაქო საპროცესო კოდექსის 426-ე მუხლის პირველი ნაწილით დადგენილი ერთთვიანი ვადა </w:t>
      </w:r>
      <w:r>
        <w:rPr>
          <w:rFonts w:cs="Sylfaen" w:ascii="Sylfaen" w:hAnsi="Sylfaen"/>
          <w:sz w:val="24"/>
          <w:szCs w:val="24"/>
          <w:lang w:val="ka-GE"/>
        </w:rPr>
        <w:t xml:space="preserve">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w:t>
      </w:r>
      <w:r>
        <w:rPr>
          <w:rFonts w:cs="Sylfaen" w:ascii="Sylfaen" w:hAnsi="Sylfaen"/>
          <w:color w:val="000000"/>
          <w:sz w:val="24"/>
          <w:szCs w:val="24"/>
          <w:lang w:val="ka-GE"/>
        </w:rPr>
        <w:t xml:space="preserve">უკვე გასულია. შესაბამისად, მოსარჩელე მიუთითებს, რომ სადავო ნორმის მოქმედების შეუჩერებლობის შემთხვევაში, მას მიადგება გამოუსწორებელი ზიან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w:t>
        <w:br/>
        <w:t>სამოტივაციო ნაწილი</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w:t>
      </w:r>
      <w:r>
        <w:rPr>
          <w:rFonts w:cs="Sylfaen" w:ascii="Sylfaen" w:hAnsi="Sylfaen"/>
          <w:color w:val="000000"/>
          <w:shd w:fill="FFFFFF" w:val="clear"/>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დ“ ქვეპუნქტის თანახმ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color w:val="000000"/>
          <w:shd w:fill="FFFFFF" w:val="clear"/>
          <w:lang w:val="ka-GE"/>
        </w:rPr>
        <w:t>​</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თ გათვალისწინებული შემთხვევებისა.</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Calibri" w:ascii="Sylfaen" w:hAnsi="Sylfaen"/>
          <w:lang w:val="ka-GE"/>
        </w:rPr>
        <w:t xml:space="preserve">განსახილველ საქმეზე სადავოდ არის გამხდარი, მათ შორის, საქართველოს </w:t>
      </w:r>
      <w:r>
        <w:rPr>
          <w:rFonts w:cs="Sylfaen" w:ascii="Sylfaen" w:hAnsi="Sylfaen"/>
          <w:color w:val="000000"/>
          <w:lang w:val="ka-GE"/>
        </w:rPr>
        <w:t>სამოქალაქო საპროცესო კოდექსის 426-ე მუხლის მე-4 ნაწილის იმ ნორმატიული შინაარსის კონსტიტუციურობის საკითხი,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31-ე მუხლის პირველ პუნქტთან მიმართებით.</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Calibri" w:ascii="Sylfaen" w:hAnsi="Sylfaen"/>
          <w:lang w:val="ka-GE"/>
        </w:rPr>
        <w:t xml:space="preserve">აღსანიშნავია, რომ საქართველოს საკონსტიტუციო სასამართლოს 2024 წლის 7 ივნისის №3/2/1400 გადაწყვეტილებაში </w:t>
      </w:r>
      <w:bookmarkStart w:id="0" w:name="OLE_LINK1"/>
      <w:r>
        <w:rPr>
          <w:rFonts w:cs="Calibri" w:ascii="Sylfaen" w:hAnsi="Sylfaen"/>
          <w:lang w:val="ka-GE"/>
        </w:rPr>
        <w:t xml:space="preserve">უკვე შეფასდა საქართველოს სამოქალაქო საპროცესო კოდექსის </w:t>
      </w:r>
      <w:r>
        <w:rPr>
          <w:rFonts w:cs="Sylfaen" w:ascii="Sylfaen" w:hAnsi="Sylfaen"/>
          <w:color w:val="000000"/>
          <w:shd w:fill="FFFFFF" w:val="clear"/>
          <w:lang w:val="ka-GE"/>
        </w:rPr>
        <w:t xml:space="preserve">426-ე მუხლის მე-4 ნაწილის სადავოდ გამხდარი ნორმატიული შინაარსის კონსტიტუციურობის საკითხი </w:t>
      </w:r>
      <w:bookmarkEnd w:id="0"/>
      <w:r>
        <w:rPr>
          <w:rFonts w:cs="Sylfaen" w:ascii="Sylfaen" w:hAnsi="Sylfaen"/>
          <w:color w:val="000000"/>
          <w:shd w:fill="FFFFFF" w:val="clear"/>
          <w:lang w:val="ka-GE"/>
        </w:rPr>
        <w:t>საქართველოს კონსტიტუციის 31-ე მუხლის პირველ პუნქტთან</w:t>
      </w:r>
      <w:r>
        <w:rPr>
          <w:rFonts w:cs="Calibri" w:ascii="Sylfaen" w:hAnsi="Sylfaen"/>
          <w:lang w:val="ka-GE"/>
        </w:rPr>
        <w:t xml:space="preserve"> მიმართებით.</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Calibri" w:ascii="Sylfaen" w:hAnsi="Sylfaen"/>
          <w:lang w:val="ka-GE"/>
        </w:rPr>
        <w:t>საქართველოს საკონსტიტუციო სასამართლომ 2024 წლის 7 ივნისის №3/2/1400 გადაწყვეტილებით დაადგინა, რომ ინტერესი, რომელიც უკავშირდება სასამართლოს მიერ დადგენილი სამართლებრივი თუ ფაქტობრივი მოცემულობების შეუცვლელობას, ნაკლებად არსებობს, როდესაც გადაწყვეტილება მიღებულია კონსტიტუციისა და კანონის ფუნდამენტურ მოთხოვნათა დარღვევით. კერძოდ, „</w:t>
      </w:r>
      <w:r>
        <w:rPr>
          <w:rFonts w:cs="Sylfaen" w:ascii="Sylfaen" w:hAnsi="Sylfaen"/>
          <w:lang w:val="ka-GE"/>
        </w:rPr>
        <w:t xml:space="preserve">იმ პირის უფლებების დაცვის/აღდგენის სამართლებრივი ინტერესი, რომელმაც არ იცოდა მის მიმართ მიმდინარე სამართალწარმოების შესახებ, გადაწონის, როგორც მეორე მხარის უფლებას, სასამართლო გადაწყვეტილების საბოლოობაზე, ისე საჯარო ინტერესს განჭვრეტად და სტაბილურ სამოქალაქო ბრუნვასთან დაკავშირებით“ (იხ., </w:t>
      </w:r>
      <w:r>
        <w:rPr>
          <w:rFonts w:cs="Sylfaen" w:ascii="Sylfaen" w:hAnsi="Sylfaen"/>
          <w:color w:val="000000"/>
          <w:shd w:fill="FFFFFF" w:val="clear"/>
          <w:lang w:val="ka-GE"/>
        </w:rPr>
        <w:t xml:space="preserve">საქართველოს საკონსტიტუციო სასამართლოს 2024 წლის 7 ივნისის გადაწყვეტილება </w:t>
      </w:r>
      <w:r>
        <w:rPr>
          <w:rFonts w:cs="Calibri" w:ascii="Sylfaen" w:hAnsi="Sylfaen"/>
          <w:lang w:val="ka-GE"/>
        </w:rPr>
        <w:t xml:space="preserve">№3/2/1400 </w:t>
      </w:r>
      <w:r>
        <w:rPr>
          <w:rFonts w:cs="Sylfaen" w:ascii="Sylfaen" w:hAnsi="Sylfaen"/>
          <w:color w:val="000000"/>
          <w:shd w:fill="FFFFFF" w:val="clear"/>
          <w:lang w:val="ka-GE"/>
        </w:rPr>
        <w:t>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43).</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lang w:val="ka-GE"/>
        </w:rPr>
        <w:t xml:space="preserve">აღსანიშნავია, რომ გადაწყვეტილებაში განვითარებული მსჯელობით, გამოიყო საქართველოს სამოქალაქო საპროცესო კოდექსის 422-ე მუხლის პირველი ნაწილის „ბ“ ქვეპუნქტში გათვალისწინებულ პირთა ორი კატეგორია - ერთი მხრივ, პირები, რომლებიც არ იყვნენ მიწვეული სხდომაზე კანონით დადგენილი წესით, თუმცა ჰქონდათ ინფორმაცია მიმდინარე სამართალწარმოების შესახებ (სარჩელის ჩაბარებით ან სხვა წყაროდან შეტყობინებით); მეორე მხრივ კი, პირები, რომელთაც ობიექტურად არ გააჩნდათ სამართალწარმოების თაობაზე ინფორმაცია. საქართველოს საკონსტიტუციო სასამართლომ, სწორედ ამ უკანასკნელ შემთხვევასთან მიმართებით, დაადგინა კონსტიტუციით გათვალისწინებულ ინტერესთა ბალანსის დარღვევა. </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lang w:val="ka-GE"/>
        </w:rPr>
        <w:t>შესაბამისად, საკონსტიტუციო სასამართლომ მიიჩნია, რომ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იმ პირობებში, როდესაც მხარემ ან მისმა წარმომადგენელმა არ იცოდა სასამართლოში მის წინააღმდეგ მიმდინარე სამართალწარმოების შესახებ, ეწინააღმდეგება საქართველოს კონსტიტუციის 31-ე მუხლის პირველი პუნქტით გარანტირებულ სამართლიანი სასამართლოს 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1" w:name="_Hlk170151592"/>
      <w:r>
        <w:rPr>
          <w:rFonts w:cs="Sylfaen" w:ascii="Sylfaen" w:hAnsi="Sylfaen"/>
          <w:sz w:val="24"/>
          <w:szCs w:val="24"/>
          <w:lang w:val="ka-GE"/>
        </w:rPr>
        <w:t xml:space="preserve">ამრიგად, სასარჩელო მოთხოვნის ამ ნაწილში სადავოდ გამხდარი საკითხი გადაწყვეტილია საკონსტიტუციო სასამართლოს პლენუმის 2024 წლის 7 ივნისის №3/2/1400 გადაწყვეტილებით. </w:t>
      </w:r>
      <w:bookmarkStart w:id="2" w:name="_Hlk170151755"/>
      <w:bookmarkEnd w:id="1"/>
      <w:r>
        <w:rPr>
          <w:rFonts w:cs="Sylfaen" w:ascii="Sylfaen" w:hAnsi="Sylfaen"/>
          <w:sz w:val="24"/>
          <w:szCs w:val="24"/>
          <w:lang w:val="ka-GE"/>
        </w:rPr>
        <w:t>მოსარჩელის მიერ არ არის იდენტიფიცირებული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ასთანავე, 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24 წლის 7 ივნისის №3/2/1400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იხედვით, საქმის პლენუმისათვის გადაცემის საფუძველი</w:t>
      </w:r>
      <w:bookmarkEnd w:id="2"/>
      <w:r>
        <w:rPr>
          <w:rFonts w:cs="Sylfaen" w:ascii="Sylfaen" w:hAnsi="Sylfaen"/>
          <w:sz w:val="24"/>
          <w:szCs w:val="24"/>
          <w:lang w:val="ka-GE"/>
        </w:rPr>
        <w:t xml:space="preserve">. </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Calibri" w:ascii="Sylfaen" w:hAnsi="Sylfaen"/>
          <w:lang w:val="ka-GE"/>
        </w:rPr>
        <w:t xml:space="preserve">ყოველივე აღნიშნულიდან გამომდინარე, №1420 კონსტიტუციური სარჩელი, სასარჩელო მოთხოვნის იმ ნაწილში, რომელიც შეეხება </w:t>
      </w:r>
      <w:r>
        <w:rPr>
          <w:rFonts w:cs="Sylfaen" w:ascii="Sylfaen" w:hAnsi="Sylfaen"/>
          <w:lang w:val="ka-GE"/>
        </w:rPr>
        <w:t xml:space="preserve">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31-ე მუხლის პირველ პუნქტთან მიმართებით, </w:t>
      </w:r>
      <w:r>
        <w:rPr>
          <w:rFonts w:cs="Calibri" w:ascii="Sylfaen" w:hAnsi="Sylfaen"/>
          <w:lang w:val="ka-GE"/>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vertAlign w:val="superscript"/>
          <w:lang w:val="ka-GE"/>
        </w:rPr>
        <w:t>3</w:t>
      </w:r>
      <w:r>
        <w:rPr>
          <w:rFonts w:cs="Calibri" w:ascii="Sylfaen" w:hAnsi="Sylfaen"/>
          <w:lang w:val="ka-GE"/>
        </w:rPr>
        <w:t xml:space="preserve"> მუხლის პირველი პუნქტის „დ“ ქვეპუნქტის საფუძველზე.</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Calibri" w:ascii="Sylfaen" w:hAnsi="Sylfaen"/>
          <w:lang w:val="ka-GE"/>
        </w:rPr>
        <w:t>№</w:t>
      </w:r>
      <w:r>
        <w:rPr>
          <w:rFonts w:cs="Calibri" w:ascii="Sylfaen" w:hAnsi="Sylfaen"/>
          <w:lang w:val="ka-GE"/>
        </w:rPr>
        <w:t>1420 კონსტიტუციურ სარჩელში სადავო ნორმის რეგულირება, ასევე გასაჩივრებულია საქართველოს კონსტიტუციის მე-19 მუხლის პირველ და მე-2 პუნქტებთან მიმართებით. მოსარჩელისთვის პრობლემურია სადავო ნორმა, ვინაიდან ის ვერ უზრუნველყოფს პირის ეფექტურ დაცვას იმგვარი უკანონო სასამართლო აქტებისგან, რომლებიც პირის საკუთრებაზე ახდენს გავლენას.</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Calibri" w:ascii="Sylfaen" w:hAnsi="Sylfaen"/>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vertAlign w:val="superscript"/>
          <w:lang w:val="ka-GE"/>
        </w:rPr>
        <w:t>1</w:t>
      </w:r>
      <w:r>
        <w:rPr>
          <w:rFonts w:cs="Calibri" w:ascii="Sylfaen" w:hAnsi="Sylfaen"/>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Sylfaen" w:ascii="Sylfaen" w:hAnsi="Sylfaen"/>
          <w:lang w:val="ka-GE"/>
        </w:rPr>
        <w:t xml:space="preserve">საქართველოს საკონსტიტუციო სასამართლოს დადგენილი პრაქტიკის შესაბამისად, </w:t>
      </w:r>
      <w:r>
        <w:rPr>
          <w:rFonts w:cs="Calibri" w:ascii="Sylfaen" w:hAnsi="Sylfaen"/>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საქართველოს საკონსტიტუციო სასამართლოს პრაქტიკის მიხედვით, საქართველოს კონსტიტუციის მე-19 მუხლით უზრუნველყოფილი საკუთრების უფლება გულისხმობს, პირის მიერ, სახელშეკრულებო თავისუფლების პირობებში, თავისუფალი ნების გამოვლენის საფუძველზე, საკუთრების/ქონებრივი უფლებების შეძენის, მფლობელობის, სარგებლობისა თუ განკარგვის შესაძლებლობას, აგრეთვე საკუთრების უფლებაში ნაგულისხმევი უფლებამოსილებების შეუფერხებლად განხორციელების შესაძლებლობას (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ამასთანავე, საქართველოს საკონსტიტუციო სასამართლოს მყარად დადგენილი პრაქტიკის მიხედვით, სადავო საკითხის საქართველოს კონსტიტუციის მე-19 მუხლის რეგულირების ფარგლებში მოქცევისათვის აუცილებელია, იგი აწესრიგებდეს საკუთრებითსამართლებრივ ურთიერთობებს და რაიმე ფორმით განსაზღვრავდეს საკუთრების უფლების შინაარსსა და ფარგლებს. ამგვარად, აღნიშნულ კონსტიტუციურ დებულებასთან შინაარსობრივი მიმართების წარმოსაჩენად, მოსარჩელე მხარე ვალდებულია, დაასაბუთოს, რომ საქმეზე სადავოდ გამხდარი საკანონმდებლო ნორმები, რაიმე ფორმით, აწესრიგებს/ზღუდავს საკუთრების/ქონებრივი უფლებების შეძენის, სარგებლობის, მფლობელობისა თუ განკარგვის წესს (იხ., 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 II-3).</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განსახილველ შემთხვევაში, როგორც აღინიშნა, სადავო რეგულაციით დადგენილი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კანონიერ ძალაში შესული სასამართლოს გადაწყვეტილების ბათილად ცნობის ხანდაზმულობის ვადა. კერძოდ, გასაჩივრებული ნორმა განსაზღვრავს 5 წლიან ვადას, რომლის განმავლობაშიც პირს აქვს შესაძლებლობა, მოითხოვოს კანონიერ ძალაში შესული სასამართლო გადაწყვეტილების გაუქმება, თუკი მიიჩნევს, რომ სადავო გადაწყვეტილება არღვევს მის ამა თუ იმ უფლებას და არსებობს საამისოდ გათვალისწინებული შესაბამისი საკანონმდებლო საფუძველი. აღსანიშნავია, რომ სადავო გადაწყვეტილება შესაძლებელია, შეეხებოდეს უფლებებისა თუ თავისუფლებების ფართო სპექტრს </w:t>
      </w:r>
      <w:r>
        <w:rPr>
          <w:color w:val="000000"/>
          <w:shd w:fill="FFFFFF" w:val="clear"/>
          <w:lang w:val="ka-GE"/>
        </w:rPr>
        <w:t>‒</w:t>
      </w:r>
      <w:r>
        <w:rPr>
          <w:rFonts w:cs="Sylfaen" w:ascii="Sylfaen" w:hAnsi="Sylfaen"/>
          <w:color w:val="000000"/>
          <w:shd w:fill="FFFFFF" w:val="clear"/>
          <w:lang w:val="ka-GE"/>
        </w:rPr>
        <w:t xml:space="preserve"> როგორც საკუთრებითსამართლებრივ, აგრეთვე სხვა, არასაკუთრებით ურთიერთობებს სადავო გადაწყვეტილების შინაარსისა და დავის საგნის ბუნების გათვალისწინებით. ამასთანავე, თავისთავად, ის გარემოება, რომ მოცემულ შემთხვევაში სადავო გადაწყვეტილება შეეხება მოსარჩელის საკუთრებით უფლებებს, არ შეიძლება გულისხმობდეს იმას, რომ სადავო რეგულაცია, რაიმე თვალსაზრისით, ადგენს საკუთრების უფლების შინაარსს ან ფარგლებს და განსაზღვრავს საკუთრების შეძენის, მფლობელობის, საკუთრებით სარგებლობის ან/და მისი განკარგვის წესს (იხ., საქართველოს საკონსტიტუციო სასამართლოს 2021 წლის 5 აპრილის საოქმო ჩანაწერი საქმეზე №3/4/1400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9).</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ამის საპირისპიროდ, სადავო ნორმა განეკუთვნება სამოქალაქო საქმეებზე საპროცესოსამართლებრივი წესრიგის ნაწილს. გასაჩივრებული ნორმის მიზანმიმართულება შემოიფარგლება მხოლოდ სასამართლოსადმი მიმართვის უფლების ერთ-ერთი უფლებრივი კომპონენტის პროცედურული მოწესრიგებითა და სამართლიანი სასამართლო განხილვის უფლების რეგლამენტაციით.</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 </w:t>
      </w:r>
      <w:r>
        <w:rPr>
          <w:rFonts w:cs="Sylfaen" w:ascii="Sylfaen" w:hAnsi="Sylfaen"/>
          <w:color w:val="000000"/>
          <w:shd w:fill="FFFFFF" w:val="clear"/>
          <w:lang w:val="ka-GE"/>
        </w:rPr>
        <w:t xml:space="preserve">საქართველოს საკონსტიტუციო სასამართლოს მითითებით,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w:t>
      </w:r>
      <w:r>
        <w:rPr>
          <w:color w:val="000000"/>
          <w:shd w:fill="FFFFFF" w:val="clear"/>
          <w:lang w:val="ka-GE"/>
        </w:rPr>
        <w:t>‒</w:t>
      </w:r>
      <w:r>
        <w:rPr>
          <w:rFonts w:cs="Sylfaen" w:ascii="Sylfaen" w:hAnsi="Sylfaen"/>
          <w:color w:val="000000"/>
          <w:shd w:fill="FFFFFF" w:val="clear"/>
          <w:lang w:val="ka-GE"/>
        </w:rPr>
        <w:t xml:space="preserve"> თამაზ ჯანაშვილი, ნანა ჯანაშვილი და ირმა ჯანაშვილი საქართველოს პარლამენტის წინააღმდეგ“, II-5).</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 xml:space="preserve">სარჩელში განვითარებული არგუმენტაციით, </w:t>
      </w:r>
      <w:r>
        <w:rPr>
          <w:rFonts w:cs="Calibri" w:ascii="Sylfaen" w:hAnsi="Sylfaen"/>
          <w:lang w:val="ka-GE"/>
        </w:rPr>
        <w:t xml:space="preserve">სადავო ნორმა ზღუდავს პირის საკუთრების უფლებას იმდენად, რამდენადაც ის ვერ უზრუნველყოფს პირთა ეფექტიან დაცვას იმგვარი უკანონო სასამართლო აქტებისგან, რომელიც საკუთრებაზე ახდენს გავლენას. შესაბამისად, მოსარჩელის დასაბუთებაც მიემართება სამართლიანი სასამართლოს უფლების შეზღუდვას. </w:t>
      </w:r>
      <w:r>
        <w:rPr>
          <w:rFonts w:cs="Sylfaen" w:ascii="Sylfaen" w:hAnsi="Sylfaen"/>
          <w:color w:val="000000"/>
          <w:shd w:fill="FFFFFF" w:val="clear"/>
          <w:lang w:val="ka-GE"/>
        </w:rPr>
        <w:t>ამგვარად, რამდენადაც განსახილველ საქმეზე სადავოდ გამხდარი რეგულაცია აწესრიგებს სასამართლოსადმი მიმართვის უფლების რეალიზაციის ერთ-ერთ პროცესუალურ ასპექტს და მის უშუალო სფეროს არ განეკუთვნება საკუთრებითსამართლებრივი ურთიერთობების მოწესრიგება, არ განსაზღვრავს საკუთრების უფლების ფარგლებს, მათგან მომდინარე შეზღუდვა მიემართება საქართველოს კონსტიტუციის 31-ე მუხლის პირველი პუნქტის დაცულ სფეროს და სადავო ნორმას საქართველოს კონსტიტუციის მე-19 მუხლთან შინაარსობრივი მიმართება არ გააჩნია.</w:t>
      </w:r>
    </w:p>
    <w:p>
      <w:pPr>
        <w:pStyle w:val="NormalWeb"/>
        <w:numPr>
          <w:ilvl w:val="0"/>
          <w:numId w:val="4"/>
        </w:numPr>
        <w:shd w:fill="FFFFFF" w:val="clear"/>
        <w:spacing w:lineRule="auto" w:line="276" w:before="280" w:after="280"/>
        <w:ind w:left="0" w:firstLine="284"/>
        <w:jc w:val="both"/>
        <w:rPr/>
      </w:pPr>
      <w:r>
        <w:rPr>
          <w:rFonts w:cs="Calibri" w:ascii="Sylfaen" w:hAnsi="Sylfaen"/>
          <w:lang w:val="ka-GE"/>
        </w:rPr>
        <w:t xml:space="preserve">აღნიშნულიდან გამომდინარე, </w:t>
      </w:r>
      <w:r>
        <w:rPr>
          <w:rFonts w:cs="Calibri" w:ascii="Sylfaen" w:hAnsi="Sylfaen"/>
          <w:bCs/>
          <w:lang w:val="ka-GE"/>
        </w:rPr>
        <w:t>სასარჩელო მოთხოვნის იმ ნაწილში, რომელიც შეეხება სადავო რეგულირების</w:t>
      </w:r>
      <w:r>
        <w:rPr>
          <w:rFonts w:cs="Sylfaen" w:ascii="Sylfaen" w:hAnsi="Sylfaen"/>
          <w:color w:val="000000"/>
          <w:lang w:val="ka-GE"/>
        </w:rPr>
        <w:t xml:space="preserve"> კონსტიტუციურობას საქართველოს კონსტიტუციის მე-19 მუხლის პირველ და მე-2 პუნქტებთან მიმართებით,</w:t>
      </w:r>
      <w:r>
        <w:rPr>
          <w:rFonts w:cs="Calibri" w:ascii="Sylfaen" w:hAnsi="Sylfaen"/>
          <w:bCs/>
          <w:lang w:val="ka-GE"/>
        </w:rPr>
        <w:t xml:space="preserve"> №1420 კონსტიტუციური სარჩელი დაუსაბუთებლად უნდა იქნეს მიჩნეული </w:t>
      </w:r>
      <w:r>
        <w:rPr>
          <w:rFonts w:cs="Sylfaen" w:ascii="Sylfaen" w:hAnsi="Sylfaen"/>
          <w:color w:val="000000"/>
          <w:shd w:fill="FFFFFF" w:val="clear"/>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პუნქტის „ე“ ქვეპუნქტისა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w:t>
      </w:r>
    </w:p>
    <w:p>
      <w:pPr>
        <w:pStyle w:val="Normal"/>
        <w:spacing w:lineRule="auto" w:line="276" w:before="0" w:after="0"/>
        <w:ind w:firstLine="284"/>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pacing w:lineRule="auto" w:line="276" w:before="0" w:after="280"/>
        <w:jc w:val="center"/>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და „დ“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არ იქნეს მიღებული არსებითად განსახილველად №1420 კონსტიტუციური სარჩელი („ეფრაიმ გური საქართველოს პარლამენტის წინააღმდეგ“).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pPr>
      <w:r>
        <w:rPr>
          <w:rFonts w:cs="Sylfaen" w:ascii="Sylfaen" w:hAnsi="Sylfaen"/>
          <w:bCs/>
          <w:sz w:val="24"/>
          <w:szCs w:val="24"/>
          <w:lang w:val="ka-GE"/>
        </w:rPr>
        <w:t>გიორგი თევდორ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0</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Sylfaen" w:hAnsi="Sylfaen" w:cs="Sylfaen"/>
      </w:rPr>
    </w:lvl>
  </w:abstractNum>
  <w:abstractNum w:abstractNumId="4">
    <w:lvl w:ilvl="0">
      <w:start w:val="1"/>
      <w:numFmt w:val="decimal"/>
      <w:lvlText w:val="%1."/>
      <w:lvlJc w:val="left"/>
      <w:pPr>
        <w:tabs>
          <w:tab w:val="num" w:pos="0"/>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lfaen" w:hAnsi="Sylfaen" w:eastAsia="Calibri" w:cs="Times New Roman"/>
    </w:rPr>
  </w:style>
  <w:style w:type="character" w:styleId="WW8Num2z0">
    <w:name w:val="WW8Num2z0"/>
    <w:qFormat/>
    <w:rPr/>
  </w:style>
  <w:style w:type="character" w:styleId="WW8Num4z0">
    <w:name w:val="WW8Num4z0"/>
    <w:qFormat/>
    <w:rPr>
      <w:rFonts w:ascii="Sylfaen" w:hAnsi="Sylfaen" w:eastAsia="Calibri" w:cs="Times New Roman"/>
    </w:rPr>
  </w:style>
  <w:style w:type="character" w:styleId="WW8Num5z0">
    <w:name w:val="WW8Num5z0"/>
    <w:qFormat/>
    <w:rPr>
      <w:color w:val="000000"/>
    </w:rPr>
  </w:style>
  <w:style w:type="character" w:styleId="WW8Num6z0">
    <w:name w:val="WW8Num6z0"/>
    <w:qFormat/>
    <w:rPr>
      <w:rFonts w:ascii="Sylfaen" w:hAnsi="Sylfaen" w:cs="Sylfaen"/>
      <w:sz w:val="24"/>
      <w:szCs w:val="24"/>
    </w:rPr>
  </w:style>
  <w:style w:type="character" w:styleId="WW8Num8z0">
    <w:name w:val="WW8Num8z0"/>
    <w:qFormat/>
    <w:rPr>
      <w:rFonts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3:00Z</dcterms:created>
  <dc:creator/>
  <dc:description/>
  <cp:keywords/>
  <dc:language>en-US</dc:language>
  <cp:lastModifiedBy/>
  <dcterms:modified xsi:type="dcterms:W3CDTF">2024-07-12T07:54:00Z</dcterms:modified>
  <cp:revision>1</cp:revision>
  <dc:subject/>
  <dc:title/>
</cp:coreProperties>
</file>