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5/1636</w:t>
        <w:tab/>
        <w:tab/>
        <w:tab/>
        <w:tab/>
        <w:tab/>
        <w:tab/>
        <w:t xml:space="preserve">          ბათუმი, 2024 წლის 12 აგვისტო</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მოქალაქეთა პოლიტიკური გაერთიანება „საქართველოს პატრიოტთა ალიანსის“ წარმომადგენლები – გაგი მოსიაშვილი და ვახტანგი კაპანაძე; მოპასუხე მხარის, საქართველოს პარლამენტის წარმომადგენლები – ქრისტინე კუპრავა, რუსუდან მუმლაური და ლევან ღავთაძე.</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w:t>
        <w:b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6 ივლისს კონსტიტუციური სარჩელით (რეგისტრაციის №1636) მომართა მოქალაქეთა პოლიტიკურმა გაერთიანებამ „საქართველოს პატრიოტთა ალიანსმა“. საქართველოს საკონსტიტუციო სასამართლოს 2021 წლის 4 აგვისტოს №3/6/1636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ის სხდომა, ზეპირი მოსმენით, გაიმართა 2021 წლის 2 სექტემბერ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3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3"/>
        </w:numPr>
        <w:spacing w:before="0" w:after="0"/>
        <w:ind w:left="0" w:firstLine="284"/>
        <w:contextualSpacing/>
        <w:jc w:val="both"/>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თანახმად, თუ ამავე მუხლის პირველი პუნქტის საფუძველზე, ცესკოს წევრის დანიშვნის უფლების მქონე პარტიის სიით არჩეულმა საქართველოს პარლამენტის ყველა წევრმა, რომელიც ახორციელებს საქართველოს პარლამენტის წევრის უფლებამოსილებას, საქართველოს პარლამენტის რეგლამენტის 224-ე მუხლის მე-10 პუნქტის შესაბამისად, 2021 წლის 19 აპრილის მდგომარეობით, დატოვა პარტია და ყველა ერთად გახდა სხვა პარტიის წევრი, ცესკოს 1 წევრის დანიშვნის უფლება ამ პარტიაზე გადადი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თ დაცულია სამართლის წინაშე თანასწორობის 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2020 წლის საპარლამენტო არჩევნების შედეგად, მოსარჩელე პოლიტიკური გაერთიანების „საქართველოს პატრიოტთა ალიანსის“ პარტიული სიით არჩეულმა საქართველოს პარლამენტის ყველა წევრმა, 2021 წლის 27 იანვარს, დატოვა „საქართველოს პატრიოტთა ალიანსი“, დაარეგისტრირა ახალი პარტია </w:t>
      </w:r>
      <w:r>
        <w:rPr>
          <w:rFonts w:cs="Times New Roman" w:ascii="Times New Roman" w:hAnsi="Times New Roman"/>
          <w:sz w:val="24"/>
          <w:szCs w:val="24"/>
          <w:lang w:val="ka-GE"/>
        </w:rPr>
        <w:t>‒</w:t>
      </w:r>
      <w:r>
        <w:rPr>
          <w:rFonts w:cs="Sylfaen" w:ascii="Sylfaen" w:hAnsi="Sylfaen"/>
          <w:sz w:val="24"/>
          <w:szCs w:val="24"/>
          <w:lang w:val="ka-GE"/>
        </w:rPr>
        <w:t xml:space="preserve"> მოქალაქეთა პოლიტიკური გაერთიანება „ევროპელი სოციალისტები“ და გაწევრიანდა აღნიშნულ პარტიაში. ზემოაღნიშნული გარემოების გამო, ცესკოში საკუთარი წევრის დანიშვნის უფლება, სადავო ნორმის თანახმად, გადაეცა „ევროპელი სოციალისტების“ პარტი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დავო ნორმა ადგენს კონკრეტულ ვადას და პოლიტიკურ პარტიას ცესკოში წევრის დანიშვნის უფლებას ართმევს მხოლოდ იმ შემთხვევაში, თუ მისმა პარტიული სიით არჩეულმა პარლამენტის წევრებმა 2021 წლის 19 აპრილამდე დატოვეს პარტია და გახდნენ სხვა პარტიის წევრები. 2021 წლის 19 აპრილამდე კი პარტია მხოლოდ „საქართველოს პატრიოტთა ალიანსის“ პარტიული სიით არჩეულმა პარლამენტის წევრებმა დატოვეს და აღნიშნული შემთხვევა ვეღარ განმეორდება სადავო ნორმაში კონკრეტული თარიღის მითითების გამო. აქედან გამომდინარე, მოსარჩელე მიიჩნევს, რომ სადავო ნორმა მიზანმიმართულია მხოლოდ „საქართველოს პატრიოტთა ალიანსის“ უფლებების დარღვევისა და, სხვა პარტიებთან შედარებით, უარეს სამართლებრივ მდგომარეობაში ჩაყენებისკენ.</w:t>
      </w:r>
    </w:p>
    <w:p>
      <w:pPr>
        <w:pStyle w:val="Normal"/>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636 კონსტიტუციური სარჩელის არსებითი განხილვის სხდომაზე მოსარჩელე მხარემ განმარტა, რომ წინამდებარე საქმეში, თანასწორობის უფლებასთან მიმართებით, „შესადარებელ პირებს წარმოადგენენ, ერთი მხრივ, პარტიები, რომლებმაც საქართველოს პარლამენტის ბოლო არჩევნებში ამომრჩეველთა ნამდვილი ხმების 1 პროცენტზე მეტი მიიღეს და მათი პარტიული სიით არჩეული პარლამენტის წევრები არ გადასულან სხვა პარტიაში და, მეორე მხრივ, პარტიები, რომლებმაც პარლამენტის ბოლო არჩევნებში მიიღეს ამომრჩეველთა ნამდვილი ხმების 1 პროცენტზე მეტი, თუმცა მათი პარტიული სიით არჩეული პარლამენტის წევრები სრულად გადავიდნენ სხვა პარტიაშ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მიუხედავად იმისა, რომ მათი პარტიული სიით არჩეულმა საქართველოს პარლამენტის ყველა წევრმა დატოვა პარტია და გახდა სხვა პარტიის წევრი, ცესკოში წარმომადგენლის დანიშვნის უფლება, სხვა ყველა საარჩევნო ბარიერგადალახული პარტიის მსგავსად, „საქართველოს პატრიოტთა ალიანსსაც“ უნდა შენარჩუნებოდა, ვინაიდან კანონმდებლის მიერ დადგენილი მთავარი კრიტერიუმი, ამა თუ იმ პარტიისთვის ცესკოს წევრის დანიშვნის უფლებამოსილების მინიჭებისას, არის არჩევნების შედეგები და ხალხის მიერ კონკრეტული პარტიისთვის გამოცხადებული ნდობა, კერძოდ, ამომრჩეველთა იმ რაოდენობის მხარდაჭერა, რაც საჭიროა პარტიის მიერ საარჩევნო ბარიერის გადასალახავად და არა ის, რა ბედი ეწევა მომავალში პარტიის მიერ მოპოვებულ მანდატებს. აღნიშნულის საწინააღმდეგოდ, სადავო ნორმის საფუძველზე, „საქართველოს პატრიოტთა ალიანსს“ ჩამოერთვა ცესკოში წარმომადგენლის დანიშვნის უფლება და აღნიშნული უფლება მიენიჭა იმ პარტიას, რომელიც 2020 წლის საპარლამენტო არჩევნებზე საარჩევნო სუბიექტად რეგისტრირებულიც კი არ ყოფილა და, შესაბამისად, რომლის მიმართაც საზოგადოებას ნდობა არ გამოუცხადები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თვის, განსაკუთრებით, გაუგებარი და აუხსნელია, რატომ ჩააყენა კანონმდებელმა „საქართველოს პატრიოტთა ალიანსი“ დიფერენცირებულ მდგომარეობაში სხვა შესადარებელ პარტიებთან მიმართებით, ცესკოში წევრის დანიშვნის უფლების მინიჭების კონტექსტში მაშინ, როდესაც ყველა ამ პარტიის მსგავსად, „საქართველოს პატრიოტთა ალიანსს“ შეუნარჩუნდა წვდომა საბიუჯეტო დაფინანსებასა და საეთერო დრო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ის შემოღებით, სახელმწიფო დისკრიმინაციულად მოეპყრო „საქართველოს პატრიოტთა ალიანსს“, რის გამოც, ეს ნორმ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ქართველოს პატრიოტთა ალიანსი“ ერთადერთი პარტიაა, რომელმაც არჩევნების შედეგად მოიპოვა ცესკოს წევრის დანიშვნის უფლება, თუმცა არ აითვისა არც ერთი საპარლამენტო მანდატი. აღნიშნული მანდატები სრულად იქნა ათვისებული პარტია „ევროპელი სოციალისტების“ მიერ, რაც საფუძვლად დაედო ცესკოში წევრის დანიშვნის უფლების გადაცემას სწორედ ამ უკანასკნელი სუბიექტისათვის. ამასთანავე, „საქართველოს პატრიოტთა ალიანსს“ ჩახსნილი აქვს პარტიული სია, რაც იმის თეორიულ შესაძლებლობასაც კი გამორიცხავს, რომ ამ მოწვევის პარლამენტში მათ ეყოლებათ წარმომადგენელი. მოპასუხის აზრით, „საქართველოს პატრიოტთა ალიანსის“ პარტიული სიით არჩეული საქართველოს პარლამენტის ყველა წევრის მიერ პარტიის დატოვება და პარტიის მიერ მოპოვებული მანდატების სრულად გამოუყენებლობა განასხვავებს „საქართველოს პატრიოტთა ალიანსს“ სხვა პოლიტიკური პარტიებისაგან და გამორიცხავს შესადარებელი სუბიექტების არსებითად თანასწორებად განხილვას საქართველოს კონსტიტუციის მე-11 მუხლის პირველი პუნქტით დაცული უფლების მიზნებისათვი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არჩევნებში მონაწილეობა და საარჩევნო ბარიერის გადალახვა ვერ იქნება საარჩევნო სუბიექტის თვითმიზანი. პარტიის მიერ ცესკოს წევრის დანიშვნის უფლებამოსილების მოსაპოვებლად, მთავარი პირობაა მანდატის მიღება, რაც გულისხმობს არა მხოლოდ ფორმალურად მის მოპოვებას, არამედ შესაბამისი საპარლამენტო საქმიანობის განხორციელებასაც. იქიდან გამომდინარე, რომ პარტია „საქართველოს პატრიოტთა ალიანსმა“, საარჩევნო ბარიერისა და საპარლამენტო მანდატების მოპოვების მიუხედავად, ფაქტობრივად, თავად თქვა უარი საპარლამენტო საქმიანობის განხორციელებაზე, მათ მიერ მოპოვებულ მანდატებს კი რეალურად სიცოცხლე შესძინეს „ევროპელი სოციალისტების“ წარმომადგენლებმა, ცესკოს წევრის დანიშვნის უფლებაც სამართლიანად გადაეცა „ევროპელი სოციალისტების“ პარტი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ცხადებით, „საქართველოს პატრიოტთა ალიანსის“ მიერ 2020 წლის საპარლამენტო არჩევნებში დაფიქსირებული შედეგის გათვალისწინებით, სადავო ნორმის შემუშავებამდე არსებული საკანონმდებლო მოწესრიგების პირობებში, აღნიშნულ პარტია ისედაც ვერ აკმაყოფილებდა ცესკოს წევრის დასანიშნად წაყენებულ მოთხოვნებს. შესაბამისად, კანონმდებელმა, სადავო ნორმის შემოღებით, „საქართველოს პატრიოტთა ალიანსს“ არათუ ჩამოართვა, არამედ არ მიანიჭა ცესკოში კომისიის წევრის დანიშვნის 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ის განმარტებით, სადავო ნორმის მოქმედება შეზღუდულია კონკრეტული თარიღით, იქიდან გამომდინარე, რომ, თუკი სადავო რეგულირებით წესს ექნება ზოგადი და მუდმივმოქმედი ხასიათი, გაჩნდება მისი არაკეთილსინდისიერად გამოყენების საფრთხე. კერძოდ, ასეთ შემთხვევაში, შესაძლოა, ყველა უფლებამოსილ პარტიას დაენიშნა ცესკოს წევრი, შემდგომ მის თითოეულ წევრს დაეტოვებინა პარტია, ჩამოეყალიბებინა ახალი პარტია და უკვე ახლად ჩამოყალიბებული პარტიით, მოეთხოვა ცესკოს წევრების დანიშვნის უფლება, რის ლეგიტიმურ საფუძველსაც სწორედ სადავო რეგულირება შექმნიდ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6 კონსტიტუციურ სარჩელზე სასამართლოს მეგობრის პოზიცია წარმოადგინა საქართველოს სახალხო დამცველმა. სასამართლოს მეგობრის მოსაზრებით, ცესკოში წევრის დანიშვნის უფლების მატარებელი სუბიექტი არის ის პოლიტიკური პარტია, რომელმაც არჩევნებში მიიღო, მანდატის მოსაპოვებლად, საკმარისი ოდენობის ამომრჩეველთა მხარდაჭერა და არა პარტიის სარჩევნო სიაში მყოფი ცალკეული პირი, რომელსაც მიენიჭა საპარლამენტო მანდატი. </w:t>
      </w:r>
    </w:p>
    <w:p>
      <w:pPr>
        <w:pStyle w:val="Normal"/>
        <w:numPr>
          <w:ilvl w:val="0"/>
          <w:numId w:val="3"/>
        </w:numPr>
        <w:spacing w:before="0" w:after="28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ხალხო დამცველის პოზიციით, განსახილველ შემთხვევაში, შესადარებელ პირებად უნდა იქნენ მიჩნეული, ერთი მხრივ, პარტიები, რომლებმაც პარლამენტის ბოლო არჩევნებში ამომრჩეველთა ნამდვილი ხმების 1 პროცენტზე მეტი მიიღეს და მათი პარტიული სიით არჩეული პარლამენტის წევრები არ გადასულან სხვა პარტიაში, მეორე მხრივ კი, პარტიები, რომლებმაც პარლამენტის ბოლო არჩევნებში ასევე მიიღეს ამომრჩეველთა ნამდვილი ხმების 1 პროცენტზე მეტი, თუმცა მათი პარტიული სიით არჩეული პარლამენტის წევრები გადავიდნენ სხვა პარტიაში. ამასთანავე, შესადარებელ პირთა არსებითად თანასწორობას განაპირობებს ამომრჩევლის მიერ პარტიისათვის მინიჭებული ლეგიტიმაცია და ამ საკითხზე გავლენას ვერ მოახდენს მანდატის მფლობელ პირთა პარტიული კუთვნილება. სასამართლოს მეგობრის მოსაზრებით, დიფერენცირებას არ გააჩნია ლეგიტიმური მიზანი, რაც მიუთითებს მის არაკონსტიტუციურობაზე.</w:t>
      </w:r>
    </w:p>
    <w:p>
      <w:pPr>
        <w:pStyle w:val="Normal"/>
        <w:spacing w:before="0" w:after="28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Heading2"/>
        <w:numPr>
          <w:ilvl w:val="0"/>
          <w:numId w:val="2"/>
        </w:numPr>
        <w:spacing w:before="0" w:after="0"/>
        <w:ind w:left="0" w:firstLine="284"/>
        <w:rPr/>
      </w:pPr>
      <w:r>
        <w:rPr/>
        <w:t>საქართველოს კონსტიტუციის მე-11 მუხლის პირველი პუნქტით დაცული სფერ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მიმართებით. მოსარჩელე მიუთითებს, რომ სადავო ნორმა მის მიმართ ადგენს განსხვავებულ, უარეს სამართლებრივ რეჟიმს სხვა, მის მსგავს მდგომარეობაში მყოფ პირებთან შედარებით. საქართველოს კონსტიტუციის ხსენებული დანაწეს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პირდაპირი დისკრიმინაციის აკრძალვის ნაწილში,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5"/>
        </w:numPr>
        <w:spacing w:before="0" w:after="0"/>
        <w:ind w:left="0" w:firstLine="284"/>
        <w:jc w:val="both"/>
        <w:rPr/>
      </w:pPr>
      <w:r>
        <w:rPr>
          <w:rFonts w:eastAsia="Calibri" w:cs="Sylfaen" w:ascii="Sylfaen" w:hAnsi="Sylfaen"/>
          <w:sz w:val="24"/>
          <w:szCs w:val="24"/>
          <w:lang w:val="ka-GE"/>
        </w:rPr>
        <w:t>ამასთანავე,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საქართველოს კონსტიტუციის მე-11 მუხლის პირველი პუნქტით დადგენილი პირდაპირი დისკრიმინაციის აკრძალვა შეიძლება დაირღვეს იმ შემთხვევაში, თუ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w:t>
      </w:r>
    </w:p>
    <w:p>
      <w:pPr>
        <w:pStyle w:val="Normal"/>
        <w:numPr>
          <w:ilvl w:val="0"/>
          <w:numId w:val="5"/>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გვარად, განსახილველ საქმეზე,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დადგინდეს, იწვევს თუ არა სადავო ნორმა არსებითად თანასწორი პირების დიფერენცირებას. ამისათვის კი, პირველ რიგში, საჭიროა გაირკვეს, ვინ არიან, წინამდებარე სასარჩელო მოთხოვნის ფარგლებში, შესადარებელი სუბიექტები.</w:t>
      </w:r>
    </w:p>
    <w:p>
      <w:pPr>
        <w:pStyle w:val="Heading2"/>
        <w:numPr>
          <w:ilvl w:val="0"/>
          <w:numId w:val="2"/>
        </w:numPr>
        <w:spacing w:before="0" w:after="0"/>
        <w:ind w:left="0" w:firstLine="284"/>
        <w:rPr/>
      </w:pPr>
      <w:r>
        <w:rPr/>
        <w:t>სადავო ნორმის შინაარსის, შესაფასებელი მოცემულობისა და თანასწორობის უფლების შეზღუდვის იდენტიფიცირ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ორგანული კანონის „საქართველოს საარჩევნო კოდექსის“ (შემდგომში - საქართველოს საარჩევნო კოდექსი) 19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 ადგენს, 2021 წლის მუნიციპალიტეტის ორგანოთა არჩევნებამდე, ცესკოში წარმოშობილ ვაკანტურ თანამდებობაზე პირის დანიშვნის დროებით წესს. ამ მუხლის პირველი პუნქტის თანახმად, „თუ პარტია დამოუკიდებლად ან საარჩევნო ბლოკის შემადგენლობაში მონაწილეობდა საქართველოს პარლამენტის ბოლო არჩევნებში და აღნიშნულმა პარტიამ ან საარჩევნო ბლოკმა ამომრჩეველთა ნამდვილი ხმების 1 პროცენტზე მეტი მიიღო, პარტიას უფლება აქვს, დანიშნოს ცესკოს 1 წევრი“. ამ საერთო წესის პარალელურად, საქართველოს საარჩევნო კოდექსის 19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მე-4 პუნქტი ადგენს დამატებით წინაპირობას, რომლის შესაბამისად, „თუ ამ მუხლის პირველი პუნქტით გათვალისწინებული პარტიის სიით არჩეულმა საქართველოს პარლამენტის ყველა წევრმა, რომელიც ახორციელებს საქართველოს პარლამენტის წევრის უფლებამოსილებას საქართველოს პარლამენტის რეგლამენტის 224-ე მუხლის მე-10 პუნქტის შესაბამისად, 2021 წლის 19 აპრილის მდგომარეობით, დატოვა პარტია და ყველა ერთად გახდა სხვა პარტიის წევრი, ცესკოს 1 წევრის დანიშვნის უფლება ამ პარტიაზე გადადი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ის სხდომაზე წარმოდგენილი ახსნა-განმარტების დროს, მოსარჩელე მხარემ რამდენჯერმე არაორაზროვნად მიუთითა, რომ სადავო ნორმის საფუძველზე, სახელმწიფო მათ მოეპყრო დისკრიმინაციულად იმ პარტიებთან მიმართებით, რომლებმაც, მოსარჩელის მსგავსად, ბოლო საპარლამენტო არჩევნებზე მოიპოვეს, ბარიერის გადასალახავად, საკმარისი რაოდენობის ამომრჩეველთა მხარდაჭერა და საქართველოს საარჩევნო კოდექსის 19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პირველი პუნქტის საფუძველზე, მიეცათ ცესკოს 1 წევრის დანიშვნის უფლება. შესაბამისად, მოსარჩელის განმარტებით, თანასწორობის უფლების ჭრილში, „შესადარებელ სუბიექტებს წარმოადგენენ, ერთი მხრივ, პარტიები, რომლებმაც საქართველოს პარლამენტის ბოლო არჩევნებში ამომრჩეველთა ნამდვილი ხმების 1 პროცენტზე მეტი მიიღეს და მათი პარტიული სიით არჩეული პარლამენტის წევრები არ გადასულან სხვა პარტიაში და, მეორე მხრივ, პარტიები, რომლებმაც პარლამენტის ბოლო არჩევნებში მიიღეს ამომრჩეველთა ნამდვილი ხმების 1 პროცენტზე მეტი, თუმცა მათი პარტიული სიით არჩეული პარლამენტის წევრები სრულად გადავიდნენ სხვა პარტიაში“. სწორედ ამ შესადარებელ სუბიექტებთან მიმართებით, თანასწორობის უფლების შეზღუდვის წარმოჩენისკენ იყო მიმართული მოსარჩელე მხარის არგუმენტაცია საქმის არსებითი განხილვის დრო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განმარტავს, რომ წინამდებარე საქმის ფარგლებში შესაფასებელ მოცემულობას წარმოადგენს იმის დადგენა, ჰქონდა თუ არა სადავო ნორმის საფუძველზე ადგილი „საქართველოს პატრიოტთა ალიანსისადმი“ დისკრიმინაციულ მოპყრობას, იმ პარტიებთან შედარებით, რომლებმაც საქართველოს პარლამენტის ბოლო არჩევნებში ამომრჩეველთა ნამდვილი ხმების 1 პროცენტზე მეტი მიიღეს და მიეცათ ცესკოს 1 წევრის დანიშვნის უფლება, ვინაიდან მათი პარტიული სიით არჩეულ პარლამენტის წევრებს სრულად არ დაუტოვებიათ პარტია და არ გადასულან სხვა პარტიაში.</w:t>
      </w:r>
    </w:p>
    <w:p>
      <w:pPr>
        <w:pStyle w:val="Normal"/>
        <w:numPr>
          <w:ilvl w:val="0"/>
          <w:numId w:val="5"/>
        </w:numPr>
        <w:spacing w:before="0" w:after="0"/>
        <w:ind w:left="0" w:firstLine="284"/>
        <w:jc w:val="both"/>
        <w:rPr/>
      </w:pPr>
      <w:r>
        <w:rPr>
          <w:rFonts w:eastAsia="Calibri" w:cs="Sylfaen" w:ascii="Sylfaen" w:hAnsi="Sylfaen"/>
          <w:sz w:val="24"/>
          <w:szCs w:val="24"/>
          <w:lang w:val="ka-GE"/>
        </w:rPr>
        <w:t>უდავოა, რომ გასაჩივრებული დებულების საფუძველზე, იმ პარტიებისაგან განსხვავებით, რომლებმაც საქართველოს საარჩევნო კოდექსის 19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პირველი პუნქტის შესაბამისად მოიპოვეს ცესკოს 1 წევრის დანიშვნის უფლებამოსილება, მოსარჩელე პოლიტიკურმა გაერთიანებამ ასეთი უფლებამოსილება დაკარგა, ვინაიდან მისი სიით არჩეულმა პარლამენტის ყველა წევრმა, 2021 წლის 19 აპრილამდე დატოვა პარტია და ყველა მათგანი გახდა ახალი პარტიის წევრ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იზიარებს მოსარჩელე მხარის პოზიციას და განმარტავს, რომ სადავო ნორმის საფუძველზე, ნამდვილად აქვს ადგილი შესადარებელ პირთა მიმართ განსხვავებული უფლებრივი რეჟიმის დადგენას და, შესაბამისად, დიფერენცირებულ მოპყრობას.</w:t>
      </w:r>
    </w:p>
    <w:p>
      <w:pPr>
        <w:pStyle w:val="Normal"/>
        <w:numPr>
          <w:ilvl w:val="0"/>
          <w:numId w:val="5"/>
        </w:numPr>
        <w:spacing w:before="0" w:after="0"/>
        <w:ind w:left="0" w:firstLine="284"/>
        <w:jc w:val="both"/>
        <w:rPr/>
      </w:pPr>
      <w:r>
        <w:rPr>
          <w:rFonts w:eastAsia="Calibri" w:cs="Sylfaen" w:ascii="Sylfaen" w:hAnsi="Sylfaen"/>
          <w:sz w:val="24"/>
          <w:szCs w:val="24"/>
          <w:lang w:val="ka-GE"/>
        </w:rPr>
        <w:t>ამასთანავე, 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5"/>
        </w:numPr>
        <w:spacing w:before="0" w:after="0"/>
        <w:ind w:left="0" w:firstLine="284"/>
        <w:jc w:val="both"/>
        <w:rPr/>
      </w:pPr>
      <w:r>
        <w:rPr>
          <w:rFonts w:eastAsia="Calibri" w:cs="Sylfaen" w:ascii="Sylfaen" w:hAnsi="Sylfaen"/>
          <w:sz w:val="24"/>
          <w:szCs w:val="24"/>
          <w:lang w:val="ka-GE"/>
        </w:rPr>
        <w:t>როგორც უკვე აღინიშნა, სასარჩელო მოთხოვნის თანახმად, წინამდებარე საქმეზე შესადარებელ სუბიექტებს წარმოადგენენ, ერთი მხრივ, პარტიები, რომლებმაც საქართველოს პარლამენტის ბოლო არჩევნებში ამომრჩეველთა ნამდვილი ხმების 1 პროცენტზე მეტი მიიღეს და მათი პარტიული სიით არჩეული პარლამენტის წევრები არ გადასულან სხვა პარტიაში, მეორე მხრივ კი, პარტიები, რომლებმაც პარლამენტის ბოლო არჩევნებში მიიღეს ამომრჩეველთა ნამდვილი ხმების 1 პროცენტზე მეტი, თუმცა მათი პარტიული სიით არჩეული პარლამენტის წევრები სრულად გადავიდნენ სხვა პარტი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აღნიშნული პარტიები არსებითად თანასწორი სუბიექტები არიან, ვინაიდან თითოეულმა მათგანმა მოიპოვა საარჩევნო ბარიერის გადასალახავად საჭირო რაოდენობის ამომრჩეველთა მხარდაჭერა, რითაც დააკმაყოფილა ის მთავარი კრიტერიუმი, რომლის საფუძველზეც, პარტიას წარმოეშობა ცესკოს წევრის დანიშვნის უფლებამოსილება. აღნიშნულის საპირისპიროდ, მოპასუხე მხარის წარმომადგენელი განმარტავს, რომ ცესკოს წევრის დანიშვნის უფლების მისაღებად, მთავარია, პარტია პრაქტიკაში იყენებდეს არჩევნების გზით მოპოვებულ მანდატებს და ახორციელებდეს საპარლამენტო საქმიანობას. ის გარემოება, რომ „საქართველოს პატრიოტთა ალიანსს“ ჩახსნილი ჰქონდა პარტიული სია და, ამავდროულად, აღნიშნული პარტიის სიით არჩეულმა პარლამენტის წევრებმა სრულად დატოვეს „საქართველოს პატრიოტთა ალიანსი“ და სრულად გადავიდნენ ახალ პარტიაში, მოსარჩელეს განასხვავებს და გამორიცხავს არსებითად თანასწორ სუბიექტთა, ანუ იმ პარტიების წრიდან, რომლებმაც არა მხოლოდ მოიპოვეს საარჩევნო ბარიერის გადასალახავად საკმარისი რაოდენობის ამომრჩეველთა მხარდაჭერა და შესაბამისი მანდატები, არამედ, მინიმუმ, ნაწილობრივ მაინც შეინარჩუნეს მათი პარტიული სიით არჩეული წევრები და განაგრძეს საპარლამენტო საქმიანობის განხორციე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ზოგადად, ცესკოს დაკომპლექტებაში პარტიების მონაწილეობის მთავარი მიზანია პოლიტიკური პლურალიზმის შემოტანით, ამ ორგანოს მიმართ, საზოგადოებისა და საარჩევნო სუბიექტების მხრიდან ნდობის გაზრდა, მისი დამოუკიდებლობის და მიუკერძოებლობის განმტკიცება, რაც მთლიან საარჩევნო პროცესზე პოვებს ასახვას. გარდა საერთო საარჩევნო სისტემის გაჯანსაღების მიზნებისა, კონკრეტული პარტიის მიერ ცესკოში წევრის დანიშვნა, თავად ამ პარტიისთვის აჩენს, მთელი საარჩევნო პროცესის მანძილზე, დაცულობისა და მათ მიერ გამომუშავებული წარმატების არჩევნების შედეგებში მაქსიმალური სამართლიანობით ასახვის საფუძვლიან მოლოდინს. </w:t>
      </w:r>
    </w:p>
    <w:p>
      <w:pPr>
        <w:pStyle w:val="Normal"/>
        <w:numPr>
          <w:ilvl w:val="0"/>
          <w:numId w:val="5"/>
        </w:numPr>
        <w:spacing w:before="0" w:after="0"/>
        <w:ind w:left="0" w:firstLine="284"/>
        <w:jc w:val="both"/>
        <w:rPr/>
      </w:pPr>
      <w:r>
        <w:rPr>
          <w:rFonts w:eastAsia="Calibri" w:cs="Sylfaen" w:ascii="Sylfaen" w:hAnsi="Sylfaen"/>
          <w:sz w:val="24"/>
          <w:szCs w:val="24"/>
          <w:lang w:val="ka-GE"/>
        </w:rPr>
        <w:t>აღნიშნულიდან გამომდინარე, ბუნებრივია იმის დაშვება, რომ კანონმდებლობის შესაბამისად რეგისტრირებულ ნებისმიერ პოლიტიკურ პარტიას გააჩნია ცესკოში წევრის დანიშვნის თანაბარი ინტერესი. მოსარჩელე პოლიტიკური გაერთიანების შემთხვევაში, ცესკოს 1 წევრის დანიშვნასთან მიმართებით, შესადარებელი პარტიების თანაბარი ინტერესის არსებობის საფუძვლიანობაზე, დამატებით, მეტყველებს ამ პარტიის მიერ ბოლო საპარლამენტო არჩევნებში ნაჩვენები შედეგი, კერძოდ, საარჩევნო ბარიერის გადასალახავად ამომრჩეველთა საკმარისი რაოდენობის მხარდაჭერა, რაც პარტიის სერიოზულობისა და ქმედითობის განმსაზღვრელი ერთ-ერთი მთავარი წინაპირობა და ინდიკატორი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დენად, საქართველოს საკონსტიტუციო სასამართლო მიიჩნევს, რომ განსახილველ სამართალურთიერთობასთან მიმართებით, მოსარჩელის მიერ დასახელებული პირთა კატეგორიები წარმოადგენენ არსებითად თანასწორ სუბიექტებს.</w:t>
      </w:r>
    </w:p>
    <w:p>
      <w:pPr>
        <w:pStyle w:val="Normal"/>
        <w:numPr>
          <w:ilvl w:val="0"/>
          <w:numId w:val="5"/>
        </w:numPr>
        <w:spacing w:before="0" w:after="280"/>
        <w:ind w:left="0" w:firstLine="284"/>
        <w:jc w:val="both"/>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განმარტავს, რომ მოცემულ შემთხვევაში, დიფერენცირება ხორციელდება არსებითად თანასწორ პირებს შორის და, შესაბამისად, იზღუდება საქართველოს კონსტიტუციის მე-11 მუხლის პირველი პუნქტით დაცული უფლება.  </w:t>
      </w:r>
    </w:p>
    <w:p>
      <w:pPr>
        <w:pStyle w:val="Heading2"/>
        <w:numPr>
          <w:ilvl w:val="0"/>
          <w:numId w:val="2"/>
        </w:numPr>
        <w:spacing w:before="0" w:after="0"/>
        <w:ind w:left="0" w:firstLine="284"/>
        <w:rPr/>
      </w:pPr>
      <w:r>
        <w:rPr/>
        <w:t>შეზღუდვის გამართ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განმარტები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ქართველოს საკონსტიტუციო სასამართლომ არაერთხელ აღნიშნა, რომ დიფერენცირებული მოპყრობის დისკრიმინაციულობის შეფასებისას და დადგენისას ი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w:t>
      </w:r>
    </w:p>
    <w:p>
      <w:pPr>
        <w:pStyle w:val="Normal"/>
        <w:numPr>
          <w:ilvl w:val="0"/>
          <w:numId w:val="5"/>
        </w:numPr>
        <w:spacing w:before="0" w:after="280"/>
        <w:ind w:left="0" w:firstLine="284"/>
        <w:jc w:val="both"/>
        <w:rPr/>
      </w:pPr>
      <w:r>
        <w:rPr>
          <w:rFonts w:eastAsia="Calibri" w:cs="Sylfaen" w:ascii="Sylfaen" w:hAnsi="Sylfaen"/>
          <w:sz w:val="24"/>
          <w:szCs w:val="24"/>
          <w:lang w:val="ka-GE"/>
        </w:rPr>
        <w:t>ვინაიდან მოცემულ საქმეზე უკვე დადგინდა, რომ სადავო ნორმა იწვევს დიფერენცირებას არსებითად თანასწორ სუბიექტებს შორის და, შესაბამისად, სამართლის წინაშე თანასწორობის უფლებით დაცულ სფეროში ჩარევას, საჭიროა გაირკვეს, არსებობს თუ არა რაიმე ობიექტური გარემოება, რომელიც არსებულ დიფერენცირებას გაამართლებდა.</w:t>
      </w:r>
    </w:p>
    <w:p>
      <w:pPr>
        <w:pStyle w:val="Heading3"/>
        <w:numPr>
          <w:ilvl w:val="1"/>
          <w:numId w:val="2"/>
        </w:numPr>
        <w:spacing w:before="0" w:after="0"/>
        <w:ind w:left="0" w:firstLine="284"/>
        <w:rPr/>
      </w:pPr>
      <w:r>
        <w:rPr/>
        <w:t>შეფასების ტესტი</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1 მუხლში ჩამოთვლილ რომელიმე ნიშანს ან/და ხომ არ არის იგი მაღალი ინტენსივობი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განსახილველ შემთხვევაში, არსებითად თანასწორი პირების მიმართ განსხვავებული უფლებრივი რეჟიმის წარმოშობა უკავშირდება პარტიის სიით არჩეული საქართველოს პარლამენტის ყველა წევრის მიერ პარტიის დატოვებას და ყველა მათგანის ერთობლივად სხვა პარტიაში გადასვლას, შესაბამისად, დიფერენცირება ხორციელდება ისეთი ნიშნით, რომელიც საქართველოს კონსტიტუციის მე-11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ვინაიდან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არსებითად თანასწორი პირები, რამდენად მნიშვნელოვნად განსხვავებულ პირობებში იმყოფებიან ანუ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საგან (იხ.,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ამავდროულად,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ერთმნიშვნელოვანია, რომ სადავო ნორმის საფუძველზე, მოსარჩელის მსგავს მდგომარეობაში მყოფ პირებს, შესადარებელი სუბიექტებისგან, კერძოდ, იმ პარტიებისაგან განსხვავებით, რომელთა პარტიული სიით არჩეულ პარლამენტის წევრებსაც სრულად არ დაუტოვებიათ პარტია და არ გადასულან სხვა პარტიაში, </w:t>
      </w:r>
      <w:r>
        <w:rPr>
          <w:rFonts w:eastAsia="Calibri" w:cs="Sylfaen" w:ascii="Sylfaen" w:hAnsi="Sylfaen"/>
          <w:color w:val="000000"/>
          <w:sz w:val="24"/>
          <w:szCs w:val="24"/>
          <w:lang w:val="ka-GE"/>
        </w:rPr>
        <w:t xml:space="preserve">ერთმევათ </w:t>
      </w:r>
      <w:r>
        <w:rPr>
          <w:rFonts w:eastAsia="Calibri" w:cs="Sylfaen" w:ascii="Sylfaen" w:hAnsi="Sylfaen"/>
          <w:sz w:val="24"/>
          <w:szCs w:val="24"/>
          <w:lang w:val="ka-GE"/>
        </w:rPr>
        <w:t xml:space="preserve">ცესკოში 1 წევრის დანიშვნის უფლება, რაც მათთვის ამ უფლებით სარგებლობის შესაძლებლობას სრულად გამორიცხავს. თუმცა, ამავდროულად, წინამდებარე საქმეში, დიფერენცირების ინტენსივობის ხარისხის დადგენისას, მხედველობაშია მისაღები ამ დიფერენცირების განმაპირობებელი მიზეზები და მის გამოწვევაში, სადავო ნორმის შემოღებით, სახელმწიფოს მიერ შეტანილი წვლილი. როგორც აღინიშნა, პარტიისთვის ცესკოს 1 წევრის დანიშვნის უფლებამოსილების ჩამორთმევას განაპირობებს პარტიული სიით არჩეული </w:t>
      </w:r>
      <w:r>
        <w:rPr>
          <w:rFonts w:cs="Sylfaen" w:ascii="Sylfaen" w:hAnsi="Sylfaen"/>
          <w:sz w:val="24"/>
          <w:szCs w:val="24"/>
          <w:lang w:val="ka-GE"/>
        </w:rPr>
        <w:t>საქართველოს პარლამენტის ყველა წევრის მიერ პარტიის დატოვება და, ერთობლივად, ყველა მათგანის სხვა პარტიაში გადასვლა. ამგვარად, მოცემულ შემთხვევაში, მართალია, განსხვავებულ მოპყრობას აფუძნებს სადავო ნორმა, თუმცა ამგვარი მოპყრობის სამართლებრივი წინაპირობის შექმნა მთლიანად</w:t>
      </w:r>
      <w:r>
        <w:rPr>
          <w:rFonts w:cs="Sylfaen" w:ascii="Sylfaen" w:hAnsi="Sylfaen"/>
          <w:strike/>
          <w:sz w:val="24"/>
          <w:szCs w:val="24"/>
          <w:lang w:val="ka-GE"/>
        </w:rPr>
        <w:t xml:space="preserve"> </w:t>
      </w:r>
      <w:r>
        <w:rPr>
          <w:rFonts w:cs="Sylfaen" w:ascii="Sylfaen" w:hAnsi="Sylfaen"/>
          <w:sz w:val="24"/>
          <w:szCs w:val="24"/>
          <w:lang w:val="ka-GE"/>
        </w:rPr>
        <w:t>საკუთრივ მოსარჩელე პოლიტიკური პარტიისა და ამავე პარტიის სიით არჩეული დეპუტატების გადაწყვეტილებებზეა დამოკიდებული. საქმე ისაა, რომ სადავო ნორმა შეზღუდვას ითვალისწინებს მხოლოდ უკიდურეს, საკმაოდ არაორდინარულ შემთხვევაში. კერძოდ, იგი მხოლოდ მაშინ უშვებს პარტიისთვის ცესკოს წევრის დანიშვნის უფლების ჩამორთმევას, როდესაც პარტიის სიით არჩეული პარლამენტის წევრებიდან უკლებლივ ყველა დატოვებს პარტიას და ყველა ერთად გახდება სხვა პარტიის წევრი. ასეთ პირობებში, საკონსტიტუციო სასამართლო ვერ ხედავს საკმარის საფუძველს, რომ ამგვარი დიფერენციაცია „ინტენსიურად“ მიიჩნიოს, რომელიც მკაცრი ტესტის გამოყენებას გაამართლებდა.</w:t>
      </w:r>
    </w:p>
    <w:p>
      <w:pPr>
        <w:pStyle w:val="Normal"/>
        <w:numPr>
          <w:ilvl w:val="0"/>
          <w:numId w:val="5"/>
        </w:numPr>
        <w:spacing w:before="0" w:after="280"/>
        <w:ind w:left="0" w:firstLine="284"/>
        <w:jc w:val="both"/>
        <w:rPr>
          <w:rFonts w:ascii="Sylfaen" w:hAnsi="Sylfaen" w:eastAsia="Calibri" w:cs="Sylfaen"/>
          <w:sz w:val="24"/>
          <w:szCs w:val="24"/>
          <w:lang w:val="ka-GE"/>
        </w:rPr>
      </w:pPr>
      <w:r>
        <w:rPr>
          <w:rFonts w:cs="Sylfaen" w:ascii="Sylfaen" w:hAnsi="Sylfaen"/>
          <w:sz w:val="24"/>
          <w:szCs w:val="24"/>
          <w:lang w:val="ka-GE"/>
        </w:rPr>
        <w:t>ზემოაღნიშნული გარემოებების ერთობლივად მხედველობაში მიღებით, საქართველოს საკონსტიტუციო სასამართლო მიიჩნევს, რომ სასარჩელო მოთხოვნის ფარგლებში, განსხვავებული მოპყრობა მოსარჩელის მიმართ არ არის ინტენსიური ხასიათის და შესადარებელ სუბიექტებს შორის დიფერენცირება არ აღწევს იმ ხარისხს, რომელიც მოითხოვდა უთანასწორობის შეფასებას „მკაცრი ტესტის“ გამოყენებით. აღნიშნულიდან გამომდინარე, წინამდებარე საქმეში იდენტიფიცირებულ დიფერენცირებული მოპყრობის კონსტიტუციურობას, საკონსტიტუციო სასამართლო შეაფასებს „რაციონალური დიფერენცირების ტესტის“ საფუძველზე.</w:t>
      </w:r>
    </w:p>
    <w:p>
      <w:pPr>
        <w:pStyle w:val="Heading3"/>
        <w:numPr>
          <w:ilvl w:val="1"/>
          <w:numId w:val="2"/>
        </w:numPr>
        <w:spacing w:before="0" w:after="0"/>
        <w:ind w:left="0" w:firstLine="284"/>
        <w:rPr/>
      </w:pPr>
      <w:r>
        <w:rPr/>
        <w:t>დიფერენცირებული მოპყრობის რაციონალურ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დესაც საკონსტიტუციო სასამართლო დიფერენცირებული მოპყრობის კონსტიტუციურობას იკვლევს რაციონალური ტესტის საფუძველზე, „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პასუხე მხარის განმარტებით, ცესკოში წევრის დანიშვნაზე უფლებამოსილი პარტიების გამოსავლენად, კანონმდებელმა არჩევანი შეაჩერა ისეთ კრიტერიუმებზე, როგორიცაა საპარლამენტო მანდატის მოპოვება და საპარლამენტო საქმიანობის განხორციელება. სწორედ პარტიების მიერ მანდატების მოპოვება, მათი ათვისება და, შედეგად, საპარლამენტო საქმიანობის განხორციელებაა ის ფაქტორები, რაც წინამდებარე საქმეში იდენტიფიცირებული, შესადარებელი სუბიექტების მიმართ დიფერენცირებულ მოპყრობას განაპირობებს. სადავო ნორმაც, ცესკოში წევრის დანიშვნაზე უფლებამოსილი პარტიების სიიდან სწორედ იმ პარტიების ამორიცხვის მიზანს ემსახურება, რომლებიც საპარლამენტო საქმიანობაში არ მონაწილეობენ.</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განმარტავს, რომ საარჩევნო პროცესის სპეციფიკურობისა და, ზოგადად, არჩევნების არსის და დანიშნულების გათვალისწინებით, რაც, თავისთავად, გულისხმობს საარჩევნო სუბიექტების შეჯიბრს, კონკურენციას და ამ კონკურენციის შედეგად გამარჯვებული და დამარცხებული მხარეების არსებობას, კანონმდებლობის საფუძველზე რეგისტრირებული პოლიტიკური გაერთიანების მხრიდან კონკრეტული პრივილეგიის მიღების თაობაზე მარტოოდენ სუბიექტური დაინტერესება, ყოველთვის ვერ იქნება ამ სიკეთით სარგებლობის თვითკმარი საფუძველი. ზოგიერთ შემთხვევაში, კონკრეტულ უპირატესობაზე/პრივილეგიაზე წვდომის მისაღებად, პოლიტიკურ გაერთიანებას შესაძლოა, მოეთხოვებოდეს კონსტიტუციითა თუ საარჩევნო კანონმდებლობით გათვალისწინებული იმ მინიმალური, ნეიტრალური კრიტერიუმებისა და პირობების დაკმაყოფილება, რომელთაც შეიმუშავებს კანონმდებელი შეზღუდული რესურსის ფარგლებში გამოყოფილი ბენეფიტების მიმღები, პრივილეგირებული საარჩევნო სუბიექტების გამოსავლენ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 მიმართულებით, შესადარებელ პირთა მიმართ დიფერენცირების რაციონალურობის დასადგენად, პირველ რიგში, აუცილებელია იმის გამორკვევა, რა მოთხოვნებს აწესებს საქართველოს კონსტიტუცია საარჩევნო კანონმდებლობის შემუშავების თვალსაზრისით, თანასწორობის კონსტიტუციური უფლების გადმოსახედიდან იმისათვის, რათა სათანადოდ და თანასწორ საწყისებზე იქნეს გარანტირებული სხვადასხვა საარჩევნო სუბიექტების, მათ შორის, პოლიტიკური პარტიების უფლებრივი მდგომარე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არაერთხელ აღინიშნა, </w:t>
      </w:r>
      <w:r>
        <w:rPr>
          <w:rFonts w:cs="Sylfaen" w:ascii="Sylfaen" w:hAnsi="Sylfaen"/>
          <w:sz w:val="24"/>
          <w:szCs w:val="24"/>
          <w:lang w:val="ka-GE"/>
        </w:rPr>
        <w:t>თანასწორობის უფლება არ მოითხოვ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საკონსტიტუციო სასამართლოს პრაქტიკა ერთმნიშვნელოვნად მიუთითებს იმაზე, რომ „კონსტიტუციის მიზანია პირთა შესაძლებლობების გამოვლენის ხელშემშლელი ფაქტორების ნეიტრალიზება და არა შედეგების თანასწორობის ხელოვნური უზრუნველყოფით წარმატების მისაღწევად ადამიანის შრომის უგულებელყოფა, პირის საკუთარი განვითარებისა და წარმატების დამსახურების მიხედვით მიღწევის იგნორირება“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8).</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თანასწორობის უფლების ზემოაღნიშნული ბუნება რელევანტურობას ინარჩუნებს საპარლამენტო არჩევნების დროს, საარჩევნო პროცესის ფარგლებში და აღნიშნული პროცესის დასრულების შემდგომ, საარჩევნო სუბიექტთა მიმართ ჩამოყალიბებული საკანონმდებლო სივრცისადმი. არჩევნები პოლიტიკურ კონკურენციაზე დაფუძნებული პროცესია, რომლის ფარგლებშიც, სხვადასხვა საარჩევნო სუბიექტი, ამომრჩეველთა მხარდაჭერის მოპოვების გზით, სახელმწიფო ხელისუფლების განხორციელების პროცესში ჩაბმისთვის იბრძვის. საარჩევნო პროცესი, იმთავითვე, მოწოდებულია, გამოავლინოს მასში მონაწილე სუბიექტთაგან წარმატებული და ნაკლებად წარმატებული მონაწილეები და, სწორედ აღნიშნული დამსახურების საფუძველზე, მიანიჭოს მათ სახალხო ლეგიტიმაციის შესაბამისი ხარისხი და კანონმდებლობით გათვალისწინებული პრივილეგიები (იხ., </w:t>
      </w:r>
      <w:r>
        <w:rPr>
          <w:rFonts w:cs="Sylfaen" w:ascii="Sylfaen" w:hAnsi="Sylfaen"/>
          <w:i/>
          <w:iCs/>
          <w:sz w:val="24"/>
          <w:szCs w:val="24"/>
          <w:lang w:val="en-GB"/>
        </w:rPr>
        <w:t>mutatis mutandis</w:t>
      </w:r>
      <w:r>
        <w:rPr>
          <w:rFonts w:cs="Sylfaen" w:ascii="Sylfaen" w:hAnsi="Sylfaen"/>
          <w:sz w:val="24"/>
          <w:szCs w:val="24"/>
          <w:lang w:val="ka-GE"/>
        </w:rPr>
        <w:t xml:space="preserve">, საქართველოს საკონსტიტუციო სასამართლოს 2023 წლის 14 დეკემბრის </w:t>
      </w:r>
      <w:r>
        <w:rPr>
          <w:rFonts w:cs="Sylfaen" w:ascii="Sylfaen" w:hAnsi="Sylfaen"/>
          <w:bCs/>
          <w:sz w:val="24"/>
          <w:szCs w:val="24"/>
          <w:lang w:val="ka-GE"/>
        </w:rPr>
        <w:t>№3/2/853 გადაწყვეტილება საქმეზე „მოქალაქეთა პოლიტიკური გაერთიანება „საქართველოს პატრიოტთა ალიანსი“ საქართველოს პარლამენტის წინააღმდეგ“, II-19-26).</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bCs/>
          <w:sz w:val="24"/>
          <w:szCs w:val="24"/>
          <w:lang w:val="ka-GE"/>
        </w:rPr>
        <w:t>საქართველოს კონსტიტუცია და საარჩევნო კანონმდებლობა, წარმატებული საარჩევნო სუბიექტების გამოსავლენად, ითვალისწინებს სხვადასხვა ცენზებსა თუ ბარიერებს, რომელთა დაძლევაც დემოკრატიული არჩევნების არსებითი შემადგენელი ნაწილია. აღნიშნული ცენზებისა თუ სხვადასხვა უპირატესობების/პრივილეგიების მოსაპოვებლად დადგენილი კრიტერიუმების არსებობის გარეშე, რთულად წარმოსადგენია კონკურენციაზე დაფუძნებული საარჩევნო წესრიგის გამართული ფუნქციონირება. ამდენად, შეიძლება ითქვას, რომ საარჩევნო კონკურენცია, თავისთავად, გულისხმობს წარმატებისა და კანონმდებლობით გათვალისწინებული პრივილეგიების მოსაპოვებლად, არჩევნებში მონაწილე საარჩევნო სუბიექტების მხრიდან, სხვადასხვა ნეიტრალური წინაპირობების/კრიტერიუმების დაკმაყოფილების საჭიროებას. აღნიშნული ცენზებისა და პირობების შემუშავების თვალსაზრისით, კანონმდებელს გარკვეული დისკრეცია გააჩნია, თუმცა, ცხადია, ეს დისკრეცია შებოჭილია კონსტიტუციის მოთხოვნებით. ამ თვალსაზრისით, თანასწორობის კონსტიტუციური უფლების გადმოსახედიდან, კანონმდებლის მიმართ წაყენებული მოთხოვნა ისეთი კანონმდებლობის შემუშავებაა, რომელიც უზრუნველყოფს სამართლიან კონკურენციას, თავისუფალ საარჩევნო გარემოს და საარჩევნო სუბიექტებისათვის წარმატების მიღწევის, სხვადასხვა ბენეფიტებზე/პრივილეგიებზე წვდომის თანასწორ შანსებს. ამა თუ იმ ბენეფიტის/პრივილეგიის მისაღებად, კანონმდებლის მიერ დადგენილი მოთხოვნა თუ კრიტერიუმი, ყველა პოლიტიკური პარტიისათვის უნდა იყოს საერთო და ნეიტრალური ხასიათის, არ უნდა იყოს იმგვარი, რომ რაიმე ნიშნის მიხედვით, რომელიმე საარჩევნო სუბიექტს, სხვა საარჩევნო სუბიექტებთან მიმართებით, გაუმართლებლად წაართვას მასზე წვდომის თანაბარი შესაძლებლობა. ხოლო თანაბარი შანსები საარჩევნო სუბიექტების მიერ იქნება თუ არა თანაბრად გამოყენებული და ასახული შედეგში, ეს უპირატესად, თავად საარჩევნო სუბიექტების პასუხისმგებლობას წარმოადგენ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bCs/>
          <w:sz w:val="24"/>
          <w:szCs w:val="24"/>
          <w:lang w:val="ka-GE"/>
        </w:rPr>
        <w:t>ამდენად, კონსტიტუციურ მოთხოვნებთან თანხვედრაში მყოფი კრიტერიუმების გაწერის შემთხვევაში, იმ პარტიებისთვის კონკრეტულ სიკეთეზე წვდომის შეზღუდვა, რომლებმაც ეს კრიტერიუმები ვერ დააკმაყოფილეს და, ამ გზით, მათი დიფერენცირებულ მდგომარეობაში ჩაყენება, ექვემდებარება რაციონალურ გამართლებას. საპირისპირო გადაწყვეტის შემთხვევაში, კანონმდებლობის საფუძველზე რეგისტრირებული ნებისმიერი პოლიტიკური პარტია, ყოველგვარი წინაპირობის დაკმაყოფილების გარეშე, ყოველთვის იქნებოდა უფლებამოსილი, თანასწორობის უფლების დარღვევის პრიზმიდან მოეთხოვა მისთვის ისეთ პრივილეგიებზე წვდომის მინიჭება, რომელთა მოსაპოვებლად სხვა პარტიებმა ეს წინაპირობები დააკმაყოფილეს, რაც შესაძლოა, თავად მოსულიყო წინააღმდეგობაში თანასწორობის კონსტიტუციურ პრინციპთან, რომელიც მოითხოვს პარტიებისთვის შესაძლებლობების თანასწორობის უზრუნველყოფას და არა შედეგებში მათ ხელოვნურ გათანაბრ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bCs/>
          <w:sz w:val="24"/>
          <w:szCs w:val="24"/>
          <w:lang w:val="ka-GE"/>
        </w:rPr>
        <w:t>წინამდებარე საქმეზე მხარეებმა გამოთქვეს განსხვავებული აზრები იმის თაობაზე, თუ რა არის, კანონმდებლის მხრიდან, ცესკოს წევრის დანიშვნის უფლებამოსილების მოსაპოვებლად, პოლიტიკური პარტიისთვის წაყენებული მოთხოვნა/კრიტერიუმი. მოსარჩელე მხარის განმარტებით, ასეთ კრიტერიუმს წარმოადგენს, პოლიტიკური პარტიის მხრიდან, საარჩევნო ბარიერის გადასალახავად საჭირო რაოდენობის ამომრჩეველთა მხარდაჭერის მიღება, ხოლო მოპასუხე მხარის პოზიციით, მთავარი კრიტერიუმი არის პოლიტიკური პარტიის მიერ მანდატის მოპოვება და მისი პრაქტიკაში რეალიზება, რაც გამოიხატება საპარლამენტო საქმიანობის განხორციელებ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პოლიტიკური პარტიების მიერ ცესკოს წევრის დანიშვნის ზოგად წესს ადგენს საქართველოს საარჩევნო კოდექსის მე-13 მუხლის პირველი პუნქტი, რომლის თანახმად, ცესკოში 1 წევრის დანიშვნის უფლება ენიჭება პარტიას, რომელსაც საქართველოს საარჩევნო კოდექსის 125-ე მუხლის მე-4, მე-5 და მე-9 პუნქტების შესაბამისად, მიეკუთვნა საქართველოს პარლამენტის წევრის მანდატი. აღნიშნული ზოგადი წესიდან აშკარად ჩანს, რომ გადამწყვეტი პირობა პარტიის მიერ ცესკოს წევრის დანიშვნის უფლების მისაღებად, არის არა უბრალოდ გარკვეული რაოდენობის საარჩევნო ხმების მიღება, ამომრჩეველთა მხარდაჭერის დაფიქსირება, არამედ საპარლამენტო მანდატის მოპოვება. რაც შეეხება ურთიერთმიმართებას პარტიის მიერ საარჩევნო ბარიერის გადალახვასა და ამ პარტიისთვის ცესკოს წევრის დანიშვნის უფლების მინიჭებას შორის, პარტიისთვის, ცესკოს წევრის დანიშვნის უფლების მინიჭებასთან, ამ პარტიის მიერ საარჩევნო ბარიერის გადალახვა იმდენად არის კავშირში, რამდენადაც, როგორც წესი, სწორედ საარჩევნო ბარიერის გადალახვა არის ხოლმე პოლიტიკური პარტიის მიერ მანდატის მოპოვების წინაპირობა. სწორედ ამით აიხსნება ის გარემოებაც, რომ გარდამავალ დებულებებში, საქართველოს საარჩევნო კოდექსის 196</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 რომელიც განსაზღვრავს 2021 წლის მუნიციპალიტეტის ორგანოთა არჩევნებამდე ცესკოში წარმოშობილ ვაკანტურ თანამდებობაზე პირის დანიშვნის დროებით წესს, პარტიის მიერ ცესკოს წევრის დანიშვნის უფლების მოპოვებას უკავშირებს არა არჩევნებში მონაწილე ამომრჩეველთა ნამდვილი ხმების 5 პროცენტის მიღებას, როგორც ეს საქართველოს საარჩევნო კოდექსის მე-13 მუხლითაა დადგენილი, არამედ ბოლო არჩევნებში ამომრჩეველთა ნამდვილი ხმების 1 პროცენტზე მეტის მიღებას, ვინაიდან ბოლო საპარლამენტო არჩევნებში, პოლიტიკური პარტიების მიერ მანდატების მისაღებად, ამომრჩეველთა სწორედ ამ რაოდენობის მხარდაჭერა იყო საჭირ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თავის მხრივ, პარტიის მიერ მანდატის მოპოვება, ორგანულ კავშირშია მის მიერ საპარლამენტო საქმიანობის განხორციელებასთან. დემოკრატიულ სახელმწიფოში, როგორი საარჩევნო სისტემის მეშვეობითაც არ უნდა ხდებოდეს მანდატების განაწილება პარტიებზე, კანონმდებელი ყოველთვის იმ დაშვებით მოქმედებს, რომ ათვისებულ მანდატებს პარტიები გამოიყენებენ საპარლამენტო საქმიანობის განსახორციელებლად. ცხადია, საარჩევნო კანონმდებლობის შემუშავებისას, კანონმდებლის მიზანი ისეთი საარჩევნო სისტემის შექმნაა, რომელიც არა მარტო უზრუნველყოფს შესაბამის საარჩევნო სუბიექტებზე მანდატების სამართლიან გადანაწილებას და ამით ამოწურავს თავის თავს, არამედ არის პლურალისტურ და დემოკრატიულ საწყისებზე დაფუძნებული აქტიური საპარლამენტო საქმიანობის განხორციელების გარანტი.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რაციონალურ ახსნას ექვემდებარება და ლოგიკურია იმის დაშვებაც, რომ პარტიებისათვის ცესკოს წევრის დანიშვნის უფლების მინიჭებისთვის, მსაზღვრელ პირობად, საარჩევნო ხმების მოპოვებასთან ერთად, განსაზღვრული იყოს პარტიის მიერ საპარლამენტო საქმიანობაში ჩართულობა. რაციონალურ ახსნას ექვემდებარება კანონმდებლის ქცევა, რომელიც მიზნად ისახავს არჩევნებთან დაკავშირებული ამოწურვადი სიკეთეების იმ პარტიებზე განაწილებას, რომლებიც მოიპოვებენ მანდატებს და ჩართული იქნებიან საპარლამენტო საქმიანობაში.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უკვე აღინიშნა, ცესკოს დაკომპლექტებაში პარტიების მონაწილეობის მთავარი მიზანია, პოლიტიკური პლურალიზმის შემოტანით, ამ ორგანოს მიმართ, საზოგადოებისა და საარჩევნო სუბიექტების მხრიდან, ნდობის გაზრდა, მისი დამოუკიდებლობის და მიუკერძოებლობის განმტკიცება, რაც მთლიან საარჩევნო პროცესზე პოვებს ასახვას. ამავდროულად, ცესკოში წევრების რაოდენობა, ობიექტური მიზეზებიდან გამომდინარე, ვერ იქნება შეუზღუდავი. ასეთ ვითარებაში, ზემოთ დასახელებული მიზნების მისაღწევად და ცესკოს ეფექტიანი ფუნქციონირების უზრუნველსაყოფად, რაციონალურია ცესკოში წევრის დანიშვნის უფლება ენიჭებოდეს იმ პარტიებს, რომლებიც რეალურად არიან დაინტერესებულნი საპარლამენტო საქმიანობის განხორციელებით და რომლებსაც გააჩნიათ სახელმწიფოს მართვაზე ზეგავლენის მოხდენის რეალური შესაძლებლობა. საქმის არსებითი განხილვის სხდომაზე არ გამოკვეთილა რაიმე ხელშესახები არგუმენტი, რომელიც წარმოაჩენდა, განხილული კრიტერიუმების დაწესებით, პოლიტიკური პარტიების უთანასწორო მდგომარეობაში ჩაყენების საფრთხეს ამ სამართლებრივ ურთიერთობასთან მიმართებით და, ზოგადად, სამართლიან და თანასწორ შანსებზე დაფუძნებული საარჩევნო გარემოსთვის რაიმე ფორმით ზიანის მიყენების რისკებს ისევე, როგორც ზემოთ დასახელებული მიზნების მიღწევისთვის რაიმე საფრთხის შექმნის შესაძლებლო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ს მიაჩნია, რომ პარტიის მიერ ცესკოს 1 წევრის დანიშვნის უფლების მოსაპოვებლად, კანონმდებლის მხრიდან ისეთი ნეიტრალური კრიტერიუმის განსაზღვრა, რომელიც გულისხმობს პარტიის მიერ მანდატის მოპოვებას და საპარლამენტო საქმიანობაში ჩართულობას, ექცევა კანონმდებლის დისკრეციის ფარგლებში და არ არის წინააღმდეგობაში თანასწორობის კონსტიტუციური უფლებით დადგენილ მოთხოვნებთან. მეტიც, საქართველოს კონსტიტუცია თავად იყენებს მსგავსი სახის კრიტერიუმს პარტიებისათვის გარკვეული პრივილეგიების მისანიჭებლად. კერძოდ, საქართველოს კონსტიტუციის 37-ე მუხლის მე-5 პუნქტის თანახმად, პოლიტიკურ პარტიას, რომელსაც ჰყავს მისი წარდგენით არჩეული პარლამენტის წევრი არჩევნების დანიშვნის დროისათვის, ავტომატურად ეძლევა პარლამენტის არჩევნებში მონაწილეობის უფლება მაშინ, როდესაც სხვა პოლიტიკურ პარტიებს ევალებათ 25000 ამომრჩევლის ხელმოწერის წარდგენ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უკვე აღინიშნა, </w:t>
      </w:r>
      <w:r>
        <w:rPr>
          <w:rFonts w:cs="Sylfaen" w:ascii="Sylfaen" w:hAnsi="Sylfaen"/>
          <w:sz w:val="24"/>
          <w:szCs w:val="24"/>
          <w:lang w:val="ka-GE"/>
        </w:rPr>
        <w:t xml:space="preserve">2020 წლის საპარლამენტო არჩევნების შედეგად, მოსარჩელე პოლიტიკურმა გაერთიანებამ „საქართველოს პატრიოტთა ალიანსი“ მოიპოვა 4 მანდატი, თუმცა 2021 წლის 27 იანვარს, „საქართველოს პატრიოტთა ალიანსის“ პარტიული სიით არჩეულმა საქართველოს პარლამენტის ყველა წევრმა დატოვა „საქართველოს პატრიოტთა ალიანსი“, დაარეგისტრირა ახალი პარტია </w:t>
      </w:r>
      <w:r>
        <w:rPr>
          <w:rFonts w:cs="Times New Roman" w:ascii="Times New Roman" w:hAnsi="Times New Roman"/>
          <w:sz w:val="24"/>
          <w:szCs w:val="24"/>
          <w:lang w:val="ka-GE"/>
        </w:rPr>
        <w:t>‒</w:t>
      </w:r>
      <w:r>
        <w:rPr>
          <w:rFonts w:cs="Sylfaen" w:ascii="Sylfaen" w:hAnsi="Sylfaen"/>
          <w:sz w:val="24"/>
          <w:szCs w:val="24"/>
          <w:lang w:val="ka-GE"/>
        </w:rPr>
        <w:t xml:space="preserve"> მოქალაქეთა პოლიტიკური გაერთიანება „ევროპელი სოციალისტები“ და ყველა მათგანი გაწევრიანდა აღნიშნულ პარტიაში. შესაბამისად, უდავოა, რომ ხსენებულ დეპუტატთა ბმა „საქართველოს პატრიოტთა ალიანსთან“ აღარ არსებობს. ამავე დროს, „საქართველოს პატრიოტთა ალიანსმა“ ჩახსნა პარტიული სია და უარი განაცხადა საპარლამენტო საქმიანობის განხორციელებაზე. შესაბამისად, „საქართველოს პატრიოტთა ალიანსი“ არსებული მდგომარეობით არ წარმოადგენს პარტიას, რომელსაც 2020 წლის არჩევნების შედეგად ჰყავს წარმომადგენელი პარლამენტში ან/და რომელსაც ასეთი წარმომადგენელი შეიძლება გაუჩნდეს რომელიმე პარლამენტის წევრის უფლებამოსილების შეწყვეტის შემთხვევაში, უფლებამონაცვლეობის გზით. ამდენად, მოსარჩელე არ წარმოადგენს სუბიექტს, რომელიც 2020 წლის არჩევნების შედეგად, რაიმე ფორმით, ჩართულია ან შესაძლოა ჩაერთოს საპარლამენტო საქმიანობაში.</w:t>
      </w:r>
    </w:p>
    <w:p>
      <w:pPr>
        <w:pStyle w:val="Normal"/>
        <w:numPr>
          <w:ilvl w:val="0"/>
          <w:numId w:val="5"/>
        </w:numPr>
        <w:spacing w:before="0" w:after="280"/>
        <w:ind w:left="0" w:firstLine="284"/>
        <w:jc w:val="both"/>
        <w:rPr>
          <w:rFonts w:ascii="Sylfaen" w:hAnsi="Sylfaen" w:cs="Sylfaen"/>
          <w:bCs/>
          <w:sz w:val="24"/>
          <w:szCs w:val="24"/>
          <w:lang w:val="ka-GE"/>
        </w:rPr>
      </w:pPr>
      <w:r>
        <w:rPr>
          <w:rFonts w:eastAsia="Calibri" w:cs="Sylfaen" w:ascii="Sylfaen" w:hAnsi="Sylfaen"/>
          <w:sz w:val="24"/>
          <w:szCs w:val="24"/>
          <w:lang w:val="ka-GE"/>
        </w:rPr>
        <w:t>აღნიშნულიდან გამომდინარე, მოსარჩელის არგუმენტაციიდან არ გამოკვეთილა, რომ იგი სადავო ნორმის საფუძველზე დიფერენცირებულ მდგომარეობაში იმყოფება ისეთ საარჩევნო სუბიექტთან მიმართებით, რომლისთვის უპირატესობის მინიჭებაც არ ექვემდებარება რაციონალურ ახსნას. მოსარჩელის მიერ იდენტიფიცირებული სასარჩელო მოთხოვნის ფარგლებში, სადავო ნორმის საფუძველზე დადგენილ დიფერენცირებას აქვს ლოგიკური ახსნა და ექვემდებარება რაციონალურ გამართლებას. შესაბამისად, სახეზე არ არის დისკრიმინაციული მოპყრობა და არ არსებობს სადავო ნორმის საქართველოს კონსტიტუციის მე-11 მუხლის პირველ პუნქტთან მიმართებით, არაკონსტიტუციურად ცნობის საფუძველი.</w:t>
      </w:r>
    </w:p>
    <w:p>
      <w:pPr>
        <w:pStyle w:val="Normal"/>
        <w:spacing w:before="0" w:after="0"/>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Heading1"/>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4-ე მუხლ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დაკმაყოფილდეს №1636 კონსტიტუციური სარჩელი („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 თეიმურაზ ტუღუშის განსხვავებული აზრი.</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ერაბ ტურავ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280"/>
      <w:jc w:val="center"/>
      <w:outlineLvl w:val="0"/>
    </w:pPr>
    <w:rPr>
      <w:rFonts w:ascii="Sylfaen" w:hAnsi="Sylfaen" w:cs="Sylfaen"/>
      <w:b/>
      <w:sz w:val="24"/>
      <w:szCs w:val="24"/>
      <w:lang w:val="en-US"/>
    </w:rPr>
  </w:style>
  <w:style w:type="paragraph" w:styleId="Heading2">
    <w:name w:val="Heading 2"/>
    <w:basedOn w:val="Normal"/>
    <w:next w:val="Normal"/>
    <w:qFormat/>
    <w:pPr>
      <w:numPr>
        <w:ilvl w:val="0"/>
        <w:numId w:val="2"/>
      </w:numPr>
      <w:spacing w:before="0" w:after="0"/>
      <w:ind w:left="720" w:hanging="360"/>
      <w:jc w:val="both"/>
      <w:outlineLvl w:val="1"/>
    </w:pPr>
    <w:rPr>
      <w:rFonts w:ascii="Sylfaen" w:hAnsi="Sylfaen" w:eastAsia="Calibri" w:cs="Sylfaen"/>
      <w:b/>
      <w:sz w:val="24"/>
      <w:szCs w:val="24"/>
      <w:lang w:val="ka-GE"/>
    </w:rPr>
  </w:style>
  <w:style w:type="paragraph" w:styleId="Heading3">
    <w:name w:val="Heading 3"/>
    <w:basedOn w:val="Normal"/>
    <w:next w:val="Normal"/>
    <w:qFormat/>
    <w:pPr>
      <w:numPr>
        <w:ilvl w:val="0"/>
        <w:numId w:val="2"/>
      </w:numPr>
      <w:spacing w:before="0" w:after="0"/>
      <w:ind w:left="810" w:hanging="450"/>
      <w:jc w:val="both"/>
      <w:outlineLvl w:val="2"/>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style>
  <w:style w:type="character" w:styleId="WW8Num3z1">
    <w:name w:val="WW8Num3z1"/>
    <w:qFormat/>
    <w:rPr>
      <w:rFonts w:ascii="Sylfaen" w:hAnsi="Sylfaen" w:cs="Sylfaen"/>
    </w:rPr>
  </w:style>
  <w:style w:type="character" w:styleId="WW8Num3z2">
    <w:name w:val="WW8Num3z2"/>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lfaen" w:hAnsi="Sylfaen" w:eastAsia="Times New Roman" w:cs="Times New Roman"/>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b/>
      <w:sz w:val="24"/>
      <w:szCs w:val="24"/>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eastAsia="Calibri"/>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52:00Z</dcterms:created>
  <dc:creator/>
  <dc:description/>
  <cp:keywords/>
  <dc:language>en-US</dc:language>
  <cp:lastModifiedBy/>
  <dcterms:modified xsi:type="dcterms:W3CDTF">2024-08-12T15:15:00Z</dcterms:modified>
  <cp:revision>1</cp:revision>
  <dc:subject/>
  <dc:title/>
</cp:coreProperties>
</file>