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ind w:right="-31"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6/1541</w:t>
        <w:tab/>
        <w:tab/>
        <w:tab/>
        <w:tab/>
        <w:tab/>
        <w:t xml:space="preserve">           </w:t>
        <w:tab/>
        <w:t xml:space="preserve">           ბათუმი, 2024 წლის 11 ივლისი</w:t>
      </w:r>
    </w:p>
    <w:p>
      <w:pPr>
        <w:pStyle w:val="Normal"/>
        <w:spacing w:lineRule="auto" w:line="276" w:before="0" w:after="0"/>
        <w:ind w:right="-31" w:firstLine="284"/>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ვასილ როინიშვილი </w:t>
      </w:r>
      <w:bookmarkStart w:id="0" w:name="_Hlk170152038"/>
      <w:r>
        <w:rPr>
          <w:rFonts w:eastAsia="Times New Roman" w:cs="Sylfaen" w:ascii="Sylfaen" w:hAnsi="Sylfaen"/>
          <w:sz w:val="24"/>
          <w:szCs w:val="24"/>
          <w:lang w:val="ka-GE"/>
        </w:rPr>
        <w:t>–</w:t>
      </w:r>
      <w:bookmarkEnd w:id="0"/>
      <w:r>
        <w:rPr>
          <w:rFonts w:eastAsia="Times New Roman" w:cs="Sylfaen" w:ascii="Sylfaen" w:hAnsi="Sylfaen"/>
          <w:sz w:val="24"/>
          <w:szCs w:val="24"/>
          <w:lang w:val="ka-GE"/>
        </w:rPr>
        <w:t xml:space="preserve"> სხდომის თავმჯდომარე;</w:t>
      </w:r>
    </w:p>
    <w:p>
      <w:pPr>
        <w:pStyle w:val="Normal"/>
        <w:spacing w:lineRule="auto" w:line="276" w:before="0" w:after="0"/>
        <w:ind w:right="-31" w:firstLine="284"/>
        <w:jc w:val="both"/>
        <w:rPr/>
      </w:pPr>
      <w:r>
        <w:rPr>
          <w:rFonts w:eastAsia="Times New Roman" w:cs="Sylfaen" w:ascii="Sylfaen" w:hAnsi="Sylfaen"/>
          <w:sz w:val="24"/>
          <w:szCs w:val="24"/>
          <w:lang w:val="ka-GE"/>
        </w:rPr>
        <w:t>ევა გოცირიძე – წევრი;</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თევდორაშვილი – წევრი;</w:t>
      </w:r>
    </w:p>
    <w:p>
      <w:pPr>
        <w:pStyle w:val="Normal"/>
        <w:spacing w:lineRule="auto" w:line="276" w:before="0" w:after="28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 მომხსენებელი მოსამართლე.</w:t>
      </w:r>
    </w:p>
    <w:p>
      <w:pPr>
        <w:pStyle w:val="Normal"/>
        <w:spacing w:lineRule="auto" w:line="276" w:before="0" w:after="280"/>
        <w:ind w:right="-31"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სოფია კობახიძე.</w:t>
      </w:r>
    </w:p>
    <w:p>
      <w:pPr>
        <w:pStyle w:val="Normal"/>
        <w:spacing w:lineRule="auto" w:line="276" w:before="0" w:after="280"/>
        <w:ind w:right="-31"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გიორგი კუპრეიშვილი საქართველოს პარლამენტის წინააღმდეგ.</w:t>
      </w:r>
    </w:p>
    <w:p>
      <w:pPr>
        <w:pStyle w:val="Normal"/>
        <w:spacing w:lineRule="auto" w:line="276" w:before="0" w:after="280"/>
        <w:ind w:firstLine="284"/>
        <w:jc w:val="both"/>
        <w:rPr>
          <w:rFonts w:ascii="Sylfaen" w:hAnsi="Sylfaen" w:eastAsia="Times New Roman" w:cs="Sylfaen"/>
          <w:bCs/>
          <w:sz w:val="24"/>
          <w:szCs w:val="24"/>
          <w:lang w:val="ka-GE"/>
        </w:rPr>
      </w:pPr>
      <w:r>
        <w:rPr>
          <w:rFonts w:eastAsia="Times New Roman" w:cs="Sylfaen" w:ascii="Sylfaen" w:hAnsi="Sylfaen"/>
          <w:b/>
          <w:sz w:val="24"/>
          <w:szCs w:val="24"/>
          <w:lang w:val="ka-GE"/>
        </w:rPr>
        <w:t>დავის საგანი:</w:t>
      </w:r>
      <w:bookmarkStart w:id="1" w:name="_Hlk160130432"/>
      <w:r>
        <w:rPr>
          <w:rFonts w:eastAsia="Times New Roman" w:cs="Sylfaen" w:ascii="Sylfaen" w:hAnsi="Sylfaen"/>
          <w:b/>
          <w:sz w:val="24"/>
          <w:szCs w:val="24"/>
          <w:lang w:val="ka-GE"/>
        </w:rPr>
        <w:t xml:space="preserve"> </w:t>
      </w:r>
      <w:bookmarkStart w:id="2" w:name="_Hlk169878104"/>
      <w:r>
        <w:rPr>
          <w:rFonts w:eastAsia="Times New Roman" w:cs="Sylfaen" w:ascii="Sylfaen" w:hAnsi="Sylfaen"/>
          <w:bCs/>
          <w:sz w:val="24"/>
          <w:szCs w:val="24"/>
          <w:lang w:val="ka-GE"/>
        </w:rPr>
        <w:t xml:space="preserve">საქართველოს სამოქალაქო საპროცესო კოდექსის 426-ე მუხლის მე-4 ნაწილის </w:t>
      </w:r>
      <w:r>
        <w:rPr>
          <w:rFonts w:cs="Sylfaen" w:ascii="Sylfaen" w:hAnsi="Sylfaen"/>
          <w:sz w:val="24"/>
          <w:szCs w:val="24"/>
          <w:lang w:val="ka-GE"/>
        </w:rPr>
        <w:t>იმ ნორმატიული შინაარსის კონსტიტუციურობა, რომელიც შეეხებ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r>
        <w:rPr>
          <w:rFonts w:eastAsia="Times New Roman" w:cs="Sylfaen" w:ascii="Sylfaen" w:hAnsi="Sylfaen"/>
          <w:bCs/>
          <w:sz w:val="24"/>
          <w:szCs w:val="24"/>
          <w:lang w:val="ka-GE"/>
        </w:rPr>
        <w:t xml:space="preserve"> საქართველოს კონსტიტუციის მე-11 მუხლის პირველ პუნქტთან და 31-ე მუხლის პირველ პუნქტთან მიმართებით</w:t>
      </w:r>
      <w:bookmarkEnd w:id="1"/>
      <w:bookmarkEnd w:id="2"/>
      <w:r>
        <w:rPr>
          <w:rFonts w:eastAsia="Times New Roman" w:cs="Sylfaen" w:ascii="Sylfaen" w:hAnsi="Sylfaen"/>
          <w:bCs/>
          <w:sz w:val="24"/>
          <w:szCs w:val="24"/>
          <w:lang w:val="ka-GE"/>
        </w:rPr>
        <w:t>.</w:t>
      </w:r>
    </w:p>
    <w:p>
      <w:pPr>
        <w:pStyle w:val="Heading1"/>
        <w:spacing w:before="0" w:after="280"/>
        <w:rPr/>
      </w:pPr>
      <w:r>
        <w:rPr/>
        <w:t>I</w:t>
        <w:br/>
        <w:t>აღწერილობითი ნაწილ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13 ოქტომბერს კონსტიტუციური სარჩელით (რეგისტრაციის №1541) მომართა გიორგი კუპრეიშვილმა. №1541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0 წლის 16 ოქტო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11 ივლისს.</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54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2"/>
        </w:numPr>
        <w:spacing w:lineRule="auto" w:line="276"/>
        <w:ind w:left="0" w:firstLine="284"/>
        <w:jc w:val="both"/>
        <w:rPr>
          <w:rFonts w:ascii="Sylfaen" w:hAnsi="Sylfaen" w:eastAsia="Times New Roman" w:cs="Sylfaen"/>
          <w:bCs/>
          <w:sz w:val="24"/>
          <w:szCs w:val="24"/>
          <w:lang w:val="ka-GE"/>
        </w:rPr>
      </w:pPr>
      <w:bookmarkStart w:id="3" w:name="_Hlk162284547"/>
      <w:r>
        <w:rPr>
          <w:rFonts w:eastAsia="Times New Roman" w:cs="Sylfaen" w:ascii="Sylfaen" w:hAnsi="Sylfaen"/>
          <w:bCs/>
          <w:sz w:val="24"/>
          <w:szCs w:val="24"/>
          <w:lang w:val="ka-GE"/>
        </w:rPr>
        <w:t>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w:t>
      </w:r>
      <w:bookmarkEnd w:id="3"/>
      <w:r>
        <w:rPr>
          <w:rFonts w:eastAsia="Times New Roman" w:cs="Sylfaen" w:ascii="Sylfaen" w:hAnsi="Sylfaen"/>
          <w:bCs/>
          <w:sz w:val="24"/>
          <w:szCs w:val="24"/>
          <w:lang w:val="ka-GE"/>
        </w:rPr>
        <w:t xml:space="preserve"> საქართველოს სამოქალაქო საპროცესო კოდექსის 423-ე მუხლის პირველი ნაწილის „დ“ ქვეპუნქტის შესაბამისად კი,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1 მუხლის პირველი პუნქტი განამტკიცებს სამართლის წინაშე ყველას თანასწორობის უფლებას. საქართველოს კონსტიტუციის 31-ე მუხლის პირველი პუნქტით კი, გარანტირებულია სასამართლოსადმი მიმართვისა და სამართლიანი სასამართლო განხილვის უფლებ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41 კონსტიტუციური სარჩელის თანახმად, მოსარჩელე 2004 წლის 9 მაისს ბრალდებულად იქნა ცნობილი საქართველოს სისხლის სამართლის კოდექსით გათვალისწინებული რიგი დანაშაულების ჩადენაში. საქართველოს უზენაესი სასამართლოს ადმინისტრაციულ და სხვა კატეგორიის საქმეთა პალატის 2004 წლის 28 ოქტომბრის გადაწყვეტილების საფუძველზე, მოსარჩელის საკუთრებაში არსებული ქონების ნაწილი დაუსაბუთებელ ქონებად იქნა მიჩნეული და საკუთრებაში გადაეცა სახელმწიფოს. ამასთანავე, მოსარჩელეს დაევალა დაუსაბუთებელი ქონების რეალიზაციით მიღებული ფულადი თანხის სახელმწიფოს სასარგებლოდ გადახდა.</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2018 წელს საქართველოს მთავარი პროკურატურის პროკურორმა შუამდგომლობით მიმართა ქუთაისის სააპელაციო სასამართლოს, გიორგი კუპრეიშვილის მიმართ საქართველოს უზენაესი სასამართლოს მიერ გამოტანილი განჩინების გადასინჯვასთან დაკავშირებით, ახლად გამოვლენილ გარემოებათა გამო. ქუთაისის სააპელაციო სასამართლოს სისხლის სამართლის საქმეთა პალატის 2019 წლის 17 ივნისის განაჩენით, გიორგი კუპრეიშვილი სრულად უდანაშაულოდ იქნა ცნობილი. მოსარჩელის განცხადებით, მან 2019 წლის 16 ივლისს მიმართა საქართველოს უზენაეს სასამართლოს და მოითხოვა საქართველოს უზენაესი სასამართლოს ადმინისტრაციულ და სხვა კატეგორიის საქმეთა პალატის 2004 წლის 28 ოქტომბრის გადაწყვეტილების გაუქმება, რომლის საფუძველზეც, მოსარჩელეს ჩამოერთვა ქონება, და საქმის წარმოების განახლება საქართველოს სამოქალაქო საპროცესო კოდექსის 423-ე მუხლის პირველი ნაწილის „დ“ ქვეპუნქტის საფუძველზე.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განმარტავს, რომ, რადგან საქართველოს სამოქალაქო საპროცესო კოდექსის 426-ე მუხლის მე-4 ნაწილი დაუშვებლად მიიჩნევს გადაწყვეტილების ბათილად ცნობას და ახლად აღმოჩენილ გარემოებათა გამო საქმის წარმოების განახლებას მისი ძალაში შესვლიდან 5 წლის გასვლის შემდეგ, იგი მოკლებულია შესაძლებლობას, აღიდგინოს საკუთარი ქონებრივი უფლებები. შესაბამისად, მოსარჩელე არაკონსტიტუციურად მიიჩნევს სადავო ნორმის იმ ნორმატიულ შინაარსს, რომელიც შეეხებ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იმ პირობებში, როდესაც თავად სადავო ნორმა ადგენს საგამონაკლისო წესს საქმის წარმოების განახლების 5-წლიან ვადასთან დაკავშირებით, საქართველოს სამოქალაქო საპროცესო კოდექსის 422-ე მუხლის პირველი ნაწილის „გ“ ქვეპუნქტითა და 423-ე მუხლის პირველი ნაწილის „ზ“ და „თ“ ქვეპუნქტებით გათვალისწინებულ შემთხვევებთან მიმართებით, გაუგებარია, რატომ მოქმედებს ბლანკეტური აკრძალვა პირთა იმ კატეგორიასთან მიმართებით, რომელსაც მოსარჩელე წარმოადგენს. მოსარჩელის პოზიციით, მსგავსი რეგულირება არღვევს არა მხოლოდ სასამართლოსადმი მიმართვის უფლებას, არამედ ადგენს დისკრიმინაციულ მოპყრობას მოსარჩელის მიმართ, რადგან გასაჩივრებული კოდექსის 423-ე მუხლის პირველი ნაწილის „დ“ ქვეპუნქტით გათვალისწინებულ შემთხვევებში, პირი სრულად მოკლებულია საქმის წარმოების განახლების შესახებ განცხადების შეტანის შესაძლებლობას, განსხვავებით იმ პირთაგან, რომლებიც ექცევიან ამავე კოდექსის 422-ე მუხლის პირველი ნაწილის „გ“ ქვეპუნქტისა და 423-ე მუხლის პირველი ნაწილის „ზ“ და „თ“ ქვეპუნქტების მოქმედების სფეროში. გარდა აღნიშნულისა, მოსარჩელე მიუთითებს, რომ მის მიმართ დისკრიმინაციულ მოპყრობას განაპირობებს ის გარემოებაც, რომ სადავო ნორმა სრულად ართმევს საქმის წარმოების განახლების შესაძლებლობას იმ პირებს, რომლებიც სასამართლოს მიმართავენ 5 წლიანი ხანდაზმულობის ვადის გასვლის შემდეგ, თუნდაც ერთი დღის დაგვიანებით.</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რეგულირება ეწინააღმდეგება საქართველოს კონსტიტუციის მე-11 მუხლის პირველ პუნქტსა და 31-ე მუხლის პირველ პუნქტს და იგი არაკონსტიტუციურად უნდა იქნეს ცნობილი.</w:t>
      </w:r>
    </w:p>
    <w:p>
      <w:pPr>
        <w:pStyle w:val="ListParagraph"/>
        <w:numPr>
          <w:ilvl w:val="0"/>
          <w:numId w:val="2"/>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41 კონსტიტუციური სარჩელის ავტორი,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რელევანტურ საერთაშორისოსამართლებრივ დოკუმენტებზე.</w:t>
      </w:r>
    </w:p>
    <w:p>
      <w:pPr>
        <w:pStyle w:val="Normal"/>
        <w:spacing w:lineRule="auto" w:line="276"/>
        <w:ind w:firstLine="284"/>
        <w:rPr>
          <w:rFonts w:ascii="Sylfaen" w:hAnsi="Sylfaen" w:cs="Sylfaen"/>
          <w:sz w:val="24"/>
          <w:szCs w:val="24"/>
          <w:lang w:val="ka-GE"/>
        </w:rPr>
      </w:pPr>
      <w:r>
        <w:rPr>
          <w:rFonts w:cs="Sylfaen" w:ascii="Sylfaen" w:hAnsi="Sylfaen"/>
          <w:sz w:val="24"/>
          <w:szCs w:val="24"/>
          <w:lang w:val="ka-GE"/>
        </w:rPr>
      </w:r>
    </w:p>
    <w:p>
      <w:pPr>
        <w:pStyle w:val="Heading1"/>
        <w:spacing w:before="0" w:after="280"/>
        <w:rPr/>
      </w:pPr>
      <w:r>
        <w:rPr/>
        <w:t>II</w:t>
        <w:br/>
        <w:t>სამოტივაციო ნაწილი</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 განსაზღვრავს საქართველოს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ღებაზე უარის თქმის საფუძვლებს. აღნიშნული მუხლის პირველი პუნქტის „დ“ ქვეპუნქტის თანახმად, კონსტიტუციური სარჩელი ან წარდგინება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შემთხვევებისა.</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41 კონსტიტუციურ სარჩელში, მოსარჩელე მხარე სადავოდ ხდის, მათ შორის, </w:t>
      </w:r>
      <w:r>
        <w:rPr>
          <w:rFonts w:cs="Sylfaen" w:ascii="Sylfaen" w:hAnsi="Sylfaen"/>
          <w:bCs/>
          <w:sz w:val="24"/>
          <w:szCs w:val="24"/>
          <w:lang w:val="ka-GE"/>
        </w:rPr>
        <w:t xml:space="preserve">საქართველოს სამოქალაქო საპროცესო კოდექსის 426-ე მუხლის მე-4 ნაწილის </w:t>
      </w:r>
      <w:r>
        <w:rPr>
          <w:rFonts w:cs="Sylfaen" w:ascii="Sylfaen" w:hAnsi="Sylfaen"/>
          <w:sz w:val="24"/>
          <w:szCs w:val="24"/>
          <w:lang w:val="ka-GE"/>
        </w:rPr>
        <w:t>იმ ნორმატიული შინაარსის კონსტიტუციურობას, რომელიც შეეხებ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r>
        <w:rPr>
          <w:rFonts w:cs="Sylfaen" w:ascii="Sylfaen" w:hAnsi="Sylfaen"/>
          <w:bCs/>
          <w:sz w:val="24"/>
          <w:szCs w:val="24"/>
          <w:lang w:val="ka-GE"/>
        </w:rPr>
        <w:t xml:space="preserve"> საქართველოს კონსტიტუციის 31-ე მუხლის პირველ პუნქტთან მიმართებით.</w:t>
      </w:r>
    </w:p>
    <w:p>
      <w:pPr>
        <w:pStyle w:val="ListParagraph"/>
        <w:numPr>
          <w:ilvl w:val="0"/>
          <w:numId w:val="5"/>
        </w:numPr>
        <w:spacing w:lineRule="auto" w:line="276" w:before="0" w:after="0"/>
        <w:ind w:left="0" w:firstLine="284"/>
        <w:contextualSpacing/>
        <w:jc w:val="both"/>
        <w:rPr/>
      </w:pPr>
      <w:bookmarkStart w:id="4" w:name="_Hlk170149772"/>
      <w:r>
        <w:rPr>
          <w:rFonts w:cs="Sylfaen" w:ascii="Sylfaen" w:hAnsi="Sylfaen"/>
          <w:sz w:val="24"/>
          <w:szCs w:val="24"/>
          <w:lang w:val="ka-GE"/>
        </w:rPr>
        <w:t xml:space="preserve">აღსანიშნავია, რომ საქართველოს სამოქალაქო საპროცესო კოდექსის </w:t>
      </w:r>
      <w:r>
        <w:rPr>
          <w:rFonts w:cs="Sylfaen" w:ascii="Sylfaen" w:hAnsi="Sylfaen"/>
          <w:bCs/>
          <w:sz w:val="24"/>
          <w:szCs w:val="24"/>
          <w:lang w:val="ka-GE"/>
        </w:rPr>
        <w:t xml:space="preserve">426-ე მუხლის მე-4 ნაწილის სადავოდ გამხდარი ნორმატიული შინაარსის კონსტიტუციურობა საქართველოს კონსტიტუციის 31-ე მუხლის პირველ პუნქტთან მიმართებით, შეფასებულია </w:t>
      </w:r>
      <w:r>
        <w:rPr>
          <w:rFonts w:cs="Sylfaen" w:ascii="Sylfaen" w:hAnsi="Sylfaen"/>
          <w:sz w:val="24"/>
          <w:szCs w:val="24"/>
          <w:lang w:val="ka-GE"/>
        </w:rPr>
        <w:t xml:space="preserve">საქართველოს საკონსტიტუციო სასამართლოს 2024 წლის 7 ივნისის №3/2/1400 გადაწყვეტილებაში,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საქართველოს საკონსტიტუციო სასამართლომ, განსახილველ საქმეზე, არაკონსტიტუციურად ცნო საქართველოს სამოქალაქო საპროცესო კოდექსის 426-ე მუხლის მე-4 ნაწილის ის ნორმატიული შინაარსი, </w:t>
      </w:r>
      <w:bookmarkEnd w:id="4"/>
      <w:r>
        <w:rPr>
          <w:rFonts w:cs="Sylfaen" w:ascii="Sylfaen" w:hAnsi="Sylfaen"/>
          <w:sz w:val="24"/>
          <w:szCs w:val="24"/>
          <w:lang w:val="ka-GE"/>
        </w:rPr>
        <w:t>რომელიც შეეხებოდ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იმ შემთხვევაში, თუკი გაუქმდა სასამართლოს ის განაჩენი, გადაწყვეტილება, განჩინება ან სხვა ორგანოს დადგენილება, რომელსაც პრეიუდიციული ძალა ჰქონდა და არსებითად გადაწყვიტა სამოქალაქო/ადმინისტრაციული სამართალწარმოების ფარგლებში განსახილველი საკითხი.</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41 კონსტიტუციურ სარჩელში, მოსარჩელე სადავო რეგულირების სასამართლოსადმი მიმართვის უფლებასთან შეუსაბამობის დასაბუთებისას მიუთითებს, რომ, როდესაც უქმდება 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პირს უნდა ჰქონდეს შესაძლებლობა, მოითხოვოს საქმის წარმოების განახლება, რადგან მისგან დამოუკიდებელ მიზეზთა გამო, არ ჰქონდა შესაძლებლობა, სადავო ნორმით განსაზღვრული 5-წლიანი ვადის გასვლამდე, მიემართა სასამართლოსთვის საკუთარი ინტერესების დასაცავად. როგორც აღინიშნა, საქართველოს საკონსტიტუციო სასამართლომ 2024 წლის 7 ივნისის №3/2/1400 გადაწყვეტილებაში იმსჯელა აღნიშნულ საკითხზე და განმარტა, რომ გასაჩივრებული კოდექსის 423-ე მუხლის პირველი ნაწილის „დ“ ქვეპუნქტი შეიძლება გახდეს საქმის წარმოების განახლების საფუძველი ორ, ერთმანეთისგან არსობრივად განსხვავებულ შემთხვევაში – (ა) თუ გაუქმდა ის სასამართლო განაჩენი, გადაწყვეტილება, განჩინება ან სხვა ორგანოს დადგენილება, რომელსაც პრეიუდიციის ძალა ჰქონდა კანონიერ ძალაში შესული სასამართლო გადაწყვეტილების მიღებისას და საქმის განმხილველი სასამართლო დამატებითი გამოკვლევის გარეშე იყენებს ხსენებული აქტით დადგენილ გარემოებებს; (ბ) გაუქმდა სასამართლოს ის განაჩენი, გადაწყვეტილება, განჩინება ან სხვა ორგანოს დადგენილება, რომელიც კანონიერ ძალაში შესული სასამართლო გადაწყვეტილების მიღებისას, გამოყენებულ იქნა საქმის წარმოების დაწყების საფუძვლად ან ორდინალური მტკიცებულების სახით, თუმცა სამოქალაქო/ადმინისტრაციული საქმის განმხილველმა სასამართლომ თავად დაადგინა გადაწყვეტილების მისაღებად საჭირო გარემოებები (იხ., საქართველოს საკონსტიტუციო სასამართლოს 2024 წლის 7 ივნისის №3/2/1400 გადაწყვეტილებაში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60).</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მ განმარტა, რომ „როდესაც სასამართლო განაჩენს, გადაწყვეტილებას, განჩინებას ან სხვა ორგანოს დადგენილებას ენიჭება პრეიუდიციის ძალა, მხარე მოკლებულია შესაძლებლობას, სადავოდ გახადოს ამ სამოქალაქო/ადმინისტრაციული საქმის წარმოების ფარგლებში გადაწყვეტილების მიღებისათვის საჭირო გარემოებები. ასეთ დროს, სასამართლო დადასტურებულად მიიჩნევს აქტში ასახულ ფაქტობრივ/სამართლებრივ გარემოებებს და დამატებით არ იკვლევს მათ ნამდვილობას“ (საქართველოს საკონსტიტუციო სასამართლოს 2024 წლის 7 ივნისის №3/2/1400 გადაწყვეტილებაში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61). ამგვარ შემთხვევებთან მიმართებით, საქმის წარმოების განახლების 5-წლიანი ვადის არსებობა საქართველოს საკონსტიტუციო სასამართლომ საქართველოს კონსტიტუციის 31-ე მუხლის პირველ პუნქტთან შეუსაბამოდ მიიჩნია, რადგან მხარეს არც ერთ სასამართლო პროცესზე არ მისცემია საკუთარი ინტერესების სათანადოდ დაცვის შესაძლებლობა. ამასთანავე, ისეთ შემთხვევებთან მიმართებით, როდესაც სასამართლო განაჩენი, გადაწყვეტილება, განჩინება ან სხვა ორგანოს დადგენილება დამოუკიდებლად და თვითკმარად არ ხდება კანონიერ ძალაში შესული გადაწყვეტილების საფუძველი, არამედ წარმოადგენს სასარჩელო წარმოების დაწყების საფუძველს ან/და გადაწყვეტილების მიღებისას აქვს ორდინალური მტკიცებულების ძალა და ორივე სასამართლო პროცესის დროს, ერთმანეთისაგან დამოუკიდებლად ხდება მტკიცებულებათა წარდგენა, გამოკვლევა და გადაწყვეტილების მიღება, 5-წლიანი ხანდაზმულობის ვადის გავრცელება გამართლებულად იქნა მიჩნეული.</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bookmarkStart w:id="5" w:name="_Hlk170151592"/>
      <w:r>
        <w:rPr>
          <w:rFonts w:cs="Sylfaen" w:ascii="Sylfaen" w:hAnsi="Sylfaen"/>
          <w:sz w:val="24"/>
          <w:szCs w:val="24"/>
          <w:lang w:val="ka-GE"/>
        </w:rPr>
        <w:t xml:space="preserve">ამრიგად, კონსტიტუციური სარჩელით, სასარჩელო მოთხოვნის ამ ნაწილში, სადავოდ გამხდარი საკითხი გადაწყვეტილია საქართველოს საკონსტიტუციო სასამართლოს პლენუმის 2024 წლის 7 ივნისის №3/2/1400 გადაწყვეტილებით. </w:t>
      </w:r>
      <w:bookmarkStart w:id="6" w:name="_Hlk170151755"/>
      <w:bookmarkEnd w:id="5"/>
      <w:r>
        <w:rPr>
          <w:rFonts w:cs="Sylfaen" w:ascii="Sylfaen" w:hAnsi="Sylfaen"/>
          <w:sz w:val="24"/>
          <w:szCs w:val="24"/>
          <w:lang w:val="ka-GE"/>
        </w:rPr>
        <w:t>მოსარჩელის მიერ არ არის იდენტიფიცირებული რაიმე დამატებითი პრობლემური საკითხი და მოთხოვნა, რომლის კონსტიტუციურობის თაობაზეც სასამართლოს არ უმსჯელია ზემოაღნიშნულ გადაწყვეტილებაში. ამასთანავე, საქართველოს საკონსტიტუციო სასამართლოს პირველი კოლეგია იზიარებს საქართველოს საკონსტიტუციო სასამართლოს 2024 წლის 7 ივნისის №3/2/1400 გადაწყვეტილებაში გამოთქმულ სამართლებრივ პოზიციას დ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იხედვით, საქმის პლენუმისათვის გადაცემის საფუძველი</w:t>
      </w:r>
      <w:bookmarkEnd w:id="6"/>
      <w:r>
        <w:rPr>
          <w:rFonts w:cs="Sylfaen" w:ascii="Sylfaen" w:hAnsi="Sylfaen"/>
          <w:sz w:val="24"/>
          <w:szCs w:val="24"/>
          <w:lang w:val="ka-GE"/>
        </w:rPr>
        <w:t>.</w:t>
      </w:r>
    </w:p>
    <w:p>
      <w:pPr>
        <w:pStyle w:val="ListParagraph"/>
        <w:numPr>
          <w:ilvl w:val="0"/>
          <w:numId w:val="5"/>
        </w:numPr>
        <w:spacing w:lineRule="auto" w:line="276" w:before="0" w:after="0"/>
        <w:ind w:left="0" w:firstLine="284"/>
        <w:contextualSpacing/>
        <w:jc w:val="both"/>
        <w:rPr/>
      </w:pPr>
      <w:r>
        <w:rPr>
          <w:rFonts w:cs="Sylfaen" w:ascii="Sylfaen" w:hAnsi="Sylfaen"/>
          <w:sz w:val="24"/>
          <w:szCs w:val="24"/>
          <w:lang w:val="ka-GE"/>
        </w:rPr>
        <w:t xml:space="preserve">აღნიშნულიდან გამომდინარე, სასარჩელო მოთხოვნის იმ ნაწილში, რომელიც შეეხება </w:t>
      </w:r>
      <w:r>
        <w:rPr>
          <w:rFonts w:eastAsia="Times New Roman" w:cs="Sylfaen" w:ascii="Sylfaen" w:hAnsi="Sylfaen"/>
          <w:bCs/>
          <w:sz w:val="24"/>
          <w:szCs w:val="24"/>
          <w:lang w:val="ka-GE"/>
        </w:rPr>
        <w:t xml:space="preserve">საქართველოს სამოქალაქო საპროცესო კოდექსის 426-ე მუხლის მე-4 ნაწილის </w:t>
      </w:r>
      <w:r>
        <w:rPr>
          <w:rFonts w:cs="Sylfaen" w:ascii="Sylfaen" w:hAnsi="Sylfaen"/>
          <w:sz w:val="24"/>
          <w:szCs w:val="24"/>
          <w:lang w:val="ka-GE"/>
        </w:rPr>
        <w:t>იმ ნორმატიული შინაარსის კონსტიტუციურობას, რომელიც ადგენს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r>
        <w:rPr>
          <w:rFonts w:eastAsia="Times New Roman" w:cs="Sylfaen" w:ascii="Sylfaen" w:hAnsi="Sylfaen"/>
          <w:bCs/>
          <w:sz w:val="24"/>
          <w:szCs w:val="24"/>
          <w:lang w:val="ka-GE"/>
        </w:rPr>
        <w:t xml:space="preserve"> საქართველოს კონსტიტუციის 31-ე მუხლის პირველ პუნქტთან მიმართებით</w:t>
      </w:r>
      <w:r>
        <w:rPr>
          <w:rFonts w:cs="Sylfaen" w:ascii="Sylfaen" w:hAnsi="Sylfaen"/>
          <w:sz w:val="24"/>
          <w:szCs w:val="24"/>
          <w:lang w:val="ka-GE"/>
        </w:rPr>
        <w:t xml:space="preserve">, №1541 </w:t>
      </w:r>
      <w:bookmarkStart w:id="7" w:name="_Hlk170151799"/>
      <w:r>
        <w:rPr>
          <w:rFonts w:cs="Sylfaen" w:ascii="Sylfaen" w:hAnsi="Sylfaen"/>
          <w:sz w:val="24"/>
          <w:szCs w:val="24"/>
          <w:lang w:val="ka-GE"/>
        </w:rPr>
        <w:t>კონსტიტუციური სარჩელი არ უნდა იქნეს არსებითად განსახილველად მიღებული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დ“ ქვეპუნქტის საფუძველზე</w:t>
      </w:r>
      <w:bookmarkEnd w:id="7"/>
      <w:r>
        <w:rPr>
          <w:rFonts w:cs="Sylfaen" w:ascii="Sylfaen" w:hAnsi="Sylfaen"/>
          <w:sz w:val="24"/>
          <w:szCs w:val="24"/>
          <w:lang w:val="ka-GE"/>
        </w:rPr>
        <w:t>.</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მავდროულად, „საქართველოს საკონსტიტუციო სასამართლოს შესახებ“ საქართველოს ორგანული კანონის 31-ე მუხლის მე-2 პუნქტისა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ს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თანახმ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სადავო რეგულირების არაკონსტიტუციურად ცნობას ითხოვს, აგრეთვე საქართველოს კონსტიტუციის მე-11 მუხლის პირველ პუნქტთან მიმართებით. მოსარჩელის განმარტებით, სადავო ნორმა გამორიცხავს საქმის წარმოების განახლებასთან დაკავშირებით ხუთწლიანი ხანდაზმულობის ვადის გავრცელებას გარკვეული კატეგორიის საქმეებთან მიმართებით, რაც იწვევს დისკრიმინაციას. კერძოდ, საქართველოს სამოქალაქო საპროცესო კოდექსის 422-ე მუხლის პირველი ნაწილის „გ“ ქვეპუნქტითა და 423-ე მუხლის პირველი ნაწილის „ზ“ და „თ“ ქვეპუნქტებით გათვალისწინებულ შემთხვევებთან მიმართებით, არ მოქმედებს ზემოაღნიშნული ხანდაზმულობის ვადა. გარდა ამისა, მოსარჩელის პოზიციით, სამართლის წინაშე ყველას თანასწორობის უფლებას არღვევს ის გარემოებაც, რომ სადავო ნორმა სრულად ართმევს საქმის წარმოების განახლების შესაძლებლობას იმ პირებს, რომლებიც სასამართლოს მიმართავენ 5-წლიანი ხანდაზმულობის ვადის გასვლის შემდეგ, თუნდაც ერთი დღის დაგვიანებით.</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კონსტიტუციით განმტკიცებული სამართლის წინაშე ყველას თანასწორობის უფლება კრძალავს არსებითად თანასწორი პირების მიმართ უთანასწორო მოპყრობას და – პირიქით. საქართველოს საკონსტიტუციო სასამართლოს განმარტებით, საქართველოს კონსტიტუციის მე-11 მუხლის პირველი პუნქტით გარანტირებული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მაშასადამე, საქართველოს კონსტიტუციის მე-11 მუხლის პირველ პუნქტთან სადავო ნორმის მიმართების წარმოსაჩენად, მოსარჩელე ვალდებულია, დაასაბუთოს, რომ კონკრეტულ სამართლებრივ ურთიერთობასთან მიმართებით ადგილი აქვს არსებითად თანასწორ პირთა შორის განსხვავებულ მოპყრობას.</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დავო ნორმა განსაზღვრავს კანონიერ ძალაში შესული სასამართლოს გადაწყვეტილებით ან განჩინებით დამთავრებული საქმის წარმოების განახლების ხანდაზმულობის ვადას. ამასთანავე, სადავო რეგულაცია ადგენს ხანდაზმულობის ვადასთან დაკავშირებით საგამონაკლისო წესს გარკვეული კატეგორიის საქმეებთან მიმართებით. მოსარჩელე თავს დისკრიმინაციის მსხვერპლად მიიჩნევს იქიდან გამომდინარე, რომ, ერთი მხრივ, საქმე, რომელშიც იგი მხარეს წარმოადგენდა, არ მოექცა იმ საქმეთა კატეგორიაში, რომლებზეც არ ვრცელდება მითითებული ხანდაზმულობის ვადა, ხოლო, მეორე მხრივ, მოსარჩელემ ვერ შეძლო ხანდაზმულობის ვადის პერიოდში საქმის წარმოების განახლებაზე განცხადების შეტანა.</w:t>
      </w:r>
    </w:p>
    <w:p>
      <w:pPr>
        <w:pStyle w:val="ListParagraph"/>
        <w:numPr>
          <w:ilvl w:val="0"/>
          <w:numId w:val="5"/>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რიგად, აშკარაა, რომ დიფერენცირებასთან დაკავშირებით, მოსარჩელის არგუმენტაცია მიემართება საქმეთა კატეგორიებს და არა პირთა შორის განსხვავებულ მოპყრობას. აღსანიშნავია, რომ საქართველოს კონსტიტუციის მე-11 მუხლის პირველი პუნქტით დაცული სფერო მოიცავს პირთა შორის განხორციელებული დიფერენცირებისა და, შესაბამისად, დისკრიმინაციის შემთხვევებს და არა საქმეთა კატეგორიებს შორის იდენტური სამართლებრივი წესების დადგენას (იხ., </w:t>
      </w:r>
      <w:r>
        <w:rPr>
          <w:rFonts w:cs="Sylfaen" w:ascii="Sylfaen" w:hAnsi="Sylfaen"/>
          <w:i/>
          <w:iCs/>
          <w:sz w:val="24"/>
          <w:szCs w:val="24"/>
          <w:lang w:val="ka-GE"/>
        </w:rPr>
        <w:t xml:space="preserve">mutatis mutandis </w:t>
      </w:r>
      <w:r>
        <w:rPr>
          <w:rFonts w:cs="Sylfaen" w:ascii="Sylfaen" w:hAnsi="Sylfaen"/>
          <w:sz w:val="24"/>
          <w:szCs w:val="24"/>
          <w:lang w:val="ka-GE"/>
        </w:rPr>
        <w:t xml:space="preserve">საქართველოს საკონსტიტუციო სასამართლოს 2023 წლის 15 დეკემბრის №3/3/1295 საოქმო ჩანაწერი საქმეზე „საბა ქუთელია საქართველოს პარლამენტის წინააღმდეგ“, II-24). მოცემულ შემთხვევაში, სადავო ნორმას გააჩნია ნეიტრალური შინაარსი, ხანდაზმულობის 5-წლიანი ვადა მოქმედებს კონკრეტულ კატეგორიას მიკუთვნებულ ნებისმიერ საქმესთან მიმართებით და შემხებლობა არ აქვს პირთა შორის განსხვავებული მოპყრობის დადგენასთან. ამდენად, სადავო ნორმები მხოლოდ სასამართლოს მიერ განსახილველი საქმეების ტიპების მიხედვით ადგენს განსხვავებულ, დიფერენცირებულ რეჟიმს და პირთა მიმართ ნეიტრალური ხასიათი გააჩნია. </w:t>
      </w:r>
    </w:p>
    <w:p>
      <w:pPr>
        <w:pStyle w:val="ListParagraph"/>
        <w:numPr>
          <w:ilvl w:val="0"/>
          <w:numId w:val="5"/>
        </w:numPr>
        <w:spacing w:lineRule="auto" w:line="276" w:before="0" w:after="280"/>
        <w:ind w:left="0" w:firstLine="284"/>
        <w:contextualSpacing/>
        <w:jc w:val="both"/>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1541 კონსტიტუციური სარჩელი სასარჩელო მოთხოვნის იმ ნაწილში, რომელიც შეეხება </w:t>
      </w:r>
      <w:r>
        <w:rPr>
          <w:rFonts w:eastAsia="Times New Roman" w:cs="Sylfaen" w:ascii="Sylfaen" w:hAnsi="Sylfaen"/>
          <w:bCs/>
          <w:sz w:val="24"/>
          <w:szCs w:val="24"/>
          <w:lang w:val="ka-GE"/>
        </w:rPr>
        <w:t xml:space="preserve">საქართველოს სამოქალაქო საპროცესო კოდექსის 426-ე მუხლის მე-4 ნაწილის </w:t>
      </w:r>
      <w:r>
        <w:rPr>
          <w:rFonts w:cs="Sylfaen" w:ascii="Sylfaen" w:hAnsi="Sylfaen"/>
          <w:sz w:val="24"/>
          <w:szCs w:val="24"/>
          <w:lang w:val="ka-GE"/>
        </w:rPr>
        <w:t>იმ ნორმატიული შინაარსის კონსტიტუციურობას, რომელიც ადგენს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r>
        <w:rPr>
          <w:rFonts w:eastAsia="Times New Roman" w:cs="Sylfaen" w:ascii="Sylfaen" w:hAnsi="Sylfaen"/>
          <w:bCs/>
          <w:sz w:val="24"/>
          <w:szCs w:val="24"/>
          <w:lang w:val="ka-GE"/>
        </w:rPr>
        <w:t xml:space="preserve"> საქართველოს კონსტიტუციის მე-11 მუხლის პირველ პუნქტთან მიმართებით</w:t>
      </w:r>
      <w:r>
        <w:rPr>
          <w:rFonts w:cs="Sylfaen" w:ascii="Sylfaen" w:hAnsi="Sylfaen"/>
          <w:sz w:val="24"/>
          <w:szCs w:val="24"/>
          <w:lang w:val="ka-GE"/>
        </w:rPr>
        <w:t>,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 </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pPr>
      <w:r>
        <w:rPr/>
        <w:t>III</w:t>
        <w:br/>
        <w:t>სარეზოლუციო ნაწილი</w:t>
      </w:r>
    </w:p>
    <w:p>
      <w:pPr>
        <w:pStyle w:val="Normal"/>
        <w:spacing w:lineRule="auto" w:line="276" w:before="0" w:after="280"/>
        <w:ind w:firstLine="284"/>
        <w:jc w:val="both"/>
        <w:rPr>
          <w:rFonts w:ascii="Sylfaen" w:hAnsi="Sylfaen" w:eastAsia="Arial Unicode MS" w:cs="Arial Unicode MS"/>
          <w:sz w:val="24"/>
          <w:szCs w:val="24"/>
          <w:lang w:val="ka-GE"/>
        </w:rPr>
      </w:pPr>
      <w:bookmarkStart w:id="8" w:name="_Hlk170151843"/>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მე-2 პუნქტის, 31-ე მუხლის პირველი და მე-2 პუნქტებ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31</w:t>
      </w:r>
      <w:r>
        <w:rPr>
          <w:rFonts w:eastAsia="Arial Unicode MS" w:cs="Arial Unicode MS" w:ascii="Sylfaen" w:hAnsi="Sylfaen"/>
          <w:sz w:val="24"/>
          <w:szCs w:val="24"/>
          <w:vertAlign w:val="superscript"/>
          <w:lang w:val="ka-GE"/>
        </w:rPr>
        <w:t>2</w:t>
      </w:r>
      <w:r>
        <w:rPr>
          <w:rFonts w:eastAsia="Arial Unicode MS" w:cs="Arial Unicode MS" w:ascii="Sylfaen" w:hAnsi="Sylfaen"/>
          <w:sz w:val="24"/>
          <w:szCs w:val="24"/>
          <w:lang w:val="ka-GE"/>
        </w:rPr>
        <w:t xml:space="preserve"> მუხლის მე-8 პუნქტის,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და „დ“ ქვეპუნქტების, 31</w:t>
      </w:r>
      <w:r>
        <w:rPr>
          <w:rFonts w:eastAsia="Arial Unicode MS" w:cs="Arial Unicode MS" w:ascii="Sylfaen" w:hAnsi="Sylfaen"/>
          <w:sz w:val="24"/>
          <w:szCs w:val="24"/>
          <w:vertAlign w:val="superscript"/>
          <w:lang w:val="ka-GE"/>
        </w:rPr>
        <w:t>5</w:t>
      </w:r>
      <w:r>
        <w:rPr>
          <w:rFonts w:eastAsia="Arial Unicode MS" w:cs="Arial Unicode MS" w:ascii="Sylfaen" w:hAnsi="Sylfaen"/>
          <w:sz w:val="24"/>
          <w:szCs w:val="24"/>
          <w:lang w:val="ka-GE"/>
        </w:rPr>
        <w:t xml:space="preserve"> მუხლის პირველი, მე-3, მე-4 და მე-7 პუნქტების, 31</w:t>
      </w:r>
      <w:r>
        <w:rPr>
          <w:rFonts w:eastAsia="Arial Unicode MS" w:cs="Arial Unicode MS" w:ascii="Sylfaen" w:hAnsi="Sylfaen"/>
          <w:sz w:val="24"/>
          <w:szCs w:val="24"/>
          <w:vertAlign w:val="superscript"/>
          <w:lang w:val="ka-GE"/>
        </w:rPr>
        <w:t>6</w:t>
      </w:r>
      <w:r>
        <w:rPr>
          <w:rFonts w:eastAsia="Arial Unicode MS" w:cs="Arial Unicode MS"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bookmarkEnd w:id="8"/>
    </w:p>
    <w:p>
      <w:pPr>
        <w:pStyle w:val="Normal"/>
        <w:spacing w:lineRule="auto" w:line="276" w:before="0" w:after="280"/>
        <w:ind w:firstLine="284"/>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br/>
        <w:t>ა დ გ ე ნ ს:</w:t>
      </w:r>
    </w:p>
    <w:p>
      <w:pPr>
        <w:pStyle w:val="ListParagraph"/>
        <w:numPr>
          <w:ilvl w:val="0"/>
          <w:numId w:val="4"/>
        </w:numPr>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არ იქნეს მიღებული არსებითად განსახილველად №1541 კონსტიტუციური სარჩელი („</w:t>
      </w:r>
      <w:r>
        <w:rPr>
          <w:rFonts w:eastAsia="Times New Roman" w:cs="Sylfaen" w:ascii="Sylfaen" w:hAnsi="Sylfaen"/>
          <w:sz w:val="24"/>
          <w:szCs w:val="24"/>
          <w:lang w:val="ka-GE"/>
        </w:rPr>
        <w:t>გიორგი კუპრეიშვილი საქართველოს პარლამენტის წინააღმდეგ</w:t>
      </w:r>
      <w:r>
        <w:rPr>
          <w:rFonts w:eastAsia="Arial Unicode MS" w:cs="Arial Unicode MS" w:ascii="Sylfaen" w:hAnsi="Sylfaen"/>
          <w:sz w:val="24"/>
          <w:szCs w:val="24"/>
          <w:lang w:val="ka-GE"/>
        </w:rPr>
        <w:t>“)</w:t>
      </w:r>
      <w:r>
        <w:rPr>
          <w:rFonts w:eastAsia="Times New Roman" w:cs="Sylfaen" w:ascii="Sylfaen" w:hAnsi="Sylfaen"/>
          <w:bCs/>
          <w:sz w:val="24"/>
          <w:szCs w:val="24"/>
          <w:lang w:val="ka-GE"/>
        </w:rPr>
        <w:t>.</w:t>
      </w:r>
    </w:p>
    <w:p>
      <w:pPr>
        <w:pStyle w:val="ListParagraph"/>
        <w:numPr>
          <w:ilvl w:val="0"/>
          <w:numId w:val="4"/>
        </w:numPr>
        <w:spacing w:lineRule="auto" w:line="276" w:before="0" w:after="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280"/>
        <w:ind w:left="0" w:firstLine="284"/>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280"/>
        <w:ind w:left="0" w:firstLine="284"/>
        <w:contextualSpacing w:val="false"/>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წევრები:</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 xml:space="preserve">ვასილ როინიშვილი </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 xml:space="preserve">ევა გოცირიძე </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 xml:space="preserve">გიორგი თევდორაშვილი </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t>გიორგი კვერენჩხილაძე</w:t>
      </w:r>
    </w:p>
    <w:p>
      <w:pPr>
        <w:pStyle w:val="ListParagraph"/>
        <w:spacing w:lineRule="auto" w:line="276" w:before="0" w:after="0"/>
        <w:ind w:left="0" w:firstLine="284"/>
        <w:contextualSpacing/>
        <w:jc w:val="both"/>
        <w:rPr>
          <w:rFonts w:ascii="Sylfaen" w:hAnsi="Sylfaen" w:eastAsia="Arial Unicode MS" w:cs="Arial Unicode MS"/>
          <w:bCs/>
          <w:sz w:val="24"/>
          <w:szCs w:val="24"/>
          <w:lang w:val="ka-GE"/>
        </w:rPr>
      </w:pPr>
      <w:r>
        <w:rPr>
          <w:rFonts w:eastAsia="Arial Unicode MS" w:cs="Arial Unicode MS" w:ascii="Sylfaen" w:hAnsi="Sylfaen"/>
          <w:bCs/>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0</w:t>
    </w:r>
    <w:r>
      <w:rPr>
        <w:sz w:val="20"/>
        <w:szCs w:val="20"/>
        <w:rFonts w:cs="Sylfaen" w:ascii="Sylfaen" w:hAnsi="Sylfaen"/>
      </w:rPr>
      <w:fldChar w:fldCharType="end"/>
    </w:r>
  </w:p>
  <w:p>
    <w:pPr>
      <w:pStyle w:val="Footer"/>
      <w:rPr>
        <w:rFonts w:ascii="Sylfaen" w:hAnsi="Sylfaen" w:cs="Sylfaen"/>
        <w:sz w:val="18"/>
        <w:szCs w:val="18"/>
      </w:rPr>
    </w:pPr>
    <w:r>
      <w:rPr>
        <w:rFonts w:cs="Sylfaen" w:ascii="Sylfaen" w:hAnsi="Sylfae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204"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lang w:val="ka-GE"/>
    </w:rPr>
  </w:style>
  <w:style w:type="paragraph" w:styleId="Heading2">
    <w:name w:val="Heading 2"/>
    <w:basedOn w:val="ListParagraph"/>
    <w:next w:val="Normal"/>
    <w:qFormat/>
    <w:pPr>
      <w:numPr>
        <w:ilvl w:val="0"/>
        <w:numId w:val="3"/>
      </w:numPr>
      <w:spacing w:lineRule="auto" w:line="276"/>
      <w:ind w:left="720" w:hanging="360"/>
      <w:jc w:val="both"/>
      <w:outlineLvl w:val="1"/>
    </w:pPr>
    <w:rPr>
      <w:rFonts w:ascii="Sylfaen" w:hAnsi="Sylfaen" w:cs="Sylfaen"/>
      <w:b/>
      <w:sz w:val="24"/>
      <w:szCs w:val="24"/>
      <w:lang w:val="ka-GE"/>
    </w:rPr>
  </w:style>
  <w:style w:type="paragraph" w:styleId="Heading3">
    <w:name w:val="Heading 3"/>
    <w:basedOn w:val="ListParagraph"/>
    <w:next w:val="Normal"/>
    <w:qFormat/>
    <w:pPr>
      <w:numPr>
        <w:ilvl w:val="0"/>
        <w:numId w:val="3"/>
      </w:numPr>
      <w:spacing w:lineRule="auto" w:line="276"/>
      <w:ind w:left="720" w:hanging="360"/>
      <w:jc w:val="both"/>
      <w:outlineLvl w:val="2"/>
    </w:pPr>
    <w:rPr>
      <w:rFonts w:ascii="Sylfaen" w:hAnsi="Sylfaen" w:cs="Sylfaen"/>
      <w:b/>
      <w:sz w:val="24"/>
      <w:szCs w:val="24"/>
      <w:lang w:val="ka-GE"/>
    </w:rPr>
  </w:style>
  <w:style w:type="paragraph" w:styleId="Heading4">
    <w:name w:val="Heading 4"/>
    <w:basedOn w:val="ListParagraph"/>
    <w:next w:val="Normal"/>
    <w:qFormat/>
    <w:pPr>
      <w:numPr>
        <w:ilvl w:val="3"/>
        <w:numId w:val="1"/>
      </w:numPr>
      <w:spacing w:lineRule="auto" w:line="276" w:before="0" w:after="0"/>
      <w:ind w:left="360" w:hanging="0"/>
      <w:contextualSpacing/>
      <w:jc w:val="both"/>
      <w:outlineLvl w:val="3"/>
    </w:pPr>
    <w:rPr>
      <w:rFonts w:ascii="Sylfaen" w:hAnsi="Sylfaen" w:cs="Sylfaen"/>
      <w:b/>
      <w:bCs/>
      <w:sz w:val="24"/>
      <w:szCs w:val="24"/>
      <w:lang w:val="ka-G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CommentTextChar">
    <w:name w:val="Comment Text Char"/>
    <w:qFormat/>
    <w:rPr>
      <w:rFonts w:ascii="Arial" w:hAnsi="Arial" w:eastAsia="Arial" w:cs="Arial"/>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Sylfaen" w:hAnsi="Sylfaen" w:cs="Sylfaen"/>
      <w:b/>
      <w:sz w:val="24"/>
      <w:szCs w:val="24"/>
      <w:lang w:val="ka-GE"/>
    </w:rPr>
  </w:style>
  <w:style w:type="character" w:styleId="Heading3Char">
    <w:name w:val="Heading 3 Char"/>
    <w:qFormat/>
    <w:rPr>
      <w:rFonts w:ascii="Sylfaen" w:hAnsi="Sylfaen" w:cs="Sylfaen"/>
      <w:b/>
      <w:sz w:val="24"/>
      <w:szCs w:val="24"/>
      <w:lang w:val="ka-GE"/>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sz w:val="20"/>
      <w:szCs w:val="20"/>
    </w:rPr>
  </w:style>
  <w:style w:type="character" w:styleId="Heading4Char">
    <w:name w:val="Heading 4 Char"/>
    <w:qFormat/>
    <w:rPr>
      <w:rFonts w:ascii="Sylfaen" w:hAnsi="Sylfaen" w:cs="Sylfaen"/>
      <w:b/>
      <w:bCs/>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56" w:before="0" w:after="16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27:00Z</dcterms:created>
  <dc:creator/>
  <dc:description/>
  <cp:keywords/>
  <dc:language>en-US</dc:language>
  <cp:lastModifiedBy/>
  <cp:lastPrinted>2023-11-10T17:23:00Z</cp:lastPrinted>
  <dcterms:modified xsi:type="dcterms:W3CDTF">2024-07-12T08:09:00Z</dcterms:modified>
  <cp:revision>9</cp:revision>
  <dc:subject/>
  <dc:title/>
</cp:coreProperties>
</file>