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სააქციო საზოგადოება „კაპიტალ ბანკი“</w:t>
            </w:r>
            <w:r>
              <w:rPr>
                <w:rFonts w:cs="Sylfaen" w:ascii="Sylfaen" w:hAnsi="Sylfaen"/>
                <w:color w:val="000000"/>
              </w:rPr>
              <w:t>;</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lang w:val="ka-GE"/>
              </w:rPr>
            </w:pPr>
            <w:r>
              <w:rPr>
                <w:rFonts w:cs="Sylfaen" w:ascii="Sylfaen" w:hAnsi="Sylfaen"/>
                <w:color w:val="000000"/>
              </w:rPr>
              <w:t>2.</w:t>
            </w:r>
            <w:r>
              <w:rPr>
                <w:rFonts w:cs="Sylfaen" w:ascii="Sylfaen" w:hAnsi="Sylfaen"/>
                <w:color w:val="000000"/>
                <w:lang w:val="ka-GE"/>
              </w:rPr>
              <w:t xml:space="preserve"> შეზღუდული პასუხისმგებლობის საზოგადოება </w:t>
            </w:r>
            <w:r>
              <w:rPr>
                <w:rFonts w:cs="Sylfaen" w:ascii="Sylfaen" w:hAnsi="Sylfaen"/>
                <w:color w:val="000000"/>
              </w:rPr>
              <w:t xml:space="preserve"> </w:t>
            </w:r>
            <w:r>
              <w:rPr>
                <w:rFonts w:cs="Sylfaen" w:ascii="Sylfaen" w:hAnsi="Sylfaen"/>
                <w:lang w:val="ka-GE"/>
              </w:rPr>
              <w:t>ESOL B.V.</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rPr>
              <w:t xml:space="preserve">3. </w:t>
            </w:r>
            <w:r>
              <w:rPr>
                <w:rFonts w:cs="Sylfaen" w:ascii="Sylfaen" w:hAnsi="Sylfaen"/>
                <w:lang w:val="ka-GE"/>
              </w:rPr>
              <w:t>ჯილბერტ რიჩარდ არმენტ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დრო კიკნაველ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ქ. ქუთაისი, აბაშიძის ქ. </w:t>
            </w:r>
            <w:r>
              <w:rPr>
                <w:rFonts w:cs="Sylfaen" w:ascii="Sylfaen" w:hAnsi="Sylfaen"/>
                <w:color w:val="000000"/>
                <w:lang w:val="ru-RU"/>
              </w:rPr>
              <w:t>№</w:t>
            </w:r>
            <w:r>
              <w:rPr>
                <w:rFonts w:cs="Sylfaen" w:ascii="Sylfaen" w:hAnsi="Sylfaen"/>
                <w:color w:val="000000"/>
                <w:lang w:val="ka-GE"/>
              </w:rPr>
              <w:t>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032 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eastAsia="Times New Roman" w:cs="Sylfaen" w:ascii="Sylfaen" w:hAnsi="Sylfaen"/>
                <w:lang w:val="ka-GE"/>
              </w:rPr>
              <w:t>„</w:t>
            </w:r>
            <w:r>
              <w:rPr>
                <w:rFonts w:eastAsia="Times New Roman" w:cs="Sylfaen" w:ascii="Sylfaen" w:hAnsi="Sylfaen"/>
                <w:lang w:val="ka-GE"/>
              </w:rPr>
              <w:t>საქართველოს ეროვნული ბანკის შესახებ“ საქართველოს ორგანული კანონი</w:t>
            </w:r>
            <w:r>
              <w:rPr>
                <w:rFonts w:cs="Sylfaen" w:ascii="Sylfaen" w:hAnsi="Sylfaen"/>
                <w:color w:val="000000"/>
                <w:sz w:val="24"/>
                <w:szCs w:val="24"/>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Sylfaen" w:ascii="Sylfaen" w:hAnsi="Sylfaen"/>
                <w:lang w:val="ka-GE"/>
              </w:rPr>
              <w:t>2009 წლის 24 სექტ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68-ე მუხლის მე-5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კონსტიტუციის 21-ე მუხლის პირველი-მე-2 პუნქტები, 30-ე მუხლის მე-2 პუნქტი, 42-ე მუხლ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eastAsia="Times New Roman" w:cs="Sylfaen"/>
                <w:b/>
                <w:b/>
                <w:color w:val="000000"/>
                <w:sz w:val="18"/>
                <w:szCs w:val="18"/>
                <w:lang w:val="ka-GE"/>
              </w:rPr>
            </w:pPr>
            <w:r>
              <w:rPr>
                <w:rFonts w:eastAsia="Times New Roman" w:cs="Sylfaen" w:ascii="Sylfaen" w:hAnsi="Sylfaen"/>
                <w:b/>
                <w:color w:val="000000"/>
                <w:sz w:val="18"/>
                <w:szCs w:val="18"/>
                <w:lang w:val="ka-GE"/>
              </w:rPr>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t>„</w:t>
            </w:r>
            <w:r>
              <w:rPr>
                <w:rFonts w:eastAsia="Times New Roman" w:cs="Sylfaen" w:ascii="Sylfaen" w:hAnsi="Sylfaen"/>
                <w:b/>
                <w:lang w:val="ka-GE"/>
              </w:rPr>
              <w:t>საქართველოს ეროვნული ბანკის შესახებ“ საქართველოს ორგანული კანონის 68-ე მუხლის მე-5 პუნქტი:</w:t>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56" w:before="0" w:after="160"/>
              <w:jc w:val="both"/>
              <w:rPr>
                <w:rFonts w:ascii="Sylfaen" w:hAnsi="Sylfaen" w:eastAsia="Times New Roman" w:cs="Sylfaen"/>
              </w:rPr>
            </w:pPr>
            <w:r>
              <w:rPr>
                <w:rFonts w:eastAsia="Times New Roman" w:cs="Sylfaen" w:ascii="Sylfaen" w:hAnsi="Sylfaen"/>
                <w:lang w:val="ka-GE"/>
              </w:rPr>
              <w:t>„</w:t>
            </w:r>
            <w:r>
              <w:rPr>
                <w:rFonts w:eastAsia="Times New Roman" w:cs="Sylfaen" w:ascii="Sylfaen" w:hAnsi="Sylfaen"/>
                <w:lang w:val="ka-GE"/>
              </w:rPr>
              <w:t>ეროვნული ბანკის ადმინისტრაციული აქტის გასაჩივრების შემთხვევაში დაუშვებელია ამ აქტის მოქმედების შეჩერება საქმეზე საბოლოო გადაწყვეტილების გამოტანამდე, თუ ეროვნული ბანკი სხვა გადაწყვეტილებას არ მიიღებს“.</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sz w:val="22"/>
                <w:szCs w:val="22"/>
                <w:lang w:val="ka-GE"/>
              </w:rPr>
            </w:pPr>
            <w:r>
              <w:rPr>
                <w:rFonts w:cs="Sylfaen" w:ascii="Sylfaen" w:hAnsi="Sylfaen"/>
                <w:b/>
                <w:sz w:val="22"/>
                <w:szCs w:val="22"/>
                <w:lang w:val="ka-GE"/>
              </w:rPr>
              <w:t>მუხლი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2"/>
                <w:szCs w:val="22"/>
                <w:lang w:val="en-US"/>
              </w:rPr>
              <w:t xml:space="preserve">1. </w:t>
            </w:r>
            <w:r>
              <w:rPr>
                <w:rFonts w:eastAsia="Times New Roman" w:cs="Sylfaen" w:ascii="Sylfaen" w:hAnsi="Sylfaen"/>
                <w:sz w:val="22"/>
                <w:szCs w:val="22"/>
                <w:lang w:val="en-US"/>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sz w:val="22"/>
                <w:szCs w:val="22"/>
                <w:lang w:val="en-US"/>
              </w:rPr>
            </w:pPr>
            <w:r>
              <w:rPr>
                <w:rFonts w:eastAsia="Times New Roman" w:cs="Sylfaen" w:ascii="Sylfaen" w:hAnsi="Sylfaen"/>
                <w:sz w:val="22"/>
                <w:szCs w:val="22"/>
                <w:lang w:val="en-US"/>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sz w:val="22"/>
                <w:szCs w:val="22"/>
                <w:lang w:val="en-US"/>
              </w:rPr>
            </w:pPr>
            <w:r>
              <w:rPr>
                <w:rFonts w:eastAsia="Times New Roman" w:cs="Sylfaen" w:ascii="Sylfaen" w:hAnsi="Sylfaen"/>
                <w:sz w:val="22"/>
                <w:szCs w:val="22"/>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b/>
                <w:b/>
                <w:sz w:val="22"/>
                <w:szCs w:val="22"/>
                <w:lang w:val="ka-GE"/>
              </w:rPr>
            </w:pPr>
            <w:r>
              <w:rPr>
                <w:rFonts w:eastAsia="Times New Roman" w:cs="Sylfaen" w:ascii="Sylfaen" w:hAnsi="Sylfaen"/>
                <w:b/>
                <w:sz w:val="22"/>
                <w:szCs w:val="22"/>
                <w:lang w:val="ka-GE"/>
              </w:rPr>
              <w:t>მუხლი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2"/>
                <w:szCs w:val="22"/>
                <w:lang w:val="en-US"/>
              </w:rPr>
              <w:t xml:space="preserve">2. </w:t>
            </w:r>
            <w:r>
              <w:rPr>
                <w:rFonts w:eastAsia="Times New Roman" w:cs="Sylfaen" w:ascii="Sylfaen" w:hAnsi="Sylfaen"/>
                <w:sz w:val="22"/>
                <w:szCs w:val="22"/>
                <w:lang w:val="en-US"/>
              </w:rPr>
              <w:t xml:space="preserve">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sz w:val="22"/>
                <w:szCs w:val="22"/>
                <w:lang w:val="en-US"/>
              </w:rPr>
            </w:pPr>
            <w:r>
              <w:rPr>
                <w:rFonts w:eastAsia="Times New Roman" w:cs="Sylfaen" w:ascii="Sylfaen" w:hAnsi="Sylfaen"/>
                <w:sz w:val="22"/>
                <w:szCs w:val="22"/>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b/>
                <w:b/>
                <w:sz w:val="22"/>
                <w:szCs w:val="22"/>
              </w:rPr>
            </w:pPr>
            <w:r>
              <w:rPr>
                <w:rFonts w:eastAsia="Times New Roman" w:cs="Sylfaen" w:ascii="Sylfaen" w:hAnsi="Sylfaen"/>
                <w:b/>
                <w:sz w:val="22"/>
                <w:szCs w:val="22"/>
                <w:lang w:val="ka-GE"/>
              </w:rPr>
              <w:t>მუხლი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sz w:val="22"/>
                <w:szCs w:val="22"/>
                <w:lang w:val="en-US"/>
              </w:rPr>
            </w:pPr>
            <w:r>
              <w:rPr>
                <w:rFonts w:cs="Sylfaen" w:ascii="Sylfaen" w:hAnsi="Sylfaen"/>
                <w:sz w:val="22"/>
                <w:szCs w:val="22"/>
                <w:lang w:val="en-US"/>
              </w:rPr>
              <w:t xml:space="preserve">1. </w:t>
            </w:r>
            <w:r>
              <w:rPr>
                <w:rFonts w:eastAsia="Times New Roman" w:cs="Sylfaen" w:ascii="Sylfaen" w:hAnsi="Sylfaen"/>
                <w:sz w:val="22"/>
                <w:szCs w:val="22"/>
                <w:lang w:val="en-US"/>
              </w:rPr>
              <w:t xml:space="preserve">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89-ე მუხლის პირველი პუნქტის „ვ“ ქვეპუნქტი; </w:t>
            </w:r>
          </w:p>
          <w:p>
            <w:pPr>
              <w:pStyle w:val="Normal"/>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w:t>
            </w:r>
          </w:p>
          <w:p>
            <w:pPr>
              <w:pStyle w:val="Normal"/>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Sylfaen" w:ascii="Sylfaen" w:hAnsi="Sylfaen"/>
                <w:color w:val="000000"/>
                <w:lang w:val="ka-GE"/>
              </w:rPr>
              <w:t>არ არსებობს წინამდებარე კონსტიტუციური სარჩელის განსახილველად მიღებაზე უარის თქმის საფუძველი, განსაზღვრული „საკონსტიტუციო სამართალწარმოების შესახებ“ საქართველოს კანონის მე-18 მუხლით. კერძოდ:</w:t>
            </w:r>
          </w:p>
          <w:p>
            <w:pPr>
              <w:pStyle w:val="Style26"/>
              <w:numPr>
                <w:ilvl w:val="0"/>
                <w:numId w:val="3"/>
              </w:numPr>
              <w:autoSpaceDE w:val="false"/>
              <w:spacing w:before="0" w:after="200"/>
              <w:contextualSpacing w:val="false"/>
              <w:jc w:val="both"/>
              <w:rPr>
                <w:rFonts w:ascii="Sylfaen" w:hAnsi="Sylfaen" w:eastAsia="Calibri" w:cs="Sylfaen"/>
                <w:color w:val="000000"/>
                <w:lang w:val="ka-GE"/>
              </w:rPr>
            </w:pPr>
            <w:r>
              <w:rPr>
                <w:rFonts w:cs="Sylfaen" w:ascii="Sylfaen" w:hAnsi="Sylfaen"/>
                <w:lang w:val="ka-GE"/>
              </w:rPr>
              <w:t xml:space="preserve">კონტიტუციური სარჩელი როგორც ფორმით, ისე შინაარსით </w:t>
            </w:r>
            <w:r>
              <w:rPr>
                <w:rFonts w:cs="Sylfaen" w:ascii="Sylfaen" w:hAnsi="Sylfaen"/>
              </w:rPr>
              <w:t xml:space="preserve">შეესაბამება </w:t>
            </w:r>
            <w:r>
              <w:rPr>
                <w:rFonts w:cs="Sylfaen" w:ascii="Sylfaen" w:hAnsi="Sylfaen"/>
                <w:lang w:val="ka-GE"/>
              </w:rPr>
              <w:t>„საკონსტიტუციო სამართალწარმოების შესახებ“ საქართველოს</w:t>
            </w:r>
            <w:r>
              <w:rPr>
                <w:rFonts w:cs="Sylfaen" w:ascii="Sylfaen" w:hAnsi="Sylfaen"/>
              </w:rPr>
              <w:t xml:space="preserve"> კანონის მე-16 მუხლით დადგენილ მოთხოვნებს; </w:t>
            </w:r>
          </w:p>
          <w:p>
            <w:pPr>
              <w:pStyle w:val="Style26"/>
              <w:numPr>
                <w:ilvl w:val="0"/>
                <w:numId w:val="3"/>
              </w:numPr>
              <w:autoSpaceDE w:val="false"/>
              <w:spacing w:before="0" w:after="200"/>
              <w:contextualSpacing w:val="false"/>
              <w:jc w:val="both"/>
              <w:rPr>
                <w:rFonts w:ascii="Sylfaen" w:hAnsi="Sylfaen" w:eastAsia="Calibri" w:cs="Sylfaen"/>
                <w:color w:val="000000"/>
                <w:lang w:val="ka-GE"/>
              </w:rPr>
            </w:pPr>
            <w:r>
              <w:rPr>
                <w:rFonts w:cs="Sylfaen" w:ascii="Sylfaen" w:hAnsi="Sylfaen"/>
                <w:lang w:val="ka-GE"/>
              </w:rPr>
              <w:t>სარჩელი წარმოდგენილია კერძო სამართლის იურიდიული პირების - სააქციო საზოგადოება „კაპიტალ ბანკის“, შპს ESOL B.V.-სა და აშშ მოქალაქის გილბერტ რიჩარდ არმენტას მიერ, რომლებიც უფლებამოსილნი არიან იდავოს ნორმატიული აქტის ან მისი ნაწილის კონსტიტუციურობაზე, საქართველოს კონსტიტუციის მეორე თავით გათვალისწინებულ ძირითად უფლებებთან მიმართებაში;</w:t>
            </w:r>
          </w:p>
          <w:p>
            <w:pPr>
              <w:pStyle w:val="Style26"/>
              <w:numPr>
                <w:ilvl w:val="0"/>
                <w:numId w:val="3"/>
              </w:numPr>
              <w:autoSpaceDE w:val="false"/>
              <w:spacing w:before="0" w:after="200"/>
              <w:contextualSpacing w:val="false"/>
              <w:jc w:val="both"/>
              <w:rPr/>
            </w:pPr>
            <w:r>
              <w:rPr>
                <w:rFonts w:cs="Sylfaen" w:ascii="Sylfaen" w:hAnsi="Sylfaen"/>
                <w:color w:val="000000"/>
                <w:lang w:val="ka-GE"/>
              </w:rPr>
              <w:t>სარჩელი საკონსტიტუციო სასამართლოს განსჯადია</w:t>
            </w:r>
            <w:r>
              <w:rPr>
                <w:rFonts w:cs="Sylfaen" w:ascii="Sylfaen" w:hAnsi="Sylfaen"/>
                <w:color w:val="000000"/>
              </w:rPr>
              <w:t xml:space="preserve">, </w:t>
            </w:r>
            <w:r>
              <w:rPr>
                <w:rFonts w:cs="Sylfaen" w:ascii="Sylfaen" w:hAnsi="Sylfaen"/>
                <w:color w:val="000000"/>
                <w:lang w:val="ka-GE"/>
              </w:rPr>
              <w:t>რადგან მისი საგანია ორგანული კანონის ნაწილის (ნორმის) საქართველოს კონსტიტუციასთან, კერძოდ, კონსტიტუციის 21-ე, 30-ე და 42-ე მუხლებთან შესაბამისობის დადგენა;</w:t>
            </w:r>
          </w:p>
          <w:p>
            <w:pPr>
              <w:pStyle w:val="Style26"/>
              <w:numPr>
                <w:ilvl w:val="0"/>
                <w:numId w:val="3"/>
              </w:numPr>
              <w:autoSpaceDE w:val="false"/>
              <w:spacing w:before="0" w:after="200"/>
              <w:contextualSpacing w:val="false"/>
              <w:jc w:val="both"/>
              <w:rPr>
                <w:rFonts w:ascii="Sylfaen" w:hAnsi="Sylfaen" w:cs="Sylfaen"/>
                <w:color w:val="000000"/>
                <w:lang w:val="ka-GE"/>
              </w:rPr>
            </w:pPr>
            <w:r>
              <w:rPr>
                <w:rFonts w:cs="Sylfaen" w:ascii="Sylfaen" w:hAnsi="Sylfaen"/>
                <w:color w:val="000000"/>
                <w:lang w:val="ka-GE"/>
              </w:rPr>
              <w:t>სარჩელში მითითებული სადავო საკითხი გადაწყვეტილი არ არის საკონსტიტუციო სასამართლოს ადრინდელი გადაწყვეტილებებით;</w:t>
            </w:r>
          </w:p>
          <w:p>
            <w:pPr>
              <w:pStyle w:val="Style26"/>
              <w:numPr>
                <w:ilvl w:val="0"/>
                <w:numId w:val="3"/>
              </w:numPr>
              <w:autoSpaceDE w:val="false"/>
              <w:spacing w:before="0" w:after="200"/>
              <w:contextualSpacing w:val="false"/>
              <w:jc w:val="both"/>
              <w:rPr>
                <w:rFonts w:ascii="Sylfaen" w:hAnsi="Sylfaen" w:eastAsia="Calibri" w:cs="Sylfaen"/>
                <w:color w:val="000000"/>
                <w:lang w:val="ka-GE"/>
              </w:rPr>
            </w:pPr>
            <w:r>
              <w:rPr>
                <w:rFonts w:cs="Sylfaen" w:ascii="Sylfaen" w:hAnsi="Sylfaen"/>
                <w:color w:val="000000"/>
                <w:lang w:val="ka-GE"/>
              </w:rPr>
              <w:t>გასული არ არის კონსტიტუციური სარჩელის წარდგენის ვადა.</w:t>
            </w:r>
          </w:p>
          <w:p>
            <w:pPr>
              <w:pStyle w:val="Normal"/>
              <w:spacing w:lineRule="auto" w:line="240" w:before="0" w:after="0"/>
              <w:rPr>
                <w:rFonts w:ascii="Sylfaen" w:hAnsi="Sylfaen" w:eastAsia="Calibri" w:cs="Sylfaen"/>
                <w:color w:val="000000"/>
                <w:sz w:val="24"/>
                <w:szCs w:val="24"/>
                <w:lang w:val="ka-GE"/>
              </w:rPr>
            </w:pPr>
            <w:r>
              <w:rPr>
                <w:rFonts w:eastAsia="Calibri"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rPr>
                <w:rFonts w:cs="Sylfaen" w:ascii="Sylfaen" w:hAnsi="Sylfaen"/>
                <w:b/>
              </w:rPr>
              <w:t xml:space="preserve">I. </w:t>
            </w:r>
            <w:r>
              <w:rPr>
                <w:rFonts w:cs="Sylfaen" w:ascii="Sylfaen" w:hAnsi="Sylfaen"/>
                <w:b/>
                <w:lang w:val="ka-GE"/>
              </w:rPr>
              <w:t>მოთხოვნა:</w:t>
            </w:r>
            <w:r>
              <w:rPr>
                <w:rFonts w:cs="Sylfaen" w:ascii="Sylfaen" w:hAnsi="Sylfaen"/>
                <w:lang w:val="ka-GE"/>
              </w:rPr>
              <w:t xml:space="preserve"> </w:t>
            </w:r>
          </w:p>
          <w:p>
            <w:pPr>
              <w:pStyle w:val="Normal"/>
              <w:jc w:val="both"/>
              <w:rPr/>
            </w:pPr>
            <w:r>
              <w:rPr>
                <w:rFonts w:cs="Sylfaen" w:ascii="Sylfaen" w:hAnsi="Sylfaen"/>
                <w:lang w:val="ka-GE"/>
              </w:rPr>
              <w:t xml:space="preserve">არაკონსტიტუციურად იქნეს ცნობილი </w:t>
            </w:r>
            <w:r>
              <w:rPr>
                <w:rFonts w:eastAsia="Times New Roman" w:cs="Sylfaen" w:ascii="Sylfaen" w:hAnsi="Sylfaen"/>
                <w:lang w:val="ka-GE"/>
              </w:rPr>
              <w:t>„საქართველოს ეროვნული ბანკის შესახებ“ საქართველოს ორგანული კანონის 68-ე მუხლის მე-5 პუნქტი, საქართველოს კონსტიტუციის 21-ე, 30-ე და 42-ე მუხლებთან მიმართებაში.</w:t>
            </w:r>
          </w:p>
          <w:p>
            <w:pPr>
              <w:pStyle w:val="Normal"/>
              <w:spacing w:lineRule="auto" w:line="256" w:before="0" w:after="160"/>
              <w:jc w:val="both"/>
              <w:rPr/>
            </w:pPr>
            <w:r>
              <w:rPr>
                <w:rFonts w:eastAsia="Times New Roman" w:cs="Sylfaen" w:ascii="Sylfaen" w:hAnsi="Sylfaen"/>
                <w:b/>
                <w:lang w:val="ka-GE"/>
              </w:rPr>
              <w:t>II. შესავალი (ფაქტობრივი გარემოებები):</w:t>
            </w:r>
            <w:r>
              <w:rPr>
                <w:rFonts w:eastAsia="Times New Roman" w:cs="Sylfaen" w:ascii="Sylfaen" w:hAnsi="Sylfaen"/>
                <w:lang w:val="ka-GE"/>
              </w:rPr>
              <w:t xml:space="preserve"> </w:t>
            </w:r>
          </w:p>
          <w:p>
            <w:pPr>
              <w:pStyle w:val="Normal"/>
              <w:spacing w:lineRule="auto" w:line="256" w:before="0" w:after="160"/>
              <w:jc w:val="both"/>
              <w:rPr/>
            </w:pPr>
            <w:r>
              <w:rPr>
                <w:rFonts w:eastAsia="Times New Roman" w:cs="Sylfaen" w:ascii="Sylfaen" w:hAnsi="Sylfaen"/>
                <w:lang w:val="ka-GE"/>
              </w:rPr>
              <w:t xml:space="preserve">1. სს „კაპიტალ ბანკი“ (პირველი მოსარჩელე) საქართველოს კანონმდებლობის შესაბამისად დაფუძნებული იურიდიული პირია. იგი სამეწარმეო რეესტრში დარეგისტრირდა კრწანისი-მთაწმინდის რაიონული სასამართლოს 2003 წლის 22 ივლისის №06/5-42 დადგენილებით, სს „ინვესტბანკის“ საფირმო სახელწოდებით (დანართი №ბ/1). </w:t>
            </w:r>
          </w:p>
          <w:p>
            <w:pPr>
              <w:pStyle w:val="Normal"/>
              <w:jc w:val="both"/>
              <w:rPr>
                <w:rFonts w:ascii="Sylfaen" w:hAnsi="Sylfaen" w:cs="Sylfaen"/>
                <w:lang w:val="ka-GE"/>
              </w:rPr>
            </w:pPr>
            <w:r>
              <w:rPr>
                <w:rFonts w:eastAsia="Times New Roman" w:cs="Sylfaen" w:ascii="Sylfaen" w:hAnsi="Sylfaen"/>
                <w:lang w:val="ka-GE"/>
              </w:rPr>
              <w:t xml:space="preserve">დაფუძნებიდან დღემდე ბანკს არაერთგზის შეეცვალა აქციონერები. ბოლოს, 2015 წლის 03 ოქტომბრიდან 2016 წლის 01 სექტემბრამდე პერიოდში, საქართველოს ეროვნული ბანკის მიერ „კომერციული ბანკების საქმიანობის შესახებ“ საქართველოს კანონის </w:t>
            </w:r>
            <w:r>
              <w:rPr>
                <w:rFonts w:cs="Sylfaen" w:ascii="Sylfaen" w:hAnsi="Sylfaen"/>
                <w:lang w:val="ka-GE"/>
              </w:rPr>
              <w:t>8</w:t>
            </w:r>
            <w:r>
              <w:rPr>
                <w:rFonts w:cs="Sylfaen" w:ascii="Sylfaen" w:hAnsi="Sylfaen"/>
                <w:vertAlign w:val="superscript"/>
                <w:lang w:val="ka-GE"/>
              </w:rPr>
              <w:t>2</w:t>
            </w:r>
            <w:r>
              <w:rPr>
                <w:rFonts w:eastAsia="Times New Roman" w:cs="Sylfaen" w:ascii="Sylfaen" w:hAnsi="Sylfaen"/>
                <w:lang w:val="ka-GE"/>
              </w:rPr>
              <w:t xml:space="preserve"> მუხლის შესაბამისად გაცემული თანხმობის საფუძველზე, სს „კაპიტალ ბანკის“ აქციათა 100% შეძენილ იქნა ნიდერლანდებში რეგისტრირებული კომპანიის - შპს </w:t>
            </w:r>
            <w:r>
              <w:rPr>
                <w:rFonts w:cs="Sylfaen" w:ascii="Sylfaen" w:hAnsi="Sylfaen"/>
                <w:lang w:val="ka-GE"/>
              </w:rPr>
              <w:t xml:space="preserve">ESOL B.V-ის მიერ (მეორე მოსარჩელე) </w:t>
            </w:r>
            <w:r>
              <w:rPr>
                <w:rFonts w:eastAsia="Times New Roman" w:cs="Sylfaen" w:ascii="Sylfaen" w:hAnsi="Sylfaen"/>
                <w:lang w:val="ka-GE"/>
              </w:rPr>
              <w:t>(დანართი №ბ/2).</w:t>
            </w:r>
          </w:p>
          <w:p>
            <w:pPr>
              <w:pStyle w:val="Normal"/>
              <w:spacing w:lineRule="auto" w:line="256" w:before="0" w:after="160"/>
              <w:jc w:val="both"/>
              <w:rPr/>
            </w:pPr>
            <w:r>
              <w:rPr>
                <w:rFonts w:cs="Sylfaen" w:ascii="Sylfaen" w:hAnsi="Sylfaen"/>
                <w:lang w:val="ka-GE"/>
              </w:rPr>
              <w:t xml:space="preserve">შპს ESOL B.V-ის წილის 100%-ის მფლობელი და, აქედან გამომდინარე, სს „კაპიტალ ბანკის“ ბენეფიციარი მესაკუთრეა აშშ-ის მოქალაქე ჯილბერტ რიჩარდ არმენტა (მესამე მოსარჩელე) </w:t>
            </w:r>
            <w:r>
              <w:rPr>
                <w:rFonts w:eastAsia="Times New Roman" w:cs="Sylfaen" w:ascii="Sylfaen" w:hAnsi="Sylfaen"/>
                <w:lang w:val="ka-GE"/>
              </w:rPr>
              <w:t>(დანართი №ბ/22)</w:t>
            </w:r>
            <w:r>
              <w:rPr>
                <w:rFonts w:cs="Sylfaen" w:ascii="Sylfaen" w:hAnsi="Sylfaen"/>
                <w:lang w:val="ka-GE"/>
              </w:rPr>
              <w:t xml:space="preserve">. </w:t>
            </w:r>
          </w:p>
          <w:p>
            <w:pPr>
              <w:pStyle w:val="Normal"/>
              <w:spacing w:lineRule="auto" w:line="256" w:before="0" w:after="160"/>
              <w:jc w:val="both"/>
              <w:rPr/>
            </w:pPr>
            <w:r>
              <w:rPr>
                <w:rFonts w:cs="Sylfaen" w:ascii="Sylfaen" w:hAnsi="Sylfaen"/>
                <w:lang w:val="ka-GE"/>
              </w:rPr>
              <w:t>ESOL B.V-ის მიერ აქციების შეძენის პარალელურად, სს „კაპიტალ ბანკის“ ფინანსური მდგომარეობის გაუმჯობესების მიზნით, აქციონერმა განახორციელა მნიშვნელოვანი ინვესტიცია, მათ შორის, გაზარდა საზედამხედველო კაპიტალი. განხორციელებული ინვესტიცია ჯამში აღემატება 35,000,000 ლარს.</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2. </w:t>
            </w:r>
            <w:r>
              <w:rPr>
                <w:rFonts w:cs="Sylfaen" w:ascii="Sylfaen" w:hAnsi="Sylfaen"/>
                <w:lang w:val="ka-GE"/>
              </w:rPr>
              <w:t xml:space="preserve">ESOL B.V-ის მიერ </w:t>
            </w:r>
            <w:r>
              <w:rPr>
                <w:rFonts w:eastAsia="Times New Roman" w:cs="Sylfaen" w:ascii="Sylfaen" w:hAnsi="Sylfaen"/>
                <w:lang w:val="ka-GE"/>
              </w:rPr>
              <w:t xml:space="preserve">აქციათა შეძენისა და ინვესტირების პროცესში, კერძოდ, 2016 წლის 13 მაისს, საქართველოს ეროვნულმა ბანკმა №533-1კ ბრძანებით, სს „კაპიტალ ბანკს“ დაუდგინა მთელი რიგი შეზღუდვები. ხოლო აქციათა შეძენის დასრულებისთანავე, კერძოდ, 2016 წლის 30 სექტემბრის №948-1კ განკარგულებით, სს „კაპიტალ ბანკს“ შეზღუდვები არსებითად გაუმკაცრა. 2016 წლის 24 ოქტომბრის   №979-1კ წერილით კი, ეროვნულმა ბანკმა სს „კაპიტალ ბანკს“ მოსთოვა არსებული ვალდებულებების გასტუმრება და საბანკო საქმიანობის შეწყვეტა 3 თვის ვადაში (დანართები: №ბ/5, №ბ/6, №ბ/17 და №ბ/18). </w:t>
            </w:r>
          </w:p>
          <w:p>
            <w:pPr>
              <w:pStyle w:val="Normal"/>
              <w:spacing w:lineRule="auto" w:line="256" w:before="0" w:after="160"/>
              <w:jc w:val="both"/>
              <w:rPr/>
            </w:pPr>
            <w:r>
              <w:rPr>
                <w:rFonts w:eastAsia="Times New Roman" w:cs="Sylfaen" w:ascii="Sylfaen" w:hAnsi="Sylfaen"/>
                <w:lang w:val="ka-GE"/>
              </w:rPr>
              <w:t>ეს უკანასკნელი განკარგულება გასაჩივრდა თბილისის საქალაქო სასამართლოში და მოთხოვნილ იქნა მისი ბათილად ცნობა, ხოლო საქმეზე საბოლოო გადაწყვეტილების მიღებამდე მისი მოქმედების შეჩერება. თბილისის საქალაქო სასამართლოს ადმინისტრაციულ საქმეთა კოლეგიის 2016 წლის 02 ნოემბრის განჩინებით (საქმე №3/7891-16), განცხადება გასაჩივრებული ადმინისტრაციულ-სამართლებრივი აქტის შეჩერების შესახებ არ დაკმაყოფილდა „საქართველოს ეროვნული ბანკის შესახებ“ საქართველოს ორგანული კანონის 68-ე მუხლის მე-5 პუნქტზე მითითებით, იმ მოტივით, რომ ეროვნული ბანკის ადმინისტრაციული აქტის  გასაჩივრების შემთხვევაში დაუშვებელია ამ აქტის მოქმედების შეჩერება საქმეზე საბოლოო გადაწყვეტილების გამოტანამდე, თუ ეროვნული ბანკი სხვა გადაწყვეტილებას არ მიიღებს. ხოლო ასეთი  გადაწყვეტილება საქმეში არ არის (დანართი №ბ/8).</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3. 2016 წლის 14 ნოემბერს საქართველოს ეროვნული ბანკმა გამოსცა ახალი, №673 განკარგულება, რომლთაც სს „კაპიტალ ბანკს“ გაუუქმდა საბანკო საქმიანობის ლიცენზია; დაინიშნა ლიკვიდატორი და დაიწყო ბანკის ლიკვიდაციის პროცესი. ამ გადაწყვეტილებას არსებითად საფუძვლად დაედო სს „კაპიტალ ბანკის“ მიერ ეროვნული ბანკის განკარგულების გასაჩივრება. გასაჩივრების ფაქტი ეროვნული ბანკის მიერ შეფასდა, როგორც მისი (გასაჩივრებული) განკარგულების შეუსრულებლობისა და დროის გაჭიანურების მიზნით განხორციელებული ქმედება (დანართები: №ბ/7, №ბ/19 და №ბ/20). </w:t>
            </w:r>
          </w:p>
          <w:p>
            <w:pPr>
              <w:pStyle w:val="Normal"/>
              <w:spacing w:lineRule="auto" w:line="256" w:before="0" w:after="160"/>
              <w:jc w:val="both"/>
              <w:rPr/>
            </w:pPr>
            <w:r>
              <w:rPr>
                <w:rFonts w:eastAsia="Times New Roman" w:cs="Sylfaen" w:ascii="Sylfaen" w:hAnsi="Sylfaen"/>
                <w:lang w:val="ka-GE"/>
              </w:rPr>
              <w:t xml:space="preserve">სს „კაპიტალ ბანკმა“ საქართველოს ეროვნული ბანკის 2016 წლის 14 ნოემბრის №673 განკარგულება ასევე გაასაჩივრა სასამართლოში და მოითხოვა მისი ბათილად ცნობა და, საქმის არსებითად გადაწყვეტამდე - გასაჩივრებული ადმინისტრაციულ-სამართლებრივი აქტის მოქმედების შეჩერება. თბილისის საქალაქო სასამართლოს ადმინისტრაციულ საქმეთა კოლეგიის 2016 წლის 18 ნოემბრის განჩინებით (საქმე №3/7891-16), განცხადება გასაჩივრებული ადმინისტრაციულ-სამართლებრივი აქტის მოქმედების შეჩერების შესახებ არ დაკმაყოფილდა „საქართველოს ეროვნული ბანკის შესახებ“ ორგანული კანონის 68-ე მუხლის მე-5 პუნქტზე მითითებით, იმავე დასაბუთებით, რომ თავად ეროვნული ბანკის მიერ არ არის მიღებული გადაწყვეტილება გასაჩივრებული ადმინისტრაციულ-სამართლებრივი აქტის მოქმედების შეჩერების შესახებ (დანართი №ბ/9). </w:t>
            </w:r>
          </w:p>
          <w:p>
            <w:pPr>
              <w:pStyle w:val="Normal"/>
              <w:spacing w:lineRule="auto" w:line="256" w:before="0" w:after="160"/>
              <w:jc w:val="both"/>
              <w:rPr/>
            </w:pPr>
            <w:r>
              <w:rPr>
                <w:rFonts w:eastAsia="Times New Roman" w:cs="Sylfaen" w:ascii="Sylfaen" w:hAnsi="Sylfaen"/>
                <w:lang w:val="ka-GE"/>
              </w:rPr>
              <w:t>4. ინდივიდუალური ადმინისტრაციულ-სამართლებრივი აქტის გასაჩივრების შემთხვევაში მის მოქმედებასთან (იურიდიულ ძალასთან) დაკავშირებული წესები მოცემულია საქართველოს ადმინისტრაციული საპროცესო კოდექსის 29-ე მუხლში.</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მითითებული მუხლის პირველი ნაწილის ზოგადი დანაწესის თანახმად: „სარჩელის მიღება სასამართლოში აჩერებს გასაჩივრებული ინდივიდუალური ადმინისტრაციულ-სამართლებრივი აქტის  მოქმედებას“. </w:t>
            </w:r>
          </w:p>
          <w:p>
            <w:pPr>
              <w:pStyle w:val="Normal"/>
              <w:spacing w:lineRule="auto" w:line="256" w:before="0" w:after="160"/>
              <w:jc w:val="both"/>
              <w:rPr/>
            </w:pPr>
            <w:r>
              <w:rPr>
                <w:rFonts w:eastAsia="Times New Roman" w:cs="Sylfaen" w:ascii="Sylfaen" w:hAnsi="Sylfaen"/>
                <w:lang w:val="ka-GE"/>
              </w:rPr>
              <w:t>იმავე მუხლის მე-2-მე-3 ნაწილები განსაზღვრავენ ადმინისტრაციული აქტის სახეებს, რომელთა გასაჩივრება ავტომატურად არ იწვევს მათ შეჩერებას, მაგრამ შესაბამისი წინაპირობების არსებობისას სასამართლოს ანიჭებს მათი შეჩერების უფლებას.</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საპროცესო კანონმდებლობა არ ითვალისწინებს ადმინისტრაციული აქტის ისეთ სახეობას, რომელიც: (ა) არც სარჩელის აღძვრით ჩერდება ავტომატურ რეჟიმში და (ბ) არც სასამართლო გადაწყვეტილებით (განჩინებით) შეიძლება შეჩერდეს.</w:t>
            </w:r>
          </w:p>
          <w:p>
            <w:pPr>
              <w:pStyle w:val="Normal"/>
              <w:spacing w:lineRule="auto" w:line="256" w:before="0" w:after="160"/>
              <w:jc w:val="both"/>
              <w:rPr/>
            </w:pPr>
            <w:r>
              <w:rPr>
                <w:rFonts w:eastAsia="Times New Roman" w:cs="Sylfaen" w:ascii="Sylfaen" w:hAnsi="Sylfaen"/>
                <w:lang w:val="ka-GE"/>
              </w:rPr>
              <w:t xml:space="preserve">5. მოცემულ საქმეში გასაჩივრებული ნორმა პირველად შემოღებულ იქნა 2001 წელს. კერძოდ,  2001 წლის 23 ოქტომბერს „საქართველოს ეროვნული ბანკის შესახებ“ 1995 წლის 23 ივნისის ორგანულ კანონში შევიდა ცვლილება და მითითებული კანონის 74-ე მუხლის მე-4 პუნქტით დადგინდა, რომ </w:t>
            </w:r>
            <w:r>
              <w:rPr>
                <w:rFonts w:cs="Sylfaen" w:ascii="Sylfaen" w:hAnsi="Sylfaen"/>
                <w:lang w:val="ka-GE"/>
              </w:rPr>
              <w:t>„</w:t>
            </w:r>
            <w:r>
              <w:rPr>
                <w:rFonts w:eastAsia="Times New Roman" w:cs="Sylfaen" w:ascii="Sylfaen" w:hAnsi="Sylfaen"/>
                <w:lang w:val="ka-GE"/>
              </w:rPr>
              <w:t xml:space="preserve">ეროვნული ბანკის ადმინისტრაციული აქტის  გასაჩივრების შემთხვევაში დაუშვებელია ამ აქტის მოქმედების შეჩერება საქმეზე საბოლოო გადაწყვეტილების გამოტანამდე, თუ ეროვნული ბანკი სხვა გადაწყვეტილებას არ მიიღებს“. </w:t>
            </w:r>
          </w:p>
          <w:p>
            <w:pPr>
              <w:pStyle w:val="Normal"/>
              <w:spacing w:lineRule="auto" w:line="256" w:before="0" w:after="160"/>
              <w:jc w:val="both"/>
              <w:rPr/>
            </w:pPr>
            <w:r>
              <w:rPr>
                <w:rFonts w:eastAsia="Times New Roman" w:cs="Sylfaen" w:ascii="Sylfaen" w:hAnsi="Sylfaen"/>
                <w:lang w:val="ka-GE"/>
              </w:rPr>
              <w:t>„</w:t>
            </w:r>
            <w:r>
              <w:rPr>
                <w:rFonts w:eastAsia="Times New Roman" w:cs="Sylfaen" w:ascii="Sylfaen" w:hAnsi="Sylfaen"/>
                <w:lang w:val="ka-GE"/>
              </w:rPr>
              <w:t>საქართველოს ეროვნული ბანკის შესახებ“ ორგანულ კანონში 2008 წლის 14 მარტს შეტანილი ცვლილებით, ზემოაღნიშნული ნორმა გადატანილ იქნა იმავე კანონის 68-ე მუხლის მე-5 პუნქტში.</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2009 წლის 24 სექტემბერს მიღებულ იქნა ახალი ორგანული კანონი „საქართველოს ეროვნული ბანკის შესახებ“, რომლის 68-ე მუხლის მე-5 პუნქტი შეიცავს იმავე ნორმას: „ეროვნული ბანკის ადმინისტრაციული აქტის გასაჩივრების შემთხვევაში დაუშვებელია ამ აქტის მოქმედების შეჩერება საქმეზე საბოლოო გადაწყვეტილების გამოტანამდე, თუ ეროვნული ბანკი სხვა გადაწყვეტილებას არ მიიღებს“ (გასაჩივრებული ნორმა). </w:t>
            </w:r>
          </w:p>
          <w:p>
            <w:pPr>
              <w:pStyle w:val="Normal"/>
              <w:spacing w:lineRule="auto" w:line="256" w:before="0" w:after="160"/>
              <w:jc w:val="both"/>
              <w:rPr/>
            </w:pPr>
            <w:r>
              <w:rPr>
                <w:rFonts w:eastAsia="Times New Roman" w:cs="Sylfaen" w:ascii="Sylfaen" w:hAnsi="Sylfaen"/>
                <w:lang w:val="ka-GE"/>
              </w:rPr>
              <w:t>6. სასამართლოს არაუფლებამოსილება, ეროვნული ბანკის შესაბამისი გადაწყვეტილების გარეშე, შეაჩეროს ამ უკანასკნელის ინდივიდუალური ადმინისტრაციულ-სამართლებრივი აქტი, განმარტებულია არა მხოლოდ სს „კაპიტალ ბანკის“ საქმეზე მიღებულ ზემოაღნიშნულ სასამართლო განჩინებებში.</w:t>
            </w:r>
          </w:p>
          <w:p>
            <w:pPr>
              <w:pStyle w:val="Normal"/>
              <w:spacing w:lineRule="auto" w:line="256" w:before="0" w:after="160"/>
              <w:jc w:val="both"/>
              <w:rPr/>
            </w:pPr>
            <w:r>
              <w:rPr>
                <w:rFonts w:eastAsia="Times New Roman" w:cs="Sylfaen" w:ascii="Sylfaen" w:hAnsi="Sylfaen"/>
                <w:lang w:val="ka-GE"/>
              </w:rPr>
              <w:t>ანალოგიური განმარტება მოცემულია, მაგალითად, სს „ქართული ბანკის“ საქმეშიც. კერძოდ, თბილისის სააპელაციო სასამართლოს 2005 წლის 11 ოქტომბრისა და 2005 წლის 24 ოქტომბრის განჩინებებით (საქმეები: №3ბ/2299-2005 და №3ბ/2537-2005), არ დაკმაყოფილდა სს „ქართული ბანკის“ განცხადებები ეროვნული ბანკის ინდივიდუალური ადმინისტრაციულ-სამართლებრივი აქტების შეჩერების შესახებ იმ დასაბუთებით, რომ ეროვნული ბანკის შესაბამისი გადაწყვეტილების გარეშე სასამართლოს ასეთი უფლებამოსილება არა აქვს (დანართები: №ბ/10 და №ბ/11).</w:t>
            </w:r>
          </w:p>
          <w:p>
            <w:pPr>
              <w:pStyle w:val="Normal"/>
              <w:spacing w:lineRule="auto" w:line="256" w:before="0" w:after="160"/>
              <w:jc w:val="both"/>
              <w:rPr/>
            </w:pPr>
            <w:r>
              <w:rPr>
                <w:rFonts w:eastAsia="Times New Roman" w:cs="Sylfaen" w:ascii="Sylfaen" w:hAnsi="Sylfaen"/>
                <w:lang w:val="ka-GE"/>
              </w:rPr>
              <w:t xml:space="preserve">7. სასამართლოს არაუფლებამოსილება, შეაჩეროს ამ უკანასკნელის ინდივიდუალური ადმინისტრაციულ-სამართლებრივი აქტი, აღიარებულია იურიდიულ ლიტერატურაშიც (იხ. მაგალითად, მ. ვაჩაძე და სხვ. საქართველოს ადმინისტრაციული საპროცესო კოდექსის კომენტარი, თბილისი, 2005 წ. გვ. 165). </w:t>
            </w:r>
          </w:p>
          <w:p>
            <w:pPr>
              <w:pStyle w:val="Normal"/>
              <w:spacing w:lineRule="auto" w:line="256" w:before="0" w:after="160"/>
              <w:jc w:val="both"/>
              <w:rPr/>
            </w:pPr>
            <w:r>
              <w:rPr>
                <w:rFonts w:eastAsia="Times New Roman" w:cs="Sylfaen" w:ascii="Sylfaen" w:hAnsi="Sylfaen"/>
                <w:b/>
                <w:lang w:val="ka-GE"/>
              </w:rPr>
              <w:t>III. სამართლებრივი დასაბუთება:</w:t>
            </w:r>
            <w:r>
              <w:rPr>
                <w:rFonts w:eastAsia="Times New Roman" w:cs="Sylfaen" w:ascii="Sylfaen" w:hAnsi="Sylfaen"/>
                <w:lang w:val="ka-GE"/>
              </w:rPr>
              <w:t xml:space="preserve">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1. საქართველოს კონსტიტუციის 21-ე მუხლის პირველი პუნქტი განამტკიცებს საკუთრებას, როგორც ადამიანის ერთ-ერთ ძირითად უფლებებს.</w:t>
            </w:r>
          </w:p>
          <w:p>
            <w:pPr>
              <w:pStyle w:val="Normal"/>
              <w:spacing w:lineRule="auto" w:line="256" w:before="0" w:after="160"/>
              <w:jc w:val="both"/>
              <w:rPr/>
            </w:pPr>
            <w:r>
              <w:rPr>
                <w:rFonts w:eastAsia="Times New Roman" w:cs="Sylfaen" w:ascii="Sylfaen" w:hAnsi="Sylfaen"/>
                <w:lang w:val="ka-GE"/>
              </w:rPr>
              <w:t>საკუთრების უფლება, ერთი მხრივ, ადამიანის არსებობის ელემენტარული საფუძველია, ხოლო მეორე მხრივ,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w:t>
            </w:r>
            <w:r>
              <w:rPr>
                <w:rFonts w:cs="Sylfaen" w:ascii="Sylfaen" w:hAnsi="Sylfaen"/>
                <w:lang w:val="ka-GE"/>
              </w:rPr>
              <w:t xml:space="preserve">1/2/384 </w:t>
            </w:r>
            <w:r>
              <w:rPr>
                <w:rFonts w:eastAsia="Times New Roman" w:cs="Sylfaen" w:ascii="Sylfaen" w:hAnsi="Sylfaen"/>
                <w:lang w:val="ka-GE"/>
              </w:rPr>
              <w:t xml:space="preserve">გადაწყვეტილება, II-5).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2. საკუთრების უფლებას, როგორც ადამიანთა თანაარსებობის ეკონომიკურ საფუძველს, მჭიდროდ უკავშირდება საქართველოს კონსტიტუციის 30-ე მუხლის მე-2 პუნქტით გარანტირებული მეწარმეობის თავისუფლება. </w:t>
            </w:r>
          </w:p>
          <w:p>
            <w:pPr>
              <w:pStyle w:val="Normal"/>
              <w:spacing w:lineRule="auto" w:line="256" w:before="0" w:after="160"/>
              <w:jc w:val="both"/>
              <w:rPr/>
            </w:pPr>
            <w:r>
              <w:rPr>
                <w:rFonts w:eastAsia="Times New Roman" w:cs="Sylfaen" w:ascii="Sylfaen" w:hAnsi="Sylfaen"/>
                <w:lang w:val="ka-GE"/>
              </w:rPr>
              <w:t>მეწარმეობის თავისუფლება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w:t>
            </w:r>
            <w:r>
              <w:rPr>
                <w:rFonts w:cs="Sylfaen" w:ascii="Sylfaen" w:hAnsi="Sylfaen"/>
                <w:lang w:val="ka-GE"/>
              </w:rPr>
              <w:t xml:space="preserve"> </w:t>
            </w:r>
            <w:r>
              <w:rPr>
                <w:rFonts w:eastAsia="Times New Roman" w:cs="Sylfaen" w:ascii="Sylfaen" w:hAnsi="Sylfaen"/>
                <w:lang w:val="ka-GE"/>
              </w:rPr>
              <w:t xml:space="preserve">№1/2/411 გადაწყვეტილება, II-2). </w:t>
            </w:r>
          </w:p>
          <w:p>
            <w:pPr>
              <w:pStyle w:val="Normal"/>
              <w:spacing w:lineRule="auto" w:line="256" w:before="0" w:after="160"/>
              <w:jc w:val="both"/>
              <w:rPr/>
            </w:pPr>
            <w:r>
              <w:rPr>
                <w:rFonts w:eastAsia="Times New Roman" w:cs="Sylfaen" w:ascii="Sylfaen" w:hAnsi="Sylfaen"/>
                <w:lang w:val="ka-GE"/>
              </w:rPr>
              <w:t>ზემოაღნიშნული ძირითადი უფლება</w:t>
            </w:r>
            <w:r>
              <w:rPr>
                <w:rFonts w:eastAsia="Times New Roman" w:cs="Sylfaen" w:ascii="Sylfaen" w:hAnsi="Sylfaen"/>
              </w:rPr>
              <w:t>,</w:t>
            </w:r>
            <w:r>
              <w:rPr>
                <w:rFonts w:eastAsia="Times New Roman" w:cs="Sylfaen" w:ascii="Sylfaen" w:hAnsi="Sylfaen"/>
                <w:lang w:val="ka-GE"/>
              </w:rPr>
              <w:t xml:space="preserve"> სახელმწიფოს აკისრებს პოზიტიურ ვალდებულებას</w:t>
            </w:r>
            <w:r>
              <w:rPr>
                <w:rFonts w:eastAsia="Times New Roman" w:cs="Sylfaen" w:ascii="Sylfaen" w:hAnsi="Sylfaen"/>
              </w:rPr>
              <w:t xml:space="preserve"> </w:t>
            </w:r>
            <w:r>
              <w:rPr>
                <w:rFonts w:eastAsia="Times New Roman" w:cs="Sylfaen" w:ascii="Sylfaen" w:hAnsi="Sylfaen"/>
                <w:lang w:val="ka-GE"/>
              </w:rPr>
              <w:t>„</w:t>
            </w:r>
            <w:r>
              <w:rPr>
                <w:rFonts w:eastAsia="Times New Roman" w:cs="Sylfaen" w:ascii="Sylfaen" w:hAnsi="Sylfaen"/>
              </w:rPr>
              <w:t>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ხელმწიფოს მიერ გაცხადებული ნორმატიული სანდოობა სუბიექტს სამოქალაქო (კომერციული) ბრუნვის მიღმა კი არ ტოვებს, არამედ უძლიერებს მას ამ ბრუნვაში ჩართვის ინტერესს</w:t>
            </w:r>
            <w:r>
              <w:rPr>
                <w:rFonts w:eastAsia="Times New Roman" w:cs="Sylfaen" w:ascii="Sylfaen" w:hAnsi="Sylfaen"/>
                <w:lang w:val="ka-GE"/>
              </w:rPr>
              <w:t>“</w:t>
            </w:r>
            <w:r>
              <w:rPr>
                <w:rFonts w:eastAsia="Times New Roman" w:cs="Sylfaen" w:ascii="Sylfaen" w:hAnsi="Sylfaen"/>
              </w:rPr>
              <w:t xml:space="preserve"> (საქართველოს საკონსტიტუციო სასამართლოს 2008 წლის 19 დეკემბრის</w:t>
            </w:r>
            <w:r>
              <w:rPr>
                <w:rFonts w:cs="Sylfaen" w:ascii="Sylfaen" w:hAnsi="Sylfaen"/>
              </w:rPr>
              <w:t xml:space="preserve"> </w:t>
            </w:r>
            <w:r>
              <w:rPr>
                <w:rFonts w:eastAsia="Times New Roman" w:cs="Sylfaen" w:ascii="Sylfaen" w:hAnsi="Sylfaen"/>
              </w:rPr>
              <w:t>№1/2/411 გადაწყვეტილება, II-3).</w:t>
            </w:r>
          </w:p>
          <w:p>
            <w:pPr>
              <w:pStyle w:val="Normal"/>
              <w:spacing w:lineRule="auto" w:line="256" w:before="0" w:after="160"/>
              <w:jc w:val="both"/>
              <w:rPr>
                <w:rFonts w:ascii="Sylfaen" w:hAnsi="Sylfaen" w:eastAsia="Times New Roman" w:cs="Sylfaen"/>
              </w:rPr>
            </w:pPr>
            <w:r>
              <w:rPr>
                <w:rFonts w:eastAsia="Times New Roman" w:cs="Sylfaen" w:ascii="Sylfaen" w:hAnsi="Sylfaen"/>
              </w:rPr>
              <w:t xml:space="preserve">კონსტიტუცია იცავს არა მარტო ადამიანის არსებობას, არამედ ორგანიზებული წარმონაქმნების არსებობასაც. თავისუფალი მეწარმეობა შეუძლებელია, თუ არ არის დაცული მისი სუბიექტის </w:t>
            </w:r>
            <w:r>
              <w:rPr>
                <w:rFonts w:eastAsia="Times New Roman" w:cs="Sylfaen" w:ascii="Sylfaen" w:hAnsi="Sylfaen"/>
                <w:lang w:val="ka-GE"/>
              </w:rPr>
              <w:t>„</w:t>
            </w:r>
            <w:r>
              <w:rPr>
                <w:rFonts w:eastAsia="Times New Roman" w:cs="Sylfaen" w:ascii="Sylfaen" w:hAnsi="Sylfaen"/>
              </w:rPr>
              <w:t xml:space="preserve">სიცოცხლე“. ყველა შემთხვევაში, სუბიექტის საქმიანობის დასასრული, ეს ნორმატიული ჩარევით მოხდება თუ მის გარეშე, ბუნებრივი, პრაქტიკული გონიერებიდან გამომდინარე აუცილებლობით უნდა იყოს გამოწვეული და არა მის მიმართ ხელოვნური ანგარიშსწორებით </w:t>
            </w:r>
            <w:r>
              <w:rPr>
                <w:rFonts w:eastAsia="Times New Roman" w:cs="Sylfaen" w:ascii="Sylfaen" w:hAnsi="Sylfaen"/>
                <w:lang w:val="ka-GE"/>
              </w:rPr>
              <w:t xml:space="preserve">(საქართველოს საკონსტიტუციო სასამართლოს 2008 წლის 19 დეკემბრის № 1/2/411, </w:t>
            </w:r>
            <w:r>
              <w:rPr>
                <w:rFonts w:eastAsia="Times New Roman" w:cs="Sylfaen" w:ascii="Sylfaen" w:hAnsi="Sylfaen"/>
              </w:rPr>
              <w:t>II</w:t>
            </w:r>
            <w:r>
              <w:rPr>
                <w:rFonts w:eastAsia="Times New Roman" w:cs="Sylfaen" w:ascii="Sylfaen" w:hAnsi="Sylfaen"/>
                <w:lang w:val="ka-GE"/>
              </w:rPr>
              <w:t>-3</w:t>
            </w:r>
            <w:r>
              <w:rPr>
                <w:rFonts w:eastAsia="Times New Roman" w:cs="Sylfaen" w:ascii="Sylfaen" w:hAnsi="Sylfaen"/>
                <w:lang w:val="fi-FI"/>
              </w:rPr>
              <w:t>).</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3.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ი დებულებით განმტკიცებულია სასამართლო დაცვის - სამართლიანი სასამართლოს უფლება, რომელიც ორგანულ კავშირშია ყველა სხვა ძირითად უფლებასთან, მათ შორის, საკუთრებისა და თავისუფალი მეწარმეობის უფლებებთან.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სამართლიანი სასამართლო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II-1).</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1/1/403,427 გადაწყვეტილება, II-1).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ამა თუ იმ უფლებით სრულად სარგებლობის უზრუნველყოფის უმნიშვნელოვანესი გარანტია სწორე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3/1/466 გადაწყვეტილება, II-14).   </w:t>
            </w:r>
          </w:p>
          <w:p>
            <w:pPr>
              <w:pStyle w:val="Normal"/>
              <w:spacing w:lineRule="auto" w:line="256" w:before="0" w:after="160"/>
              <w:jc w:val="both"/>
              <w:rPr/>
            </w:pPr>
            <w:r>
              <w:rPr>
                <w:rFonts w:eastAsia="Times New Roman" w:cs="Sylfaen" w:ascii="Sylfaen" w:hAnsi="Sylfaen"/>
                <w:lang w:val="ka-GE"/>
              </w:rPr>
              <w:t>4. საქართველოს კონსტიტუციის 95-ე მუხლის პირველი პუნქტის თანახმად: „საქართველოს</w:t>
            </w:r>
            <w:r>
              <w:rPr>
                <w:rFonts w:eastAsia="Times New Roman" w:cs="Sylfaen" w:ascii="Sylfaen" w:hAnsi="Sylfaen"/>
                <w:shd w:fill="C5B862" w:val="clear"/>
                <w:lang w:val="ka-GE"/>
              </w:rPr>
              <w:t xml:space="preserve"> </w:t>
            </w:r>
            <w:r>
              <w:rPr>
                <w:rFonts w:eastAsia="Times New Roman" w:cs="Sylfaen" w:ascii="Sylfaen" w:hAnsi="Sylfaen"/>
                <w:lang w:val="ka-GE"/>
              </w:rPr>
              <w:t>ეროვნული ბანკი წარმართავს ქვეყნის მონეტარულ პოლიტიკას ფასების სტაბილურობის უზრუნველსაყოფად და ხელს უწყობს ფინანსური სექტორის სტაბილურ ფუნქციონირებას“.</w:t>
            </w:r>
          </w:p>
          <w:p>
            <w:pPr>
              <w:pStyle w:val="Normal"/>
              <w:spacing w:lineRule="auto" w:line="256" w:before="0" w:after="160"/>
              <w:jc w:val="both"/>
              <w:rPr/>
            </w:pPr>
            <w:r>
              <w:rPr>
                <w:rFonts w:eastAsia="Times New Roman" w:cs="Sylfaen" w:ascii="Sylfaen" w:hAnsi="Sylfaen"/>
                <w:lang w:val="ka-GE"/>
              </w:rPr>
              <w:t>„</w:t>
            </w:r>
            <w:r>
              <w:rPr>
                <w:rFonts w:eastAsia="Times New Roman" w:cs="Sylfaen" w:ascii="Sylfaen" w:hAnsi="Sylfaen"/>
                <w:lang w:val="ka-GE"/>
              </w:rPr>
              <w:t>ფინანსური სექტორის სტაბილური ფუნქციონირების უზრუნველყოფის“ უფლებამოსილების ფარგლებში ეროვნულ ბანკს მიმდინარე კანონმდებლობით კომერციული ბანკების მიმართ მარეგულირებელი ორგანოს სტატუსი გააჩნია. იგი ადგენს საბანკო ლიცენზიის გაცემის, ისევე როგორც და გაუქმების, ასევე სხვა სახის სანქციების გამოყენების ნორმატიულ წესებს; განსაზღვრავს კომერციული ბანკის ლიკვიდაციის ნორმატიულ წესს; ინდივიდუალური სამართლებრივი აქტის საფუძველზე გასცემს და აუქმებს საბანკო ლიცენზიას, ნიშნავს ლიკვიდატორს და მისი  მეშვეობით უზრუნველყოფს კომერციული ბანკის ლიკვიდაციას; იყენებს პასუხისმგებლობის სხვა ფორმებს („საქართველოს ეროვნული ბანკის შესახებ“ ორგანული კანონის 49-ე მუხლის პირველი პუნქტის „ვ“ ქვეპუნქტი; „კომერციული ბანკების საქმიანობის შესახებ“ საქართველოს კანონის მე-5-მე-6, 30-ე და 37-ე მუხლები) და ა.შ.</w:t>
            </w:r>
          </w:p>
          <w:p>
            <w:pPr>
              <w:pStyle w:val="Normal"/>
              <w:spacing w:lineRule="auto" w:line="256" w:before="0" w:after="160"/>
              <w:jc w:val="both"/>
              <w:rPr/>
            </w:pPr>
            <w:r>
              <w:rPr>
                <w:rFonts w:eastAsia="Times New Roman" w:cs="Sylfaen" w:ascii="Sylfaen" w:hAnsi="Sylfaen"/>
                <w:lang w:val="ka-GE"/>
              </w:rPr>
              <w:t xml:space="preserve">ეროვნული ბანკის საქმიანობის ძირითად სამართლებრივ ფორმას ნორმატიული და ინდივიდუალური სამართლებრივი აქტები წარმოადგენს. ამასთან, </w:t>
            </w:r>
            <w:r>
              <w:rPr>
                <w:rFonts w:eastAsia="Times New Roman" w:cs="Sylfaen" w:ascii="Sylfaen" w:hAnsi="Sylfaen"/>
                <w:b/>
                <w:lang w:val="ka-GE"/>
              </w:rPr>
              <w:t>ეროვნული ბანკის მიერ კომერციული ბანკის მიმართ გამოცემული ნებისმიერი შემზღუდველი ან მავალებელი (არააღმჭურველი) ინდივიდუალური ადმინისტრაციულ-სამართლებრივი აქტი შედეგად იწვევს ჩარევას საკუთრებისა და თავისუფალი მეწარმეობის ძირითად უფლებებში (21-ე და 30-ე მუხლები)</w:t>
            </w:r>
            <w:r>
              <w:rPr>
                <w:rFonts w:eastAsia="Times New Roman" w:cs="Sylfaen" w:ascii="Sylfaen" w:hAnsi="Sylfaen"/>
                <w:lang w:val="ka-GE"/>
              </w:rPr>
              <w:t>.</w:t>
            </w:r>
          </w:p>
          <w:p>
            <w:pPr>
              <w:pStyle w:val="Normal"/>
              <w:spacing w:lineRule="auto" w:line="256" w:before="0" w:after="160"/>
              <w:jc w:val="both"/>
              <w:rPr/>
            </w:pPr>
            <w:r>
              <w:rPr>
                <w:rFonts w:eastAsia="Times New Roman" w:cs="Sylfaen" w:ascii="Sylfaen" w:hAnsi="Sylfaen"/>
                <w:lang w:val="ka-GE"/>
              </w:rPr>
              <w:t>5. როგორც მოცემული საქმის გარემოებით ირკვევა, ადმინისტრაციული სამართალწარმოების წესით გაასაჩივრებულია სს „კაპიტალ ბანკის“ მიმართ ეროვნული ბანკის მიერ გამოცემული ინდივიდუალური ადმინისტრაციულ-სამართლებრივი აქტები.</w:t>
            </w:r>
          </w:p>
          <w:p>
            <w:pPr>
              <w:pStyle w:val="Normal"/>
              <w:spacing w:lineRule="auto" w:line="256" w:before="0" w:after="160"/>
              <w:jc w:val="both"/>
              <w:rPr/>
            </w:pPr>
            <w:r>
              <w:rPr>
                <w:rFonts w:eastAsia="Times New Roman" w:cs="Sylfaen" w:ascii="Sylfaen" w:hAnsi="Sylfaen"/>
                <w:lang w:val="ka-GE"/>
              </w:rPr>
              <w:t xml:space="preserve">ერთ-ერთი მათგანით - 2016 წლის 30 სექტემბრის №948-1კ განკარგულებით, სს „კაპიტალ ბანკს“ შეეზღუდა ისეთი საქმიანობა, როგორიცაა: სესხების გაცემა; დღეში 1,000 ლარზე მეტი ოდენობით საგადახდო დავალების შესრულება; ფულადი გზავნილების გადარიცხვა; ექვაირინგის საქმიანობა; საგადახდო ბარათების მომსახურება; დეპოზიტების მოზიდვა; პირდაპირი ან არაპირდაპირი ინვესტიციების განხორციელება და ა.შ. </w:t>
            </w:r>
          </w:p>
          <w:p>
            <w:pPr>
              <w:pStyle w:val="Normal"/>
              <w:spacing w:lineRule="auto" w:line="256" w:before="0" w:after="160"/>
              <w:jc w:val="both"/>
              <w:rPr/>
            </w:pPr>
            <w:r>
              <w:rPr>
                <w:rFonts w:eastAsia="Times New Roman" w:cs="Sylfaen" w:ascii="Sylfaen" w:hAnsi="Sylfaen"/>
                <w:lang w:val="ka-GE"/>
              </w:rPr>
              <w:t xml:space="preserve">ზემოაღნიშნული ღონისძიებათა ხასიათიდან აშკარაა, რომ </w:t>
            </w:r>
            <w:r>
              <w:rPr>
                <w:rFonts w:eastAsia="Times New Roman" w:cs="Sylfaen" w:ascii="Sylfaen" w:hAnsi="Sylfaen"/>
                <w:b/>
                <w:lang w:val="ka-GE"/>
              </w:rPr>
              <w:t>სს „კაპიტალ ბანკს“ შეეზღუდა ისეთი საქმიანობა, რომელიც ითვალისწინებს საკუთრების გამოყენებასა და განკარგვას სამეწარმეო მიზნით - შემოსავლის (მოგების) მომტან საქმიანობაში</w:t>
            </w:r>
            <w:r>
              <w:rPr>
                <w:rFonts w:eastAsia="Times New Roman" w:cs="Sylfaen" w:ascii="Sylfaen" w:hAnsi="Sylfaen"/>
                <w:lang w:val="ka-GE"/>
              </w:rPr>
              <w:t xml:space="preserve">.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მეორე აქტით -  2016 წლის 14 ნოემბრის №673 განკარგულებით, სს „კაპიტალ ბანკს“, ერთი მხრივ, გაუუქმდა საბანკო ლიცენზია - ანუ შეუწყდა საბანკო საქმიანობის უფლება, ხოლო მეორე მხრივ - დაექვემდებარა ლიკვიდაციას.</w:t>
            </w:r>
          </w:p>
          <w:p>
            <w:pPr>
              <w:pStyle w:val="Normal"/>
              <w:spacing w:lineRule="auto" w:line="256" w:before="0" w:after="160"/>
              <w:jc w:val="both"/>
              <w:rPr/>
            </w:pPr>
            <w:r>
              <w:rPr>
                <w:rFonts w:eastAsia="Times New Roman" w:cs="Sylfaen" w:ascii="Sylfaen" w:hAnsi="Sylfaen"/>
                <w:lang w:val="ka-GE"/>
              </w:rPr>
              <w:t xml:space="preserve">სააქციო საზოგადოების ლიკვიდაცია იწვევს მისი უფლებაუნარიანობის, მათ შორის, საკუთრებისა და თავისუფალი მეწარმეობის უფლებების შეწყვეტას. მეორე მხრივ, იგი იწვევს ასევე </w:t>
            </w:r>
            <w:r>
              <w:rPr>
                <w:rFonts w:eastAsia="Times New Roman" w:cs="Sylfaen" w:ascii="Sylfaen" w:hAnsi="Sylfaen"/>
                <w:b/>
                <w:lang w:val="ka-GE"/>
              </w:rPr>
              <w:t>აქციის, როგორც საკუთრების უფლების ობიექტისა და აქციონერის, როგორც სამეწარმეო საზოგადოების წევრის, სტატუსის გაუქმებას</w:t>
            </w:r>
            <w:r>
              <w:rPr>
                <w:rFonts w:eastAsia="Times New Roman" w:cs="Sylfaen" w:ascii="Sylfaen" w:hAnsi="Sylfaen"/>
                <w:lang w:val="ka-GE"/>
              </w:rPr>
              <w:t>.</w:t>
            </w:r>
          </w:p>
          <w:p>
            <w:pPr>
              <w:pStyle w:val="Normal"/>
              <w:spacing w:lineRule="auto" w:line="256" w:before="0" w:after="160"/>
              <w:jc w:val="both"/>
              <w:rPr/>
            </w:pPr>
            <w:r>
              <w:rPr>
                <w:rFonts w:eastAsia="Times New Roman" w:cs="Sylfaen" w:ascii="Sylfaen" w:hAnsi="Sylfaen"/>
                <w:lang w:val="ka-GE"/>
              </w:rPr>
              <w:t xml:space="preserve">ამდენად, </w:t>
            </w:r>
            <w:r>
              <w:rPr>
                <w:rFonts w:eastAsia="Times New Roman" w:cs="Sylfaen" w:ascii="Sylfaen" w:hAnsi="Sylfaen"/>
                <w:b/>
                <w:lang w:val="ka-GE"/>
              </w:rPr>
              <w:t>საქართველოს ეროვნული ბანკის 2016 წლის 30 სექტემბრის №948-1კ და იმავე წლის 14 ნოემბრის №673 განკარგულებები, მათი შინაარსისა და სამართლებრივი შედეგების მიხედვით, იწვევს ჩარევას საქართველოს კონსტიტუციის 21-ე და 30-ე მუხლებით გათვალისწინებულ, საკუთრებისა და თავისუფალი მეწარმეობის ძირითად უფლებებში</w:t>
            </w:r>
            <w:r>
              <w:rPr>
                <w:rFonts w:eastAsia="Times New Roman" w:cs="Sylfaen" w:ascii="Sylfaen" w:hAnsi="Sylfaen"/>
                <w:lang w:val="ka-GE"/>
              </w:rPr>
              <w:t>, რაც წარმოშობს აღნიშნული ჩარევის კანონიერების თაობაზე სასამართლოსათვის მიმართვის უფლებას.</w:t>
            </w:r>
          </w:p>
          <w:p>
            <w:pPr>
              <w:pStyle w:val="Normal"/>
              <w:spacing w:lineRule="auto" w:line="256" w:before="0" w:after="160"/>
              <w:jc w:val="both"/>
              <w:rPr/>
            </w:pPr>
            <w:r>
              <w:rPr>
                <w:rFonts w:eastAsia="Times New Roman" w:cs="Sylfaen" w:ascii="Sylfaen" w:hAnsi="Sylfaen"/>
                <w:lang w:val="ka-GE"/>
              </w:rPr>
              <w:t>6. არც საკუთრებისა და არც თავისუფალი მეწარმეობის უფლებები არ არის აბსოლუტური და, ამდენად, შეიძლება დაექვემდებაროს გარკვეულ შეზღუდვებს სახელმწიფოს მხრიდან. ამავე დროს, ძირითად უფლებებში არამართლზომიერი ჩარევისაგან დაცვა უზრუნველყოფილია საქართველოს კონსტიტუციის 42-ე მუხლით - უფლებით სამართლიან სასამართლოზე.</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საქართველოს კონსტიტუციის 42-ე მუხლის პირველი პუნქტი ქმნის სამართლიანი სასამართლოს კონსტიტუციურ-სამართლებრივ გარანტიას და მოიაზრებს ყველა სამართლებრივ მექანიზმს, რომელიც უზრუნველყოფს უფლებებისა და კანონიერი ინტერესების სასამართლო წესით სრულყოფილი და ეფექტური დაცვის შესაძლებლობას (საქართველოს საკონსტიტუციო სასამართლოს 2014 წლის 24 დეკემბრის №3/3/601 გადაწყვეტილება, II-9). </w:t>
            </w:r>
          </w:p>
          <w:p>
            <w:pPr>
              <w:pStyle w:val="Normal"/>
              <w:spacing w:lineRule="auto" w:line="256" w:before="0" w:after="160"/>
              <w:jc w:val="both"/>
              <w:rPr/>
            </w:pPr>
            <w:r>
              <w:rPr>
                <w:rFonts w:eastAsia="Times New Roman" w:cs="Sylfaen" w:ascii="Sylfaen" w:hAnsi="Sylfaen"/>
                <w:lang w:val="ka-GE"/>
              </w:rPr>
              <w:t xml:space="preserve">სამართლიანი სასამართლოს უფლება არაერთი უფლებრივი კომპონენტისგან შედგება [...].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3/2/574 გადაწყვეტილება, II-59).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სამართლიანი სასამართლოს უფლების სათანადო მატერიალურ და პროცედურულ გარანტიებს ემსახურება საპროცესო კანონმდებლობა, კერძოდ, სამოქალაქო და ადმინისტრაციული საპროცესო კანონმდებლობა, მათ შორის, დროებითი სამართლებრივი დაცვის (სარჩელის უზრუნველყოფის) ინსტიტუტი, რომელიც საბოლოო სასამართლო გადაწყვეტილების აღსრულების უზრუნველყოფასა და, აქედან გამომდინარე, დარღვეული უფლების რეალურ და ეფექტურ დაცვას/აღდგენას ემსახურება. </w:t>
            </w:r>
          </w:p>
          <w:p>
            <w:pPr>
              <w:pStyle w:val="Normal"/>
              <w:spacing w:lineRule="auto" w:line="256" w:before="0" w:after="160"/>
              <w:jc w:val="both"/>
              <w:rPr/>
            </w:pPr>
            <w:r>
              <w:rPr>
                <w:rFonts w:eastAsia="Times New Roman" w:cs="Sylfaen" w:ascii="Sylfaen" w:hAnsi="Sylfaen"/>
                <w:lang w:val="ka-GE"/>
              </w:rPr>
              <w:t xml:space="preserve">ზემოაღნიშნულიდან გამომდინარე, </w:t>
            </w:r>
            <w:r>
              <w:rPr>
                <w:rFonts w:eastAsia="Times New Roman" w:cs="Sylfaen" w:ascii="Sylfaen" w:hAnsi="Sylfaen"/>
                <w:b/>
                <w:lang w:val="ka-GE"/>
              </w:rPr>
              <w:t>დროებითი სამართლებრივი დაცვის (სარჩელის უძრულველოფის) მექანიზმი სამართლიანი სასამართლოს უფლების ერთ-ერთი კომპონენტია და, ამდენად, მოცულია საქართველოს კონსტიტუციის 42-ე მუხლის პირველი პუნქტით</w:t>
            </w:r>
            <w:r>
              <w:rPr>
                <w:rFonts w:eastAsia="Times New Roman" w:cs="Sylfaen" w:ascii="Sylfaen" w:hAnsi="Sylfaen"/>
                <w:lang w:val="ka-GE"/>
              </w:rPr>
              <w:t xml:space="preserve">. </w:t>
            </w:r>
          </w:p>
          <w:p>
            <w:pPr>
              <w:pStyle w:val="Normal"/>
              <w:spacing w:lineRule="auto" w:line="256" w:before="0" w:after="160"/>
              <w:jc w:val="both"/>
              <w:rPr/>
            </w:pPr>
            <w:r>
              <w:rPr>
                <w:rFonts w:eastAsia="Times New Roman" w:cs="Sylfaen" w:ascii="Sylfaen" w:hAnsi="Sylfaen"/>
                <w:lang w:val="ka-GE"/>
              </w:rPr>
              <w:t xml:space="preserve">7. დროებითი სამართლებრივი დაცვის (სარჩელის უზრუნველყოფის) შესახებ ზოგადი ნორმები მოცემულია საქართველოს სამოქალაქო საპროცესო კოდექსის (შემდგომში: სსკ-ი) 23-ე თავში.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სსკ-ის 191-ე მუხლის პირველი ნაწილის თანახმად, სარჩელის უზრუნველყოფის ღონისძიება გამოიყენება იმ შემთხვევაში, თუ მისი მიუღებლობა: 1) გააძნელებს ან შეუძლებელს გახდის: (ა) გადაწყვეტილების აღსრულებას ან (ბ) დარღვეული ან სადავო უფლების განხორციელებას ან 2) გამოიწვევს: (ა) გამოუსწორებელ და პირდაპირ ზიანს ან (ბ) ისეთ ზიანს, რომელიც კომპენსირებული ვერ იქნება მოპასუხისათვის ზიანის ანაზღაურების დაკისრებით.</w:t>
            </w:r>
          </w:p>
          <w:p>
            <w:pPr>
              <w:pStyle w:val="Normal"/>
              <w:spacing w:lineRule="auto" w:line="256" w:before="0" w:after="160"/>
              <w:jc w:val="both"/>
              <w:rPr/>
            </w:pPr>
            <w:r>
              <w:rPr>
                <w:rFonts w:eastAsia="Times New Roman" w:cs="Sylfaen" w:ascii="Sylfaen" w:hAnsi="Sylfaen"/>
                <w:lang w:val="ka-GE"/>
              </w:rPr>
              <w:t xml:space="preserve">სამართლიანი სასამართლოს უფლების უზრუნველსაყოფად დროებითი სამართლებრივი დაცვის ინსტიტუტის მნიშვნელობიდან გამომდინარე, გადაუდებელ შემთხვევაში, კანონმდებელი დასაშვებად მიიჩნევს მის გამოყენებას თვით სარჩელის აღძვრამდეც კი (იხ. სსკ-ის 192-ე მუხლი).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საქართველოს ადმინისტრაციული საპროცესო კოდექსის (შემდგომში: სასკ-ი) მე-2 მუხლის მე-2 ნაწილის თანახმად, სსკ-ის შესაბამისი ნორმები გამოიყენება ადმინისტრაციულ სამართალწარმოებაშიც.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ამავე დროს, სასკ-ი შეიცავს დროებითი სამართლებრივი დაცვის სპეციალურ წესებს, ინდივიდუალური ადმინისტრაციულ-სამართლებრივი აქტის კანონიერებაზე დავის შემთხვევაში. კერძოდ, სასკ-ის 29-ე მუხლის პირველი ნაწილის თანახმად, „სარჩელის მიღება სასამართლოში აჩერებს გასაჩივრებული ინდივიდუალური ადმინისტრაციულ-სამართლებრივი აქტის  მოქმედებას“.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აღნიშნული ნორმის თანახმად, სარჩელის აღძვრა არის იურიდიული ფაქტი, რომელიც გასაჩივრებული ადმინისტრაციული აქტის მოქმედების შეჩერებას და, აქედან გამომდინარე,  დროებითი სამართლებრივი დაცვის რეჟიმის დაწესებას იწვევს ისე, რომ ამისათვის აუცილებელი არ არის მოსარჩელის არც  შესაბამისი მოთხოვნა და არც მისი დასაბუთება.</w:t>
            </w:r>
          </w:p>
          <w:p>
            <w:pPr>
              <w:pStyle w:val="Normal"/>
              <w:spacing w:lineRule="auto" w:line="256" w:before="0" w:after="160"/>
              <w:jc w:val="both"/>
              <w:rPr/>
            </w:pPr>
            <w:r>
              <w:rPr>
                <w:rFonts w:eastAsia="Times New Roman" w:cs="Sylfaen" w:ascii="Sylfaen" w:hAnsi="Sylfaen"/>
                <w:lang w:val="ka-GE"/>
              </w:rPr>
              <w:t>ამავე დროს, კანონით განსაზღვრულია ინდივიდუალური ადმინისტრაციულ-სამართლებრივი აქტების სახეობები, რომელთა მოქმედება, მათი აღსრულებისადმი მომეტებული საჯარო ინტერესის გამო, სარჩელის აღძვრით ავტომატურ რეჟიმში არ ჩერდება. თუმცა შეიძლება შეჩერდეს სასამართლოს მიერ, მოსარჩელის დასაბუთებული შუამდგომლობის საფუძველზე (სასკ-ის 29-ე მუხლის მე-2-მე-3 ნაწილები).</w:t>
            </w:r>
          </w:p>
          <w:p>
            <w:pPr>
              <w:pStyle w:val="Normal"/>
              <w:spacing w:lineRule="auto" w:line="256" w:before="0" w:after="160"/>
              <w:jc w:val="both"/>
              <w:rPr/>
            </w:pPr>
            <w:r>
              <w:rPr>
                <w:rFonts w:eastAsia="Times New Roman" w:cs="Sylfaen" w:ascii="Sylfaen" w:hAnsi="Sylfaen"/>
                <w:lang w:val="ka-GE"/>
              </w:rPr>
              <w:t>ამრიგად, მოქმედი კანონმდებლობა არ ითვალისწინებს ინდივიდუალური ადმინისტრაციულ-სამართლებრივი აქტის ისეთ სახეობას, რომლის მოქმედება არც სარჩელის აღძვრით ჩერდება ავტომატურ რეჟიმში და არც სასამართლო გადაწყვეტილებით (განჩინებით) შეიძლება შეჩერდეს. ამ მიმართებით,</w:t>
            </w:r>
            <w:r>
              <w:rPr>
                <w:rFonts w:eastAsia="Times New Roman" w:cs="Sylfaen" w:ascii="Sylfaen" w:hAnsi="Sylfaen"/>
                <w:b/>
                <w:lang w:val="ka-GE"/>
              </w:rPr>
              <w:t xml:space="preserve"> ერთადერთი საკანონმდებლო გამონაკლისი </w:t>
            </w:r>
            <w:r>
              <w:rPr>
                <w:rFonts w:eastAsia="Times New Roman" w:cs="Sylfaen" w:ascii="Sylfaen" w:hAnsi="Sylfaen"/>
                <w:lang w:val="ka-GE"/>
              </w:rPr>
              <w:t>დადგენილია სადავო ნორმით.</w:t>
            </w:r>
          </w:p>
          <w:p>
            <w:pPr>
              <w:pStyle w:val="Normal"/>
              <w:spacing w:lineRule="auto" w:line="256" w:before="0" w:after="160"/>
              <w:jc w:val="both"/>
              <w:rPr/>
            </w:pPr>
            <w:r>
              <w:rPr>
                <w:rFonts w:eastAsia="Times New Roman" w:cs="Sylfaen" w:ascii="Sylfaen" w:hAnsi="Sylfaen"/>
                <w:lang w:val="ka-GE"/>
              </w:rPr>
              <w:t xml:space="preserve">8. სადავო ნორმის - „საქართველოს ეროვნული ბანკის შესახებ“ ორგანული კანონის 68-ე მუხლის მე-5 პუნქტის თანახმად: „ეროვნული ბანკის ადმინისტრაციული აქტის გასაჩივრების შემთხვევაში დაუშვებელია ამ აქტის მოქმედების შეჩერება საქმეზე საბოლოო გადაწყვეტილების გამოტანამდე, თუ ეროვნული ბანკი სხვა გადაწყვეტილებას არ მიიღებს“. </w:t>
            </w:r>
          </w:p>
          <w:p>
            <w:pPr>
              <w:pStyle w:val="Normal"/>
              <w:spacing w:lineRule="auto" w:line="256" w:before="0" w:after="160"/>
              <w:jc w:val="both"/>
              <w:rPr/>
            </w:pPr>
            <w:r>
              <w:rPr>
                <w:rFonts w:eastAsia="Times New Roman" w:cs="Sylfaen" w:ascii="Sylfaen" w:hAnsi="Sylfaen"/>
                <w:lang w:val="ka-GE"/>
              </w:rPr>
              <w:t xml:space="preserve">ნორმის ტექტიდან ცალსახად გამომდინარეობს, რომ </w:t>
            </w:r>
            <w:r>
              <w:rPr>
                <w:rFonts w:eastAsia="Times New Roman" w:cs="Sylfaen" w:ascii="Sylfaen" w:hAnsi="Sylfaen"/>
                <w:b/>
                <w:lang w:val="ka-GE"/>
              </w:rPr>
              <w:t>თუ ეროვნული ბანკი თავად არ დაადგენს საკუთარი ინდივიდუალური ადმინისტრაციულ-სამართლებრივი აქტის შეჩერების შესაძლებლობას, სასამართლოს უფლება არა აქვს დამოუკიდებლად გაატაროს აღნიშნული ღონისძიება</w:t>
            </w:r>
            <w:r>
              <w:rPr>
                <w:rFonts w:eastAsia="Times New Roman" w:cs="Sylfaen" w:ascii="Sylfaen" w:hAnsi="Sylfaen"/>
                <w:lang w:val="ka-GE"/>
              </w:rPr>
              <w:t xml:space="preserve">. ამდენად, მოცემული საკითხის გადაწყვეტისას სასამართლო დამოკიდებელია თავად აქტის გამომცემი ორგანოს - ეროვნული ბანკის შესაბამის გადაწყვეტილებაზე. </w:t>
            </w:r>
          </w:p>
          <w:p>
            <w:pPr>
              <w:pStyle w:val="Normal"/>
              <w:spacing w:lineRule="auto" w:line="256" w:before="0" w:after="160"/>
              <w:jc w:val="both"/>
              <w:rPr/>
            </w:pPr>
            <w:r>
              <w:rPr>
                <w:rFonts w:eastAsia="Times New Roman" w:cs="Sylfaen" w:ascii="Sylfaen" w:hAnsi="Sylfaen"/>
                <w:lang w:val="ka-GE"/>
              </w:rPr>
              <w:t>ეროვნული ბანკი, თავისი სტატუსით, ერთი მხრივ, საჯარო ხელისუფლების დაწესებულებაა, ხოლო მეორე მხრივ - ყველა იმ პროცესის მხარე (მოპასუხე), რომლის საგანიც ეროვნული ბანკის სამართლებრივი აქტის კანონიერებაა.</w:t>
            </w:r>
          </w:p>
          <w:p>
            <w:pPr>
              <w:pStyle w:val="Normal"/>
              <w:spacing w:lineRule="auto" w:line="256" w:before="0" w:after="160"/>
              <w:jc w:val="both"/>
              <w:rPr/>
            </w:pPr>
            <w:r>
              <w:rPr>
                <w:rFonts w:eastAsia="Times New Roman" w:cs="Sylfaen" w:ascii="Sylfaen" w:hAnsi="Sylfaen"/>
                <w:lang w:val="ka-GE"/>
              </w:rPr>
              <w:t xml:space="preserve">ამდენად, </w:t>
            </w:r>
            <w:r>
              <w:rPr>
                <w:rFonts w:eastAsia="Times New Roman" w:cs="Sylfaen" w:ascii="Sylfaen" w:hAnsi="Sylfaen"/>
                <w:b/>
                <w:lang w:val="ka-GE"/>
              </w:rPr>
              <w:t>სადავო ნორმით, დროებითი სამართლებრივი დაცვის საკითხის გადაწყვეტისას, სასამართლო დამოკიდებულია საჯარო ხელისუფლების სხვა დაწესებულებაზე, რომელიც იმავდროულად პროცესის მხარეცაა. შესაბამისად, დარღვეულია (ა) ხელისუფლების სხვა შტოებისა და (ბ) მხარეებისაგან სასამართლო ხელისუფლების დამოუკიდებლობის პრინციპი, რაც საქართველოს კონსტიტუციის 42-ე მუხლით გათვალისწინებულ სამართლიანი სასამართლოს უფლებაში ჩარევას წარმოადგენს</w:t>
            </w:r>
            <w:r>
              <w:rPr>
                <w:rFonts w:eastAsia="Times New Roman" w:cs="Sylfaen" w:ascii="Sylfaen" w:hAnsi="Sylfaen"/>
                <w:lang w:val="ka-GE"/>
              </w:rPr>
              <w:t>.</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9. ხელისუფლების სხვა შტოებისა და მხარეებისაგან სასამართლოს დამოუკიდებლობის პრინციპი, სამართლიანი სამართლოს უფლების ერთ-ერთი უმნიშვნელოვანესი ასპექტია და უშუალო კავშირშია სამართლის უზენაესობისა და სამართლებრივი სახელმწიფოს პრინციპებთან. </w:t>
            </w:r>
          </w:p>
          <w:p>
            <w:pPr>
              <w:pStyle w:val="Normal"/>
              <w:spacing w:lineRule="auto" w:line="256" w:before="0" w:after="160"/>
              <w:jc w:val="both"/>
              <w:rPr/>
            </w:pPr>
            <w:r>
              <w:rPr>
                <w:rFonts w:eastAsia="Times New Roman" w:cs="Sylfaen" w:ascii="Sylfaen" w:hAnsi="Sylfaen"/>
                <w:lang w:val="ka-GE"/>
              </w:rPr>
              <w:t>ხელისუფლების სხვა შტოებისა თუ პროცესის მხარეებისაგან დამოუკიდებლობის გარეშე, შეუძლებელია სასამართლო იყოს „სამართლიანი“. აღნიშნულიდან გამომდინარე, შეიძლება დავასკვნათ, რომ „</w:t>
            </w:r>
            <w:r>
              <w:rPr>
                <w:rFonts w:eastAsia="Times New Roman" w:cs="Sylfaen" w:ascii="Sylfaen" w:hAnsi="Sylfaen"/>
                <w:b/>
                <w:lang w:val="ka-GE"/>
              </w:rPr>
              <w:t>დამოუკიდებლობა“ და „მიუკერძოებლობა“ სამართლიანი სასამართლოს უფლების ბირთვი, მისი არსის განმსაზღვრელი პრინციპებია და მათგან ნებისმიერი გადახრა შედეგად იწვევს სამართლიანი სასამართლოს უფლების დარღვევას</w:t>
            </w:r>
            <w:r>
              <w:rPr>
                <w:rFonts w:eastAsia="Times New Roman" w:cs="Sylfaen" w:ascii="Sylfaen" w:hAnsi="Sylfaen"/>
                <w:lang w:val="ka-GE"/>
              </w:rPr>
              <w:t>.</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აღსანიშნავია, რომ ადამიანის უფლებათა ევროპულმა კომისიამ საქმეში „გონსალეს დელ რიო პერუს წინააღმდეგ“ განმარტა, რომ „უფლება დამოუკიდებელ და მიუკერძოებელ სასამართლოზე აბსოლუტური უფლებაა და არანაირ შეზღუდვას არ ექვემდებარება“ (1992 წლის 28 ოქტომბრის გადაწყვეტილება, 5.2).  </w:t>
            </w:r>
          </w:p>
          <w:p>
            <w:pPr>
              <w:pStyle w:val="Normal"/>
              <w:spacing w:lineRule="auto" w:line="256" w:before="0" w:after="160"/>
              <w:jc w:val="both"/>
              <w:rPr/>
            </w:pPr>
            <w:r>
              <w:rPr>
                <w:rFonts w:eastAsia="Times New Roman" w:cs="Sylfaen" w:ascii="Sylfaen" w:hAnsi="Sylfaen"/>
                <w:lang w:val="ka-GE"/>
              </w:rPr>
              <w:t xml:space="preserve">ამრიგად, მართალია, სამართლიანი სასამართლოს უფლება თავისთავად არ არის აბსოლუტური და, ამდენად, შეიძლება დაექვემდებაროს გარკვეულ შეზღუდვებს, მაგრამ </w:t>
            </w:r>
            <w:r>
              <w:rPr>
                <w:rFonts w:eastAsia="Times New Roman" w:cs="Sylfaen" w:ascii="Sylfaen" w:hAnsi="Sylfaen"/>
                <w:b/>
                <w:lang w:val="ka-GE"/>
              </w:rPr>
              <w:t>სამართლიანი სასამართლოს უფლების ისეთი კომპონენტი, როგორიცაა სასამართლოს დამოუკიდებლობა და მიუკერძოებლობა აბსოლუტური ხასიათისაა და მისი შეზღუდვა იმავდროულად ნიშნავს სამართლიანი სასამართლოს უფლების დარღვევას</w:t>
            </w:r>
            <w:r>
              <w:rPr>
                <w:rFonts w:eastAsia="Times New Roman" w:cs="Sylfaen" w:ascii="Sylfaen" w:hAnsi="Sylfaen"/>
                <w:lang w:val="ka-GE"/>
              </w:rPr>
              <w:t>.</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ზემოაღნიშნულიდან გამომდინარე, სადავო ნორმით გათვალისწინებული ჩარევა თავისთავად იწვევს სამართლიანი სასამართლოს უფლების დარღვევას. შესაბამისად, აუცილებელი აღარ არის იმის გარკვევა, სადავო ჩარევა ემსახურება თუ არა ლეგიტიმურ მიზანს და დაცულია თუ თანაზომიერების მოთხოვნა ლეგიტიმურ მიზანსა და მზღუდავ საშუალებას შორის.</w:t>
            </w:r>
          </w:p>
          <w:p>
            <w:pPr>
              <w:pStyle w:val="Normal"/>
              <w:spacing w:lineRule="auto" w:line="256" w:before="0" w:after="160"/>
              <w:jc w:val="both"/>
              <w:rPr/>
            </w:pPr>
            <w:r>
              <w:rPr>
                <w:rFonts w:eastAsia="Times New Roman" w:cs="Sylfaen" w:ascii="Sylfaen" w:hAnsi="Sylfaen"/>
                <w:lang w:val="ka-GE"/>
              </w:rPr>
              <w:t>10. თუნდაც დავუშვათ ისეთი საჯარო ინტერესის არსებობა, რომელიც სასამართლოს დამოუკიდებლობისა და მიუკერძოებლობის ხარჯზე სამართლიანი სასამართლოს უფლებაში სადავო ჩარევას გაამართლებდა, ასეთ შემთხვევაშიც, შეუძლებელია დაგვესკვნა, რომ სადავო ჩარევა ჰიპოთეტური ლეგიტიმური მიზნის თანაზომიერია.</w:t>
            </w:r>
          </w:p>
          <w:p>
            <w:pPr>
              <w:pStyle w:val="Normal"/>
              <w:spacing w:lineRule="auto" w:line="256" w:before="0" w:after="160"/>
              <w:jc w:val="both"/>
              <w:rPr/>
            </w:pPr>
            <w:r>
              <w:rPr>
                <w:rFonts w:eastAsia="Times New Roman" w:cs="Sylfaen" w:ascii="Sylfaen" w:hAnsi="Sylfaen"/>
                <w:lang w:val="ka-GE"/>
              </w:rPr>
              <w:t>ამ დებულების დასასაბუთებლად აუცილებელია ყურადღება მივაქციოთ შედეგებს, რასაც იწვევს სასამართლოს უუფლებობა, შეაჩეროს საბანკო საქმიანობის ლიცენზიის გაუქმების შესახებ ეროვნული ბანკის ინდივიდუალური ადმინისტრაციულ-სამართლებრივი აქტი.</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w:t>
            </w:r>
            <w:r>
              <w:rPr>
                <w:rFonts w:eastAsia="Times New Roman" w:cs="Sylfaen" w:ascii="Sylfaen" w:hAnsi="Sylfaen"/>
                <w:lang w:val="ka-GE"/>
              </w:rPr>
              <w:t xml:space="preserve">კომერციული ბანკების საქმიანობის შესახებ“ საქართველოს კანონის მე-6, მე-8 და 37-ე მუხლების თანახმად, საბანკო საქმიანობის ლიცენზიის გაუქმების მომენტიდან კომერციულ ბანკს ეკრძალება ამ ლიცენზიით გათვალისწინებული ყოველგვარი საქმიანობა. ამავდროულად მის მიმართ იწყება სალიკვიდაციო წარმოება, რომელსაც ახორციელებს ეროვნული ბანკის მიერ დანიშნული ლიკვიდატორი.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ამდენად, </w:t>
            </w:r>
            <w:r>
              <w:rPr>
                <w:rFonts w:eastAsia="Times New Roman" w:cs="Sylfaen" w:ascii="Sylfaen" w:hAnsi="Sylfaen"/>
                <w:b/>
                <w:lang w:val="ka-GE"/>
              </w:rPr>
              <w:t>საბანკო საქმიანობის ლიცენზიის გაუქმების გარდაუვალი შედეგი არის ბანკის, როგორც იურიდიული პირისა და სამართლის სუბიექტის ლიკვიდაცია, მისი უფლებაუნარიანობისა და ქმედუნარიანობის შეწყვეტა</w:t>
            </w:r>
            <w:r>
              <w:rPr>
                <w:rFonts w:eastAsia="Times New Roman" w:cs="Sylfaen" w:ascii="Sylfaen" w:hAnsi="Sylfaen"/>
                <w:lang w:val="ka-GE"/>
              </w:rPr>
              <w:t xml:space="preserve">. </w:t>
            </w:r>
          </w:p>
          <w:p>
            <w:pPr>
              <w:pStyle w:val="Normal"/>
              <w:spacing w:lineRule="auto" w:line="256" w:before="0" w:after="160"/>
              <w:jc w:val="both"/>
              <w:rPr>
                <w:rFonts w:ascii="Sylfaen" w:hAnsi="Sylfaen" w:eastAsia="Times New Roman" w:cs="Sylfaen"/>
              </w:rPr>
            </w:pPr>
            <w:r>
              <w:rPr>
                <w:rFonts w:eastAsia="Times New Roman" w:cs="Sylfaen" w:ascii="Sylfaen" w:hAnsi="Sylfaen"/>
                <w:lang w:val="ka-GE"/>
              </w:rPr>
              <w:t xml:space="preserve">ზემოაღნიშნულიდან გამომდინარე, თუ კომერციული ბანკის ლიკვიდაციის პროცესი დასრულდება სასამართლოს მიერ ეროვნული ბანკის შესაბამისი ინდივიდუალური ადმინისტრაციულ-სამართლებრივი აქტის კანონიერების შესახებ საბოლოო გადაწყვეტილების მიღებამდე, სასამართლო ვალდებული იქნება შეწყვიტოს საქმის წარმოება, მოსარჩელე იურიდიული პირის ლიკვიდაციის გამო (სსკ-ის 272-ე მუხლის „ე“ ქვეპუნქტი)  - ე.ი. არ მიიღოს არსებითი გადაწყვეტილება. ასეთ ვითარებაში, სამართლიანი სასამართლოს უფლება, მის ყველა ასპექტში (და არა მარტოოდენ დროებითი სამართლებრივი დაცვის ასპექტში), დაუცველი რჩება. </w:t>
            </w:r>
          </w:p>
          <w:p>
            <w:pPr>
              <w:pStyle w:val="Normal"/>
              <w:spacing w:lineRule="auto" w:line="256" w:before="0" w:after="160"/>
              <w:jc w:val="both"/>
              <w:rPr/>
            </w:pPr>
            <w:r>
              <w:rPr>
                <w:rFonts w:eastAsia="Times New Roman" w:cs="Sylfaen" w:ascii="Sylfaen" w:hAnsi="Sylfaen"/>
                <w:lang w:val="ka-GE"/>
              </w:rPr>
              <w:t xml:space="preserve">ყოველივე ზემოაღნიშნული არ წარმოადგენს მარტოოდენ თეორიულ შესაძლებლობას, რომელსაც რეალურ ცხოვრებისეულ სინამდვილეში არ შეიძლება ადგილი ჰქონდეს. პირიქით, მსგავსი შედეგები პრაქტიკულადაც დამდგარა. </w:t>
            </w:r>
          </w:p>
          <w:p>
            <w:pPr>
              <w:pStyle w:val="Normal"/>
              <w:spacing w:lineRule="auto" w:line="256" w:before="0" w:after="160"/>
              <w:jc w:val="both"/>
              <w:rPr/>
            </w:pPr>
            <w:r>
              <w:rPr>
                <w:rFonts w:eastAsia="Times New Roman" w:cs="Sylfaen" w:ascii="Sylfaen" w:hAnsi="Sylfaen"/>
                <w:lang w:val="ka-GE"/>
              </w:rPr>
              <w:t>სარჩელს თან ერთვის მასალები სს „ქართული ბანკის“ საქმიდან, საიდანაც ირკვევა, რომ თბილისის სააპელაციო სასამართლოს 2005 წლის 11 ოქტომბრისა და 2005 წლის 24 ოქტომბრის განჩინებებით (საქმეები: №3ბ/2299-2005 და №3ბ/2537-2005), არ დაკმაყოფილა დასახელებული ბანკის განცხადებები ეროვნული ბანკის ინდივიდუალური ადმინისტრაციულ-სამართლებრივი აქტების შეჩერების შესახებ იმ დასაბუთებით, რომ ეროვნული ბანკის შესაბამისი გადაწყვეტილების გარეშე სასამართლოს მსგავსი უფლებამოსილება არა აქვს (დანართი №ბ/10 და ბ/11).</w:t>
            </w:r>
          </w:p>
          <w:p>
            <w:pPr>
              <w:pStyle w:val="Normal"/>
              <w:spacing w:lineRule="auto" w:line="256" w:before="0" w:after="160"/>
              <w:jc w:val="both"/>
              <w:rPr/>
            </w:pPr>
            <w:r>
              <w:rPr>
                <w:rFonts w:eastAsia="Times New Roman" w:cs="Sylfaen" w:ascii="Sylfaen" w:hAnsi="Sylfaen"/>
                <w:lang w:val="ka-GE"/>
              </w:rPr>
              <w:t xml:space="preserve">ირკვევა ისიც, რომ საქართველოს ეროვნული ბანკის ინდივიდუალური ადმინისტრაციულ-სამართლებრივი აქტების კანონიერებაზე დავის დასრულებამდე, საქმის წარმოება შეწყდა სამოქალაქო საპროცესო კოდექსის 272-ე მუხლის საფუძველზე, მოსარჩელე იურიდიული პირის ლიკვიდაციის მოტივით. საქმის წარმოების შეწყვეტის კანონიერება დადასტურებულ იქნა საქართველოს უზენაესი სასამართლოს 2009 წლის 27 ივლისის №ბს-711-677(კს-09) განჩინებით (დანართი №ბ/12).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ზემოთ მოყვანილ შემთხვევაში, კომერციული ბანკის ლიკვიდაციის გამო სასამართლო ხელისუფლებამ ვეღარ შეამოწმა ეროვნული ბანკის იმ ინდივიდუალური ადმინისტრაციულ-სამართლებრივი აქტების კანონიერება, რომელთაც კომერციული ბანკის ლიკვიდაცია გამოიწვიეს. შესაბამისად, ვერ განხორციელდა სამართლიანი სასამართლოს უფლება.</w:t>
            </w:r>
          </w:p>
          <w:p>
            <w:pPr>
              <w:pStyle w:val="Normal"/>
              <w:spacing w:lineRule="auto" w:line="256" w:before="0" w:after="160"/>
              <w:jc w:val="both"/>
              <w:rPr/>
            </w:pPr>
            <w:r>
              <w:rPr>
                <w:rFonts w:eastAsia="Times New Roman" w:cs="Sylfaen" w:ascii="Sylfaen" w:hAnsi="Sylfaen"/>
                <w:lang w:val="ka-GE"/>
              </w:rPr>
              <w:t>11. მნიშვნელოვანია იმავე საკითხის სხვა ასპექტიც. როგორც აღინიშნა, საბანკო საქმიანობის ლიცენზიის გაუქმება აუცილებლობით იწვევს კომერციული ბანკის ლიკვიდაციას, ხოლო ლივიდაციის პროცესს წარმართავს ეროვნული ბანკი, მის მიერ დანიშნული ლიკვიდატორის მეშვეობით.</w:t>
            </w:r>
          </w:p>
          <w:p>
            <w:pPr>
              <w:pStyle w:val="Normal"/>
              <w:spacing w:lineRule="auto" w:line="256" w:before="0" w:after="160"/>
              <w:jc w:val="both"/>
              <w:rPr/>
            </w:pPr>
            <w:r>
              <w:rPr>
                <w:rFonts w:eastAsia="Times New Roman" w:cs="Sylfaen" w:ascii="Sylfaen" w:hAnsi="Sylfaen"/>
                <w:lang w:val="ka-GE"/>
              </w:rPr>
              <w:t>კომერციული ბანკის ლიკვიდატორის ფუნქციას ახორციელებს ეროვნული ბანკის მოხელე, ძირითად ფუნქციასთან შეთავსებით და, ამასთან, ანგარიშვალდებულია მხოლოდ ეროვნული ბანკის წინაშე.</w:t>
            </w:r>
          </w:p>
          <w:p>
            <w:pPr>
              <w:pStyle w:val="Normal"/>
              <w:spacing w:lineRule="auto" w:line="256" w:before="0" w:after="160"/>
              <w:jc w:val="both"/>
              <w:rPr/>
            </w:pPr>
            <w:r>
              <w:rPr>
                <w:rFonts w:eastAsia="Times New Roman" w:cs="Sylfaen" w:ascii="Sylfaen" w:hAnsi="Sylfaen"/>
                <w:lang w:val="ka-GE"/>
              </w:rPr>
              <w:t>ლიკვიდატორი აღჭურვილია ფართო უფლებამოსილებით. კერძოდ, წარმოადგენს ლიკვიდაციის პროცესში მყოფ ბანკს მესამე პირებთან ურთიერთობაში; ეკისრება ბანკის ყველა ორგანოს (დირექტორატი, სამეთვალყურეო საბჭო, საერთო კრება) ყველა უფლებამოსილება; წარმართავს ბანკის ლიკვიდაციასთან დაკავშირებულ საქმეებს, ამთავრებს (მათ შორის მორიგებით) სასამართლო და საარბიტრაჟო საქმეებს, საჭიროების შემთხვევაში ებმება ახალ გარიგებებში  და ა. შ. (იხ. საქართველოს ეროვნული ბანკის პრეზიდენტის 2015 წლის 10 მარტის №24/04 ბრძანებით დამტკიცებული „კომერციული ბანკის ლიკვიდაციის წესის“  მე-3 მუხლის პირველი და მე-2 პუნქტები).</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ამდენად, საბანკო ლიცენზიის გაუქმებით, იმავდროულად, ლიკვიდატორს (ეროვნულ ბანკს) გადაეცემა კომერციული ბანკის მართვის ყველა ორგანოს - დირექტორატის, სამეთვალყურეო საბჭოსა და აქციონერთა კრების უფლებამოსილებანი - ე.ი. ყველა ის კომპეტენცია, რაც ჩვეულებრივ ვითარებაში აქციონიერებს ან მათ მიერ დაკომპლექტებულ მართვის ორგანოებს (სამეთვალურეო საბჭო, დირექტორატი) ეკუთვნის. მნიშვნელოვანია, რომ ლიკვიდატორს გადაეცემა ბანკის წარმომადგენლობითი უფლებამოსილებაც, რაც, სხვა უფლებამოსილებათა შორის, მას ანიჭებს კომერციული ბანკის სახელით სასამართლო პროცესში მონაწილეობას უფლებას.</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ზემოაღნიშნულიდან გამომდინარე, ეროვნულ ბანკს გააჩნია მძლავრი ბერკეტი, საერთოდ არ იქცეს სასამართლო დავის საგნად მისი აქტი, ლიცენზიის გაუქმებისა და კომერციული ბანკის ლიკვიდაციის შესახებ ან შეწყდეს ასეთი დავა. </w:t>
            </w:r>
          </w:p>
          <w:p>
            <w:pPr>
              <w:pStyle w:val="Normal"/>
              <w:spacing w:lineRule="auto" w:line="256" w:before="0" w:after="160"/>
              <w:jc w:val="both"/>
              <w:rPr/>
            </w:pPr>
            <w:r>
              <w:rPr>
                <w:rFonts w:eastAsia="Times New Roman" w:cs="Sylfaen" w:ascii="Sylfaen" w:hAnsi="Sylfaen"/>
                <w:lang w:val="ka-GE"/>
              </w:rPr>
              <w:t xml:space="preserve">მაგალითად, პრაქტიკაში ადგილი ჰქონდა შემთხვევას, როცა კომერციული ბანკის სახელით წარდგენილი საჩივარი საქართველოს უზენაესმა სასამართლომ განუხილველად დატოვა იმ მოტივით, რომ ეროვნული ბანკის მიერ დანიშნულმა ლიკვიდატორმა არ გასცა მინდობილობა საკასაციო საჩივრის შემტან პირზე და არც თავად წარადგინა საჩივარი (იხ. საქართველოს უზენაესი სასამართლოს 2009 წლის 24 ივნისის №ბს-1688-1642(კ-08) განჩინება, დანართი №ბ/13). </w:t>
            </w:r>
          </w:p>
          <w:p>
            <w:pPr>
              <w:pStyle w:val="Normal"/>
              <w:spacing w:lineRule="auto" w:line="256" w:before="0" w:after="160"/>
              <w:jc w:val="both"/>
              <w:rPr/>
            </w:pPr>
            <w:r>
              <w:rPr>
                <w:rFonts w:eastAsia="Times New Roman" w:cs="Sylfaen" w:ascii="Sylfaen" w:hAnsi="Sylfaen"/>
                <w:lang w:val="ka-GE"/>
              </w:rPr>
              <w:t xml:space="preserve">ამდენად, </w:t>
            </w:r>
            <w:r>
              <w:rPr>
                <w:rFonts w:eastAsia="Times New Roman" w:cs="Sylfaen" w:ascii="Sylfaen" w:hAnsi="Sylfaen"/>
                <w:b/>
                <w:lang w:val="ka-GE"/>
              </w:rPr>
              <w:t>სადავო ნორმით, ეროვნული ბანკის ინდივიდუალური ადმინისტრაციული აქტის კანონიერების შესახებ დავის დაწყება ან/და გაგრძელება ეროვნული ბანკის მოხელეზე (ლიკვიდატორზე), არსებითად კი თავად ეროვნულ ბანკის ნებაზე დამოკიდებული ხდება</w:t>
            </w:r>
            <w:r>
              <w:rPr>
                <w:rFonts w:eastAsia="Times New Roman" w:cs="Sylfaen" w:ascii="Sylfaen" w:hAnsi="Sylfaen"/>
                <w:lang w:val="ka-GE"/>
              </w:rPr>
              <w:t>.</w:t>
            </w:r>
          </w:p>
          <w:p>
            <w:pPr>
              <w:pStyle w:val="Normal"/>
              <w:spacing w:lineRule="auto" w:line="256" w:before="0" w:after="160"/>
              <w:jc w:val="both"/>
              <w:rPr/>
            </w:pPr>
            <w:r>
              <w:rPr>
                <w:rFonts w:eastAsia="Times New Roman" w:cs="Sylfaen" w:ascii="Sylfaen" w:hAnsi="Sylfaen"/>
                <w:lang w:val="ka-GE"/>
              </w:rPr>
              <w:t xml:space="preserve">12. ზემოაღნიშნულიდან გამომდინარე შეიძლება დავასკვნათ, რომ სასამართლოს უუფლებობა, ეროვნული ბანკისაგან დამოუკიდებლად შეაჩეროს ამ უკანასკნელის ინდივიდუალური ადმინისტრაციულ-სამართლებრივი აქტი, შეიძლება ითქვას, რომ ექსისტენციური საფრთხის შემცველია - კომერციული ბანკის ლიკვიდაცია შეიძლება განხორციელდეს ეროვნული ბანკის შესაბამისი მმართველობითი ღონისძიებების სასამართლო კონტროლს მიღმა. </w:t>
            </w:r>
          </w:p>
          <w:p>
            <w:pPr>
              <w:pStyle w:val="Normal"/>
              <w:spacing w:lineRule="auto" w:line="256" w:before="0" w:after="160"/>
              <w:jc w:val="both"/>
              <w:rPr/>
            </w:pPr>
            <w:r>
              <w:rPr>
                <w:rFonts w:eastAsia="Times New Roman" w:cs="Sylfaen" w:ascii="Sylfaen" w:hAnsi="Sylfaen"/>
                <w:lang w:val="ka-GE"/>
              </w:rPr>
              <w:t xml:space="preserve">ყოველივე ეს შედეგად იწვევს სამართლიანი სასამართლოს, ისევე როგორც ყველა სხვა ძირითადი უფლების დარღვევას, რომელთა დაცვის ინსტრუმენტსაც სამართლიანი სასამართლოს უფლება წარმოადგენს, მათ შორის, კომერციული სუბიექტის „სიცოცხლის“ უფლების (თავისუფალი მეწარმეობის უფლების ერთ-ერთი ასპექტი) დარღვევას.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ამით ეჭვქვეშ დგება ასევე სამართლის უზენაესობისა და სამართლებრივი სახელმწიფოს პრინციპები, რაც გულისხმობს იმას, რომ „ხელისუფლება უნდა ეყრდნობოდეს კონსტიტუციას, კანონს და მთლიანად სამართალს“ (საქართველოს საკონსტიტუციო სასამართლოს 2007 წლის 26 დეკემბრის №1/3/407 გადაწყვეტილება) და არა თვითნებურ მმართველობით ღონისძიებებს, რომელთა კანონიერება სასამართლო კონტროლს მიღმა დგას. </w:t>
            </w:r>
          </w:p>
          <w:p>
            <w:pPr>
              <w:pStyle w:val="Normal"/>
              <w:spacing w:lineRule="auto" w:line="256" w:before="0" w:after="160"/>
              <w:jc w:val="both"/>
              <w:rPr/>
            </w:pPr>
            <w:r>
              <w:rPr>
                <w:rFonts w:eastAsia="Times New Roman" w:cs="Sylfaen" w:ascii="Sylfaen" w:hAnsi="Sylfaen"/>
                <w:lang w:val="ka-GE"/>
              </w:rPr>
              <w:t xml:space="preserve">ძირითად უფლებაში ჩარევა, ლეგიტიმური მიზნის არსებობის შემთხვევაშიც, მოითხოვს თანაზომიერ მზღუდავ საშუალებებს. </w:t>
            </w:r>
            <w:r>
              <w:rPr>
                <w:rFonts w:eastAsia="Times New Roman" w:cs="Sylfaen" w:ascii="Sylfaen" w:hAnsi="Sylfaen"/>
                <w:b/>
                <w:lang w:val="ka-GE"/>
              </w:rPr>
              <w:t>თუნდაც მინიმალური შანსი იმისა, რომ საჯარო ხელისუფლების ორგანომ საკუთარი ადმინისტრაციული აქტის აღსრულებით თავიდან აიცილოს მისი კანონიერების შემოწმება, იმ დონეზე ზღუდავს სამართლიანი სასამართლოს უფლებას, რომ არარად აქცევს მას</w:t>
            </w:r>
            <w:r>
              <w:rPr>
                <w:rFonts w:eastAsia="Times New Roman" w:cs="Sylfaen" w:ascii="Sylfaen" w:hAnsi="Sylfaen"/>
                <w:lang w:val="ka-GE"/>
              </w:rPr>
              <w:t>.</w:t>
            </w:r>
          </w:p>
          <w:p>
            <w:pPr>
              <w:pStyle w:val="Normal"/>
              <w:spacing w:lineRule="auto" w:line="256" w:before="0" w:after="160"/>
              <w:jc w:val="both"/>
              <w:rPr/>
            </w:pPr>
            <w:r>
              <w:rPr>
                <w:rFonts w:eastAsia="Times New Roman" w:cs="Sylfaen" w:ascii="Sylfaen" w:hAnsi="Sylfaen"/>
                <w:lang w:val="ka-GE"/>
              </w:rPr>
              <w:t xml:space="preserve">ამდენად, ძირითად უფლებაში ჩარევის იმ ხარისხისა და ინტენსივობის გათვალისწინებით, რაც ზემოთ იყო დემონსტრირებული, შეუძლებელია იმის მტკიცება, რომ სადავო ჩარევის (ჰიპოთეტურ) ლეგიტიმურ მიზანსა და მზღუდავ საშუალებას შორის დაცულია თანაზომიერების მოთხოვნა.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13. ყოველივე ზემოაღნიშნულიდან გამომდინარე, შემაჯამებელი დასკვნის სახით შეიძლება ითქვას, რომ სადავო ნორმით: </w:t>
            </w:r>
          </w:p>
          <w:p>
            <w:pPr>
              <w:pStyle w:val="Normal"/>
              <w:numPr>
                <w:ilvl w:val="0"/>
                <w:numId w:val="2"/>
              </w:numPr>
              <w:autoSpaceDE w:val="false"/>
              <w:spacing w:lineRule="auto" w:line="256" w:before="0" w:after="160"/>
              <w:jc w:val="both"/>
              <w:rPr/>
            </w:pPr>
            <w:r>
              <w:rPr>
                <w:rFonts w:eastAsia="Times New Roman" w:cs="Sylfaen" w:ascii="Sylfaen" w:hAnsi="Sylfaen"/>
                <w:lang w:val="ka-GE"/>
              </w:rPr>
              <w:t>სასამართლოს, ეროვნული ბანკის - ანუ, საჯარო ხელისუფლების სხვა დაწესებულებისა და</w:t>
            </w:r>
            <w:r>
              <w:rPr>
                <w:rFonts w:eastAsia="Times New Roman" w:cs="Sylfaen" w:ascii="Sylfaen" w:hAnsi="Sylfaen"/>
              </w:rPr>
              <w:t xml:space="preserve">, </w:t>
            </w:r>
            <w:r>
              <w:rPr>
                <w:rFonts w:eastAsia="Times New Roman" w:cs="Sylfaen" w:ascii="Sylfaen" w:hAnsi="Sylfaen"/>
                <w:lang w:val="ka-GE"/>
              </w:rPr>
              <w:t>იმავდროულად, პროცესის მხარის - ნებისაგან დამოუკიდებლად არ შეუძლია გამოიყენოს კომერციული ბანკის, როგორც მოსარჩელის, დროებითი სამართლებრივი დაცვის (სარჩელის უზრუნველყოფის) ღონისძიება;</w:t>
            </w:r>
          </w:p>
          <w:p>
            <w:pPr>
              <w:pStyle w:val="Normal"/>
              <w:numPr>
                <w:ilvl w:val="0"/>
                <w:numId w:val="2"/>
              </w:numPr>
              <w:autoSpaceDE w:val="false"/>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ეროვნულ ბანკს ეძლევა ნორმატიული შესაძლებლობა, კომერციული ბანკის ლიკვიდაციის შესახებ საკუთარი აქტის აღსრულებით, ან სხვაგვარად, თავიდან აიცილოს კომერციული ბანკის მიმართ გამოცემული ინდივიდუალური ადმინისტრაციულ-სამართლებრივი აქტების სასამართლო კონტროლი და ამით კომერციულ ბანკს არსებითად აღუკვეთოს სამართლიანი სასამართლოს უფლება.  </w:t>
            </w:r>
          </w:p>
          <w:p>
            <w:pPr>
              <w:pStyle w:val="Normal"/>
              <w:spacing w:lineRule="auto" w:line="256" w:before="0" w:after="160"/>
              <w:jc w:val="both"/>
              <w:rPr/>
            </w:pPr>
            <w:r>
              <w:rPr>
                <w:rFonts w:eastAsia="Times New Roman" w:cs="Sylfaen" w:ascii="Sylfaen" w:hAnsi="Sylfaen"/>
                <w:lang w:val="ka-GE"/>
              </w:rPr>
              <w:t xml:space="preserve">ზემოაღნიშნულიდან გამომდინარე, სადავო ნორმა არაკონსტიტუციურია საქართველოს კონსტიტუციის  42-ე მუხლთან მიმართებაში.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14. როგორც აღინიშნა, სამართლიანი სასამართლოს უფლება ინსტრუმენტული უფლებაა და სხვა უფლებებათა დაცვის პროცედურულ გარანტიას ემსახურება.</w:t>
            </w:r>
          </w:p>
          <w:p>
            <w:pPr>
              <w:pStyle w:val="Normal"/>
              <w:spacing w:lineRule="auto" w:line="256" w:before="0" w:after="160"/>
              <w:jc w:val="both"/>
              <w:rPr/>
            </w:pPr>
            <w:r>
              <w:rPr>
                <w:rFonts w:eastAsia="Times New Roman" w:cs="Sylfaen" w:ascii="Sylfaen" w:hAnsi="Sylfaen"/>
                <w:lang w:val="ka-GE"/>
              </w:rPr>
              <w:t>მოცემულ შემთხვევაში, სამართლიანი სასამართლოს უფლების დარღვევა სადავოა საკუთრებისა და თავისუფალი მეწარმეობის უფლებებთან ერთობლიობაში.</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სს „კაპიტალ ბანკის“ მიერ საერთო სასამართლოების სისტემაში გასაჩივრებულია ეროვნული ბანკის ორი ინდივიდუალური ადმინისტრაციულ-სამართლებრივი აქტი: 1) 2016 წლის 31 ოქტომბრის №9481-1კ განკარგულება და 2) 2016 წლის 14 ნოემბრის №673 განკარგულება. პირველით - მოსარჩელეს შეეზღუდა გარკვეული საბანკო საქმიანობის წარმოება, ხოლო მეორით - გააუქმდა საბანკო ლიცენზია (შეუწყდა საბანკო საქმიანობის უფლება) და დაექვემდებარა ლიკვიდაციას.</w:t>
            </w:r>
          </w:p>
          <w:p>
            <w:pPr>
              <w:pStyle w:val="Normal"/>
              <w:spacing w:lineRule="auto" w:line="256" w:before="0" w:after="160"/>
              <w:jc w:val="both"/>
              <w:rPr/>
            </w:pPr>
            <w:r>
              <w:rPr>
                <w:rFonts w:eastAsia="Times New Roman" w:cs="Sylfaen" w:ascii="Sylfaen" w:hAnsi="Sylfaen"/>
                <w:lang w:val="ka-GE"/>
              </w:rPr>
              <w:t xml:space="preserve">ზემოაღნიშნული აქტები, მათი შინაარსისა და სამართლებრივი შედეგების მიხედვით, იწვევენ ჩარევას მოსარჩელის საქართველოს კონსტიტუციის 21-ე და 30-ე მუხლებით გარანტირებულ საკუთრებისა და თავისუფალი მეწარმეობის ძირითად უფლებებში (დეტალურად იხ. მე-5 პუნქტი), რაც სს „კაპიტალ ბანკს“ წარმოუშობს აღნიშნული ჩარევის მართლზომიერების შემოწმების უფლებას სამართლიანი სასამართლოს მიერ. </w:t>
            </w:r>
          </w:p>
          <w:p>
            <w:pPr>
              <w:pStyle w:val="Normal"/>
              <w:spacing w:lineRule="auto" w:line="256" w:before="0" w:after="160"/>
              <w:jc w:val="both"/>
              <w:rPr/>
            </w:pPr>
            <w:r>
              <w:rPr>
                <w:rFonts w:eastAsia="Times New Roman" w:cs="Sylfaen" w:ascii="Sylfaen" w:hAnsi="Sylfaen"/>
                <w:lang w:val="ka-GE"/>
              </w:rPr>
              <w:t>ამდენად, სადავო ნორმა იწვევს ჩარევას არა მარტო სამართლიანი სასამართლოს უფლებაში, არამედ საკუთრებისა და თავისუფალი მეწარმეობის უფლებებში, რომელთა დასაცავადაც სს „კაპიტალ ბანკმა“ საერთო სასამართლოს მიმართა. ასეთ ვითარებაში, სამართლიანი სასამართლოს უფლების დარღვევა იმავდროულად ადასტურებს საკუთრებისა და თავისუფალი მეწარმეობის უფლებათა დარღვევას. შესაბამისად, სადავო ნორმა არაკონსტიტუციურია საქართველოს კონსტიტუციის 21-ე და 30-ე მუხლებთან მიმართებაშიც.</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jc w:val="both"/>
              <w:rPr>
                <w:rFonts w:ascii="Sylfaen" w:hAnsi="Sylfaen" w:eastAsia="Times New Roman" w:cs="Sylfaen"/>
                <w:lang w:val="ka-GE"/>
              </w:rPr>
            </w:pPr>
            <w:r>
              <w:rPr>
                <w:rFonts w:eastAsia="Times New Roman" w:cs="Sylfaen" w:ascii="Sylfaen" w:hAnsi="Sylfaen"/>
                <w:lang w:val="ka-GE"/>
              </w:rPr>
              <w:t>საქმეზე საბოლოო გადაწყვეტილების მიღებამდე შეჩერდეს „საქართველოს ეროვნული ბანკის შესახებ“ საქართველოს ორგანული კანონის 68-ე მუხლის მე-5 პუნქტის მოქმედება.</w:t>
            </w:r>
          </w:p>
          <w:p>
            <w:pPr>
              <w:pStyle w:val="Normal"/>
              <w:spacing w:lineRule="auto" w:line="256" w:before="0" w:after="160"/>
              <w:jc w:val="both"/>
              <w:rPr/>
            </w:pPr>
            <w:r>
              <w:rPr>
                <w:rFonts w:eastAsia="Times New Roman" w:cs="Sylfaen" w:ascii="Sylfaen" w:hAnsi="Sylfaen"/>
                <w:b/>
                <w:lang w:val="ka-GE"/>
              </w:rPr>
              <w:t>დასაბუთება</w:t>
            </w:r>
            <w:r>
              <w:rPr>
                <w:rFonts w:eastAsia="Times New Roman" w:cs="Sylfaen" w:ascii="Sylfaen" w:hAnsi="Sylfaen"/>
                <w:lang w:val="ka-GE"/>
              </w:rPr>
              <w:t>: „საქართველოს საკონსტიტუციო სასამართლოს შესახებ</w:t>
            </w:r>
            <w:r>
              <w:rPr>
                <w:rFonts w:eastAsia="Times New Roman" w:cs="AcadNusx" w:ascii="Sylfaen" w:hAnsi="Sylfaen"/>
                <w:lang w:val="ka-GE"/>
              </w:rPr>
              <w:t>“</w:t>
            </w:r>
            <w:r>
              <w:rPr>
                <w:rFonts w:eastAsia="Times New Roman" w:cs="Sylfaen" w:ascii="Sylfaen" w:hAnsi="Sylfaen"/>
                <w:lang w:val="ka-GE"/>
              </w:rPr>
              <w:t xml:space="preserve">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spacing w:lineRule="auto" w:line="256" w:before="0" w:after="160"/>
              <w:jc w:val="both"/>
              <w:rPr/>
            </w:pPr>
            <w:r>
              <w:rPr>
                <w:rFonts w:eastAsia="Times New Roman" w:cs="Sylfaen" w:ascii="Sylfaen" w:hAnsi="Sylfaen"/>
                <w:lang w:val="ka-GE"/>
              </w:rPr>
              <w:t xml:space="preserve">კანონი უშუალოდ არ განსაზღვრავს „გამოუსწორებელი შედეგის“ ცნების შინაარსს. საკონსტიტუციო სასამართლოს პრაქტიკის მიხედვით, </w:t>
            </w:r>
            <w:r>
              <w:rPr>
                <w:rFonts w:eastAsia="Times New Roman" w:cs="Calibri" w:ascii="Sylfaen" w:hAnsi="Sylfaen"/>
                <w:lang w:val="ka-GE"/>
              </w:rPr>
              <w:t>„</w:t>
            </w:r>
            <w:r>
              <w:rPr>
                <w:rFonts w:eastAsia="Times New Roman" w:cs="Sylfaen" w:ascii="Sylfaen" w:hAnsi="Sylfaen"/>
                <w:lang w:val="ka-GE"/>
              </w:rPr>
              <w:t>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w:t>
            </w:r>
            <w:r>
              <w:rPr>
                <w:rFonts w:eastAsia="Times New Roman" w:cs="Calibri" w:ascii="Sylfaen" w:hAnsi="Sylfaen"/>
                <w:lang w:val="ka-GE"/>
              </w:rPr>
              <w:t>“</w:t>
            </w:r>
            <w:r>
              <w:rPr>
                <w:rFonts w:eastAsia="Times New Roman" w:cs="Sylfaen" w:ascii="Sylfaen" w:hAnsi="Sylfaen"/>
                <w:lang w:val="ka-GE"/>
              </w:rPr>
              <w:t xml:space="preserve"> (საქართველოს საკონსტიტუციო სასამართლოს 2008 წლის 20 მაისის №</w:t>
            </w:r>
            <w:r>
              <w:rPr>
                <w:rFonts w:cs="Sylfaen" w:ascii="Sylfaen" w:hAnsi="Sylfaen"/>
                <w:lang w:val="ka-GE"/>
              </w:rPr>
              <w:t xml:space="preserve">1/3/452, 453 </w:t>
            </w:r>
            <w:r>
              <w:rPr>
                <w:rFonts w:eastAsia="Times New Roman" w:cs="Sylfaen" w:ascii="Sylfaen" w:hAnsi="Sylfaen"/>
                <w:lang w:val="ka-GE"/>
              </w:rPr>
              <w:t>საოქმო ჩანაწერი).</w:t>
            </w:r>
          </w:p>
          <w:p>
            <w:pPr>
              <w:pStyle w:val="Normal"/>
              <w:spacing w:lineRule="auto" w:line="256" w:before="0" w:after="160"/>
              <w:jc w:val="both"/>
              <w:rPr/>
            </w:pPr>
            <w:r>
              <w:rPr>
                <w:rFonts w:cs="Sylfaen" w:ascii="Sylfaen" w:hAnsi="Sylfaen"/>
                <w:color w:val="000000"/>
                <w:shd w:fill="FFFFFF" w:val="clear"/>
                <w:lang w:val="ka-GE"/>
              </w:rPr>
              <w:t xml:space="preserve">ამავე დროს, საკონსტიტუციო სასამართლოს განმარტების თანახმად,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w:t>
            </w:r>
            <w:r>
              <w:rPr>
                <w:rFonts w:eastAsia="Times New Roman" w:cs="Sylfaen" w:ascii="Sylfaen" w:hAnsi="Sylfaen"/>
                <w:lang w:val="ka-GE"/>
              </w:rPr>
              <w:t>№</w:t>
            </w:r>
            <w:r>
              <w:rPr>
                <w:rFonts w:cs="Sylfaen" w:ascii="Sylfaen" w:hAnsi="Sylfaen"/>
                <w:color w:val="000000"/>
                <w:shd w:fill="FFFFFF" w:val="clear"/>
                <w:lang w:val="ka-GE"/>
              </w:rPr>
              <w:t>1/7/681 საოქმო ჩანაწერი, II-34). </w:t>
            </w:r>
          </w:p>
          <w:p>
            <w:pPr>
              <w:pStyle w:val="Normal"/>
              <w:spacing w:lineRule="auto" w:line="256" w:before="0" w:after="160"/>
              <w:jc w:val="both"/>
              <w:rPr>
                <w:rFonts w:ascii="Sylfaen" w:hAnsi="Sylfaen" w:cs="Sylfaen"/>
                <w:color w:val="000000"/>
                <w:shd w:fill="FFFFFF" w:val="clear"/>
                <w:lang w:val="ka-GE"/>
              </w:rPr>
            </w:pPr>
            <w:r>
              <w:rPr>
                <w:rFonts w:cs="Sylfaen" w:ascii="Sylfaen" w:hAnsi="Sylfaen"/>
                <w:color w:val="000000"/>
                <w:shd w:fill="FFFFFF" w:val="clear"/>
                <w:lang w:val="ka-GE"/>
              </w:rPr>
              <w:t>საკონსტიტუციო სასამართლოს მითითებული პრაქტიკის გათვალისწინებით, სადავო ნორმის შეჩერების მოთხოვნის ჭრილში, ყურადღებას გავამახვილებთ ორ საკითხზე:</w:t>
            </w:r>
          </w:p>
          <w:p>
            <w:pPr>
              <w:pStyle w:val="Normal"/>
              <w:numPr>
                <w:ilvl w:val="0"/>
                <w:numId w:val="1"/>
              </w:numPr>
              <w:autoSpaceDE w:val="false"/>
              <w:spacing w:lineRule="auto" w:line="256" w:before="0" w:after="160"/>
              <w:jc w:val="both"/>
              <w:rPr>
                <w:rFonts w:ascii="Sylfaen" w:hAnsi="Sylfaen" w:cs="Calibri"/>
                <w:color w:val="000000"/>
                <w:shd w:fill="FFFFFF" w:val="clear"/>
                <w:lang w:val="ka-GE"/>
              </w:rPr>
            </w:pPr>
            <w:r>
              <w:rPr>
                <w:rFonts w:eastAsia="Times New Roman" w:cs="Sylfaen" w:ascii="Sylfaen" w:hAnsi="Sylfaen"/>
                <w:lang w:val="ka-GE"/>
              </w:rPr>
              <w:t>ნორმის</w:t>
            </w:r>
            <w:r>
              <w:rPr>
                <w:rFonts w:eastAsia="Times New Roman" w:cs="Calibri" w:ascii="Sylfaen" w:hAnsi="Sylfaen"/>
                <w:lang w:val="ka-GE"/>
              </w:rPr>
              <w:t xml:space="preserve"> </w:t>
            </w:r>
            <w:r>
              <w:rPr>
                <w:rFonts w:eastAsia="Times New Roman" w:cs="Sylfaen" w:ascii="Sylfaen" w:hAnsi="Sylfaen"/>
                <w:lang w:val="ka-GE"/>
              </w:rPr>
              <w:t>მოქმედებამ</w:t>
            </w:r>
            <w:r>
              <w:rPr>
                <w:rFonts w:eastAsia="Times New Roman" w:cs="Calibri" w:ascii="Sylfaen" w:hAnsi="Sylfaen"/>
                <w:lang w:val="ka-GE"/>
              </w:rPr>
              <w:t xml:space="preserve"> </w:t>
            </w:r>
            <w:r>
              <w:rPr>
                <w:rFonts w:eastAsia="Times New Roman" w:cs="Sylfaen" w:ascii="Sylfaen" w:hAnsi="Sylfaen"/>
                <w:lang w:val="ka-GE"/>
              </w:rPr>
              <w:t>შეიძლება</w:t>
            </w:r>
            <w:r>
              <w:rPr>
                <w:rFonts w:eastAsia="Times New Roman" w:cs="Calibri" w:ascii="Sylfaen" w:hAnsi="Sylfaen"/>
                <w:lang w:val="ka-GE"/>
              </w:rPr>
              <w:t xml:space="preserve"> </w:t>
            </w:r>
            <w:r>
              <w:rPr>
                <w:rFonts w:eastAsia="Times New Roman" w:cs="Sylfaen" w:ascii="Sylfaen" w:hAnsi="Sylfaen"/>
                <w:lang w:val="ka-GE"/>
              </w:rPr>
              <w:t>გამოიწვიოს</w:t>
            </w:r>
            <w:r>
              <w:rPr>
                <w:rFonts w:eastAsia="Times New Roman" w:cs="Calibri" w:ascii="Sylfaen" w:hAnsi="Sylfaen"/>
                <w:lang w:val="ka-GE"/>
              </w:rPr>
              <w:t xml:space="preserve"> თუ არა მოსარჩელის </w:t>
            </w:r>
            <w:r>
              <w:rPr>
                <w:rFonts w:eastAsia="Times New Roman" w:cs="Sylfaen" w:ascii="Sylfaen" w:hAnsi="Sylfaen"/>
                <w:lang w:val="ka-GE"/>
              </w:rPr>
              <w:t>უფლების</w:t>
            </w:r>
            <w:r>
              <w:rPr>
                <w:rFonts w:eastAsia="Times New Roman" w:cs="Calibri" w:ascii="Sylfaen" w:hAnsi="Sylfaen"/>
                <w:lang w:val="ka-GE"/>
              </w:rPr>
              <w:t xml:space="preserve"> </w:t>
            </w:r>
            <w:r>
              <w:rPr>
                <w:rFonts w:eastAsia="Times New Roman" w:cs="Sylfaen" w:ascii="Sylfaen" w:hAnsi="Sylfaen"/>
                <w:lang w:val="ka-GE"/>
              </w:rPr>
              <w:t>შეუქცევადი</w:t>
            </w:r>
            <w:r>
              <w:rPr>
                <w:rFonts w:eastAsia="Times New Roman" w:cs="Calibri" w:ascii="Sylfaen" w:hAnsi="Sylfaen"/>
                <w:lang w:val="ka-GE"/>
              </w:rPr>
              <w:t xml:space="preserve"> </w:t>
            </w:r>
            <w:r>
              <w:rPr>
                <w:rFonts w:eastAsia="Times New Roman" w:cs="Sylfaen" w:ascii="Sylfaen" w:hAnsi="Sylfaen"/>
                <w:lang w:val="ka-GE"/>
              </w:rPr>
              <w:t>დარღვევა</w:t>
            </w:r>
            <w:r>
              <w:rPr>
                <w:rFonts w:eastAsia="Times New Roman" w:cs="Calibri" w:ascii="Sylfaen" w:hAnsi="Sylfaen"/>
                <w:lang w:val="ka-GE"/>
              </w:rPr>
              <w:t>;</w:t>
            </w:r>
          </w:p>
          <w:p>
            <w:pPr>
              <w:pStyle w:val="Normal"/>
              <w:numPr>
                <w:ilvl w:val="0"/>
                <w:numId w:val="1"/>
              </w:numPr>
              <w:autoSpaceDE w:val="false"/>
              <w:spacing w:lineRule="auto" w:line="256" w:before="0" w:after="160"/>
              <w:jc w:val="both"/>
              <w:rPr>
                <w:rFonts w:ascii="Sylfaen" w:hAnsi="Sylfaen" w:cs="Calibri"/>
                <w:color w:val="000000"/>
                <w:shd w:fill="FFFFFF" w:val="clear"/>
                <w:lang w:val="ka-GE"/>
              </w:rPr>
            </w:pPr>
            <w:r>
              <w:rPr>
                <w:rFonts w:eastAsia="Times New Roman" w:cs="Calibri" w:ascii="Sylfaen" w:hAnsi="Sylfaen"/>
                <w:lang w:val="ka-GE"/>
              </w:rPr>
              <w:t xml:space="preserve">გააჩნია თუ არა, </w:t>
            </w:r>
            <w:r>
              <w:rPr>
                <w:rFonts w:eastAsia="Times New Roman" w:cs="Sylfaen" w:ascii="Sylfaen" w:hAnsi="Sylfaen"/>
                <w:lang w:val="ka-GE"/>
              </w:rPr>
              <w:t>მოსარჩელეს</w:t>
            </w:r>
            <w:r>
              <w:rPr>
                <w:rFonts w:eastAsia="Times New Roman" w:cs="Calibri" w:ascii="Sylfaen" w:hAnsi="Sylfaen"/>
                <w:lang w:val="ka-GE"/>
              </w:rPr>
              <w:t xml:space="preserve"> </w:t>
            </w:r>
            <w:r>
              <w:rPr>
                <w:rFonts w:eastAsia="Times New Roman" w:cs="Sylfaen" w:ascii="Sylfaen" w:hAnsi="Sylfaen"/>
                <w:lang w:val="ka-GE"/>
              </w:rPr>
              <w:t>ასეთი</w:t>
            </w:r>
            <w:r>
              <w:rPr>
                <w:rFonts w:eastAsia="Times New Roman" w:cs="Calibri" w:ascii="Sylfaen" w:hAnsi="Sylfaen"/>
                <w:lang w:val="ka-GE"/>
              </w:rPr>
              <w:t xml:space="preserve"> </w:t>
            </w:r>
            <w:r>
              <w:rPr>
                <w:rFonts w:eastAsia="Times New Roman" w:cs="Sylfaen" w:ascii="Sylfaen" w:hAnsi="Sylfaen"/>
                <w:lang w:val="ka-GE"/>
              </w:rPr>
              <w:t>შედეგის</w:t>
            </w:r>
            <w:r>
              <w:rPr>
                <w:rFonts w:eastAsia="Times New Roman" w:cs="Calibri" w:ascii="Sylfaen" w:hAnsi="Sylfaen"/>
                <w:lang w:val="ka-GE"/>
              </w:rPr>
              <w:t xml:space="preserve"> </w:t>
            </w:r>
            <w:r>
              <w:rPr>
                <w:rFonts w:eastAsia="Times New Roman" w:cs="Sylfaen" w:ascii="Sylfaen" w:hAnsi="Sylfaen"/>
                <w:lang w:val="ka-GE"/>
              </w:rPr>
              <w:t>თავიდან</w:t>
            </w:r>
            <w:r>
              <w:rPr>
                <w:rFonts w:eastAsia="Times New Roman" w:cs="Calibri" w:ascii="Sylfaen" w:hAnsi="Sylfaen"/>
                <w:lang w:val="ka-GE"/>
              </w:rPr>
              <w:t xml:space="preserve"> </w:t>
            </w:r>
            <w:r>
              <w:rPr>
                <w:rFonts w:eastAsia="Times New Roman" w:cs="Sylfaen" w:ascii="Sylfaen" w:hAnsi="Sylfaen"/>
                <w:lang w:val="ka-GE"/>
              </w:rPr>
              <w:t>აცილების</w:t>
            </w:r>
            <w:r>
              <w:rPr>
                <w:rFonts w:eastAsia="Times New Roman" w:cs="Calibri" w:ascii="Sylfaen" w:hAnsi="Sylfaen"/>
                <w:lang w:val="ka-GE"/>
              </w:rPr>
              <w:t xml:space="preserve"> </w:t>
            </w:r>
            <w:r>
              <w:rPr>
                <w:rFonts w:eastAsia="Times New Roman" w:cs="Sylfaen" w:ascii="Sylfaen" w:hAnsi="Sylfaen"/>
                <w:lang w:val="ka-GE"/>
              </w:rPr>
              <w:t>სხვა</w:t>
            </w:r>
            <w:r>
              <w:rPr>
                <w:rFonts w:eastAsia="Times New Roman" w:cs="Calibri" w:ascii="Sylfaen" w:hAnsi="Sylfaen"/>
                <w:lang w:val="ka-GE"/>
              </w:rPr>
              <w:t xml:space="preserve"> </w:t>
            </w:r>
            <w:r>
              <w:rPr>
                <w:rFonts w:eastAsia="Times New Roman" w:cs="Sylfaen" w:ascii="Sylfaen" w:hAnsi="Sylfaen"/>
                <w:lang w:val="ka-GE"/>
              </w:rPr>
              <w:t>სამართლებრივი</w:t>
            </w:r>
            <w:r>
              <w:rPr>
                <w:rFonts w:eastAsia="Times New Roman" w:cs="Calibri" w:ascii="Sylfaen" w:hAnsi="Sylfaen"/>
                <w:lang w:val="ka-GE"/>
              </w:rPr>
              <w:t xml:space="preserve"> </w:t>
            </w:r>
            <w:r>
              <w:rPr>
                <w:rFonts w:eastAsia="Times New Roman" w:cs="Sylfaen" w:ascii="Sylfaen" w:hAnsi="Sylfaen"/>
                <w:lang w:val="ka-GE"/>
              </w:rPr>
              <w:t>შესაძლებლობა</w:t>
            </w:r>
            <w:r>
              <w:rPr>
                <w:rFonts w:eastAsia="Times New Roman" w:cs="Calibri" w:ascii="Sylfaen" w:hAnsi="Sylfaen"/>
              </w:rPr>
              <w:t>.</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სადავო ნორმით, საერთო იურისდიქციის სასამართლოს არ გააჩნია უფლება, დამოუკიდებლად გადაწყვიტოს ეროვნული ბანკის ინდივიდუალური ადმინისტრაციულ-სამართლებრივი აქტის (მათ შორის, საბანკო ლიცენზიის გაუქმებისა და კომერციული ბანკის ლიკვიდაციის შესახებ განკარგულების) შეჩერების საკითხი. ამ შესაძლებლობით სასამართლო ვერ სარგებლობს ვერც გადაწყვეტილების აღსრულების უზრუნველყოფის სტადიაზეც (სსკ-ის 271-ე მუხლის თანახმად, გადაწყვეტილების აღსრულების უზრუნველყოფა ხორციელდება სარჩელის უზრუნველყოფის შესახებ ნორმების საფუძველზე).</w:t>
            </w:r>
          </w:p>
          <w:p>
            <w:pPr>
              <w:pStyle w:val="Normal"/>
              <w:spacing w:lineRule="auto" w:line="256" w:before="0" w:after="160"/>
              <w:jc w:val="both"/>
              <w:rPr/>
            </w:pPr>
            <w:r>
              <w:rPr>
                <w:rFonts w:eastAsia="Times New Roman" w:cs="Sylfaen" w:ascii="Sylfaen" w:hAnsi="Sylfaen"/>
                <w:lang w:val="ka-GE"/>
              </w:rPr>
              <w:t>ასეთ პირობებში, მოსარჩელის მიერ გასაჩივრებული ეროვნული ბანკის ინდივიდუალური ადმინისტრაციულ-სამართლებრივი აქტი შეიძლება აღსრულდეს და, შესაბამისად, სს „კაპიტალ ბანკის“ ლიკვიდაცია დასრულდეს საქმეზე არსებითი გადაწყვეტილების მიღებამდე ან მის კანონიერ ძალაში შესვლამდე, რასაც აუცილებლობით გამოიწვევს შესაბამისი სამართალწარმოების შეწყვეტას (სსკ-ის 272-ე მუხლის „ე“ ქვეპუნქტი).</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უფრო მეტიც, სადავო ნორმის მოქმედების პირობებში, სს „კაპიტალ ბანკის“ ლიკვიდაციის დასრულების გარეშეც, ეროვნული ბანკის მიერ დანიშნული ლიკვიდატორი, როგორც მოსარჩელის კანონისმიერი წარმომადგენელი, უფლებამოსილი იქნება უარი განაცხადოს სს „კაპიტალ ბანკის“ მიერ დაწყებული სამართალწარმოების გაგრძელებაზე, რაც ასევე გამოიწვევს საქმის წარმოების შეწყვეტას (სსკ-ის 272-ე მუხლის „ა“ ქვეპუნქტი).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ორივე შემთხვევაში, სს „კაპიტალ ბანკის“ მიმართ დაირღვევა საქართველოს კონსტიტუციის 21-ე, 30-ე და 42-ე მუხლები. ამასთან, უფლების დარღვევას ექნება შეუქცევადი ხასიათი, რადგან საქმის წარმოების შეწყვეტის შემთხვევაში დაუშვებელია სამართალწარმოების ხელახლა აღძვრა (სსკ-ის 186-ე მუხლის პირველი ნაწილის „ბ“ ქვეპუნქტი; 187-ე მუხლის მე-2 ნაწილი; 272-ე მუხლის „ბ“ ქვეპუნქტი; 273-ე მუხლის მე-2 ნაწილი). ესეც არ იყოს, სს „კაპიტალ ბანკის“ ლიკვიდაციის დასრულების შემთხვევაში, აღარ იარსებებს სუბიექტი, რომელიც, როგორც სათანადო მოსარჩელე, უფლებამოსილი იქნება სასამართლოს მიმართოს შესაბამისი სარჩელით. </w:t>
            </w:r>
          </w:p>
          <w:p>
            <w:pPr>
              <w:pStyle w:val="Normal"/>
              <w:spacing w:lineRule="auto" w:line="256" w:before="0" w:after="160"/>
              <w:jc w:val="both"/>
              <w:rPr/>
            </w:pPr>
            <w:r>
              <w:rPr>
                <w:rFonts w:eastAsia="Times New Roman" w:cs="Sylfaen" w:ascii="Sylfaen" w:hAnsi="Sylfaen"/>
                <w:lang w:val="ka-GE"/>
              </w:rPr>
              <w:t xml:space="preserve">ამავე დროს, სადავო ნორმის შეჩერების გარდა, არ არსებობს სხვა სამართლებრივი მექანიზმი, რომელიც მოსარჩელე მხარეს საშუალებას მისცემს თავიდან აიცილოს ზემოაღნიშნული შედეგი.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 xml:space="preserve">პირიქით, სადავო ნორმის შეჩერება წარმოშობს უფლების შეუქცევადი დარღვევის თავიდან აცილების სამართლებრივ შესაძლებლობას. მართალია, სადავო ნორმის საფუძველზე, მოსარჩელეს უკვე უარი ეთქვა ეროვნული ბანკის ინდივიდუალური ადმინისტრაციულ-სამართლებრივი აქტის შეჩერებაზე, მაგრამ, სადავო ნორმის შეჩერება შემთხვევაში, შესაძლებელი იქნება იგივე საკითხის ხელახლა გადაწყვეტ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Sylfaen" w:ascii="Sylfaen" w:hAnsi="Sylfaen"/>
                <w:lang w:val="ka-GE"/>
              </w:rPr>
              <w:t xml:space="preserve">ამ მიმართებით, ყურადღებას გავამახვილებთ სსკ-ის 194-ე მუხლის მე-5 ნაწილზე, რომლის თანახმად: „სარჩელის უზრუნველყოფის შესახებ განცხადების დაუკმაყოფილებლობის შემთხვევაში სასამართლოს გამოაქვს განჩინება სარჩელის უზრუნველყოფაზე უარის თქმის თაობაზე. სასამართლოსათვის </w:t>
            </w:r>
            <w:r>
              <w:rPr>
                <w:rFonts w:eastAsia="Times New Roman" w:cs="Sylfaen" w:ascii="Sylfaen" w:hAnsi="Sylfaen"/>
                <w:b/>
                <w:lang w:val="ka-GE"/>
              </w:rPr>
              <w:t>იმავე საგანზე და იმავე საფუძვლით</w:t>
            </w:r>
            <w:r>
              <w:rPr>
                <w:rFonts w:eastAsia="Times New Roman" w:cs="Sylfaen" w:ascii="Sylfaen" w:hAnsi="Sylfaen"/>
                <w:lang w:val="ka-GE"/>
              </w:rPr>
              <w:t xml:space="preserve"> ხელმეორედ მიმართვის შემთხვევაში მიიღება განჩინება განცხადების განუხილველად დატოვების შესახებ, რაც გასაჩივრდება საჩივრ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Sylfaen" w:ascii="Sylfaen" w:hAnsi="Sylfaen"/>
                <w:lang w:val="ka-GE"/>
              </w:rPr>
              <w:t xml:space="preserve">ზემორე ციტირებული ნორმიდან ცალსახად გამომდინარეობს შემდეგი დასკვნები: 1) სარჩელის უზრუნველყოფის შესახებ განცხადებაზე უარის შემთხვევაში, იგივე განცხადების ხელახლა წარდგენა დაუშვებელია და, ამდენად, არსებითად არ განიხილება; 2) განცხადების იგივეობა დგინდება ორი კრიტერიუმით: განცხადების საგნითა და საფუძვლით; 3) სარჩელის უზრუნველყოფის განცხადება სხვა საგნით ან საფუძვლით დასაშვებია და არსებით განხილვა-გადაწყვეტას ექვემდება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lang w:val="ka-GE"/>
              </w:rPr>
            </w:pPr>
            <w:r>
              <w:rPr>
                <w:rFonts w:eastAsia="Times New Roman" w:cs="Sylfaen" w:ascii="Sylfaen" w:hAnsi="Sylfaen"/>
                <w:lang w:val="ka-GE"/>
              </w:rPr>
              <w:t>ზემოაღნიშნულიდან გამომდინარე, სადავო ნორმის მოქმედების შეჩერების პირობებში, მოსარჩელეს უფლება ექნება, სარჩელის უზრუნველყოფის საკითხი დასვას ახალი სამართლებრივი საფუძვლით. ამდენად, სადავო ნორმის შეჩერებას ობიექტურად შეუძლია უზრუნველყოს უფლების შეუქცევადი დარღვევის პრევენ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lang w:val="ka-GE"/>
              </w:rPr>
            </w:pPr>
            <w:r>
              <w:rPr>
                <w:rFonts w:eastAsia="Times New Roman" w:cs="Sylfaen" w:ascii="Sylfaen" w:hAnsi="Sylfaen"/>
                <w:lang w:val="ka-GE"/>
              </w:rPr>
              <w:t xml:space="preserve">ამავე დროს, სადავო ნორმის მოქმედების შეჩერება არ გამოიწვევს რაიმე ზიანს მესამე პირთათვის, რადგან, ასეთ შემთხვევაში, ეროვნული ბანკის ინდივიდუალური ადმინისტრაციულ-სამართლებრივი აქტის მოქმედების შეჩერებისა თუ გაგრძელების საკითხი მთლიანად დამოკიდებული იქნება სასამართლოზე, რომელიც აღნიშნული საკითხი უნდა გადაწყვიტოს ადმინისტრაციული საპროცესო კოდექსის სათანადო ნორმების საფუძველზე (იხ. პუნქტი </w:t>
            </w:r>
            <w:r>
              <w:rPr>
                <w:rFonts w:eastAsia="Times New Roman" w:cs="Sylfaen" w:ascii="Sylfaen" w:hAnsi="Sylfaen"/>
              </w:rPr>
              <w:t>III-</w:t>
            </w:r>
            <w:r>
              <w:rPr>
                <w:rFonts w:eastAsia="Times New Roman" w:cs="Sylfaen" w:ascii="Sylfaen" w:hAnsi="Sylfaen"/>
                <w:lang w:val="ka-GE"/>
              </w:rPr>
              <w:t xml:space="preserve">7), რომელთა კონსტიტუციურობაც სადავო არ არის. </w:t>
            </w:r>
          </w:p>
          <w:p>
            <w:pPr>
              <w:pStyle w:val="Normal"/>
              <w:spacing w:lineRule="auto" w:line="256" w:before="0" w:after="160"/>
              <w:jc w:val="both"/>
              <w:rPr>
                <w:rFonts w:ascii="Sylfaen" w:hAnsi="Sylfaen" w:eastAsia="Times New Roman" w:cs="Sylfaen"/>
                <w:lang w:val="ka-GE"/>
              </w:rPr>
            </w:pPr>
            <w:r>
              <w:rPr>
                <w:rFonts w:eastAsia="Times New Roman" w:cs="Sylfaen" w:ascii="Sylfaen" w:hAnsi="Sylfaen"/>
                <w:lang w:val="ka-GE"/>
              </w:rPr>
              <w:t>ყოველივე ზემოაღნიშნულიდან გამომდინარე, სახეზეა საკონსტიტუციო სასამართლოს პრაქტიკით გათვალისწინებული ყველა წინაპირობა, რომელიც „საქართველოს საკონსტიტუციო სასამართლოს შესახებ</w:t>
            </w:r>
            <w:r>
              <w:rPr>
                <w:rFonts w:eastAsia="Times New Roman" w:cs="AcadNusx" w:ascii="Sylfaen" w:hAnsi="Sylfaen"/>
                <w:lang w:val="ka-GE"/>
              </w:rPr>
              <w:t>“</w:t>
            </w:r>
            <w:r>
              <w:rPr>
                <w:rFonts w:eastAsia="Times New Roman" w:cs="Sylfaen" w:ascii="Sylfaen" w:hAnsi="Sylfaen"/>
                <w:lang w:val="ka-GE"/>
              </w:rPr>
              <w:t xml:space="preserve"> ორგანული კანონის 25-ე მუხლის მე-5 პუნქტის შესაბამისად, სადავო ნორმის შეჩერების საფუძველს წარმოშობს.</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0_46867992"/>
            <w:bookmarkStart w:id="1" w:name="__Fieldmark__10_4686799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1_46867992"/>
            <w:bookmarkStart w:id="3" w:name="__Fieldmark__11_4686799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2_46867992"/>
            <w:bookmarkStart w:id="5" w:name="__Fieldmark__12_4686799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3_46867992"/>
            <w:bookmarkStart w:id="7" w:name="__Fieldmark__13_4686799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კრწანისი-მთაწმინდის რაიონული სასამართლოს 2003 წლის 22 ივლისის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rPr>
                <w:rFonts w:cs="Sylfaen" w:ascii="Sylfaen" w:hAnsi="Sylfaen"/>
                <w:color w:val="000000"/>
              </w:rPr>
              <w:t xml:space="preserve"> </w:t>
            </w:r>
            <w:r>
              <w:rPr>
                <w:rFonts w:cs="Sylfaen" w:ascii="Sylfaen" w:hAnsi="Sylfaen"/>
                <w:color w:val="000000"/>
                <w:lang w:val="ka-GE"/>
              </w:rPr>
              <w:t>ამონაწერები სს „კაპიტალ ბანკის“ აქციათა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3. საქართველოს ეროვნული ბანკის 2013 წლის 01 ნოემბრის </w:t>
            </w:r>
            <w:r>
              <w:rPr>
                <w:rFonts w:eastAsia="Times New Roman" w:cs="Sylfaen" w:ascii="Sylfaen" w:hAnsi="Sylfaen"/>
                <w:lang w:val="ka-GE"/>
              </w:rPr>
              <w:t>№828 განკარგულება;</w:t>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საქართველოს ეროვნული ბანკის 2014 წლის 24 მარტის </w:t>
            </w:r>
            <w:r>
              <w:rPr>
                <w:rFonts w:eastAsia="Times New Roman" w:cs="Sylfaen" w:ascii="Sylfaen" w:hAnsi="Sylfaen"/>
                <w:lang w:val="ka-GE"/>
              </w:rPr>
              <w:t>№251 განკარგ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eastAsia="Times New Roman" w:cs="Sylfaen" w:ascii="Sylfaen" w:hAnsi="Sylfaen"/>
                <w:lang w:val="ka-GE"/>
              </w:rPr>
              <w:t xml:space="preserve">5. </w:t>
            </w:r>
            <w:r>
              <w:rPr>
                <w:rFonts w:cs="Sylfaen" w:ascii="Sylfaen" w:hAnsi="Sylfaen"/>
                <w:color w:val="000000"/>
                <w:lang w:val="ka-GE"/>
              </w:rPr>
              <w:t xml:space="preserve">საქართველოს ეროვნული ბანკის 2016 წლის 13 მაისის </w:t>
            </w:r>
            <w:r>
              <w:rPr>
                <w:rFonts w:eastAsia="Times New Roman" w:cs="Sylfaen" w:ascii="Sylfaen" w:hAnsi="Sylfaen"/>
                <w:lang w:val="ka-GE"/>
              </w:rPr>
              <w:t>№533-1კ განკარგულება;</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pPr>
            <w:r>
              <w:rPr>
                <w:rFonts w:cs="Sylfaen" w:ascii="Sylfaen" w:hAnsi="Sylfaen"/>
                <w:color w:val="000000"/>
                <w:lang w:val="ka-GE"/>
              </w:rPr>
              <w:t xml:space="preserve">6. საქართველოს ეროვნული ბანკის </w:t>
            </w:r>
            <w:r>
              <w:rPr>
                <w:rFonts w:eastAsia="Times New Roman" w:cs="Sylfaen" w:ascii="Sylfaen" w:hAnsi="Sylfaen"/>
                <w:lang w:val="ka-GE"/>
              </w:rPr>
              <w:t>2016 წლის 30 სექტემბრის №948-1კ განკარგულება;</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lang w:val="ka-GE"/>
              </w:rPr>
            </w:pPr>
            <w:r>
              <w:rPr>
                <w:rFonts w:cs="Sylfaen" w:ascii="Sylfaen" w:hAnsi="Sylfaen"/>
                <w:color w:val="000000"/>
                <w:lang w:val="ka-GE"/>
              </w:rPr>
              <w:t xml:space="preserve">7. საქართველოს ეროვნული ბანკის </w:t>
            </w:r>
            <w:r>
              <w:rPr>
                <w:rFonts w:eastAsia="Times New Roman" w:cs="Sylfaen" w:ascii="Sylfaen" w:hAnsi="Sylfaen"/>
                <w:lang w:val="ka-GE"/>
              </w:rPr>
              <w:t>2016 წლის 14 ნოემბრის №673 განკარგულება;</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t>8. თბილისის საქალაქო სასამართლოს ადმინისტრაციულ საქმეთა კოლეგიის 2016 წლის 02 ნოემბრის განჩინება (საქმე №3/7891-16);</w:t>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r>
          </w:p>
          <w:p>
            <w:pPr>
              <w:pStyle w:val="Normal"/>
              <w:jc w:val="both"/>
              <w:rPr>
                <w:rFonts w:ascii="Sylfaen" w:hAnsi="Sylfaen" w:eastAsia="Times New Roman" w:cs="Sylfaen"/>
                <w:lang w:val="ka-GE"/>
              </w:rPr>
            </w:pPr>
            <w:r>
              <w:rPr>
                <w:rFonts w:eastAsia="Times New Roman" w:cs="Sylfaen" w:ascii="Sylfaen" w:hAnsi="Sylfaen"/>
                <w:lang w:val="ka-GE"/>
              </w:rPr>
              <w:t>9. თბილისის საქალაქო სასამართლოს ადმინისტრაციულ საქმეთა კოლეგიის 2016 წლის 18 ნოემბრის განჩინება (საქმე №3/7891-16);</w:t>
            </w:r>
            <w:r>
              <w:rPr>
                <w:rFonts w:eastAsia="Times New Roman" w:cs="Sylfaen" w:ascii="Sylfaen" w:hAnsi="Sylfaen"/>
              </w:rPr>
              <w:t xml:space="preserve">                                                                                                                             </w:t>
            </w:r>
          </w:p>
          <w:p>
            <w:pPr>
              <w:pStyle w:val="Normal"/>
              <w:jc w:val="both"/>
              <w:rPr/>
            </w:pPr>
            <w:r>
              <w:rPr>
                <w:rFonts w:eastAsia="Times New Roman" w:cs="Sylfaen" w:ascii="Sylfaen" w:hAnsi="Sylfaen"/>
                <w:lang w:val="ka-GE"/>
              </w:rPr>
              <w:t>10. თბილისის სააპელაციო სასამართლოს ადმინისტრაციული სამართლისა და საგადასახადო საქმეთა პალატის 2005 წლის 11 ოქტომბრის განჩინება (საქმე №3ბ/2299-2005);</w:t>
            </w:r>
          </w:p>
          <w:p>
            <w:pPr>
              <w:pStyle w:val="Normal"/>
              <w:jc w:val="both"/>
              <w:rPr/>
            </w:pPr>
            <w:r>
              <w:rPr>
                <w:rFonts w:eastAsia="Times New Roman" w:cs="Sylfaen" w:ascii="Sylfaen" w:hAnsi="Sylfaen"/>
                <w:lang w:val="ka-GE"/>
              </w:rPr>
              <w:t>11. თბილისის სააპელაციო სასამართლოს ადმინისტრაციული სამართლისა და საგადასახადო საქმეთა პალატის 2005 წლის 24 ოქტომბრის განჩინება (საქმე: №3ბ/2537-2005);</w:t>
            </w:r>
          </w:p>
          <w:p>
            <w:pPr>
              <w:pStyle w:val="Normal"/>
              <w:jc w:val="both"/>
              <w:rPr/>
            </w:pPr>
            <w:r>
              <w:rPr>
                <w:rFonts w:eastAsia="Times New Roman" w:cs="Sylfaen" w:ascii="Sylfaen" w:hAnsi="Sylfaen"/>
                <w:lang w:val="ka-GE"/>
              </w:rPr>
              <w:t>12. საქართველოს უზენაესი სასმართლოს ადმინისტრაციული და სხვა კატეგორიის საქმეთა პალატის 2009 წლის 27 ივლისის №ბს-711-677(კს-09) განჩინება;</w:t>
            </w:r>
          </w:p>
          <w:p>
            <w:pPr>
              <w:pStyle w:val="Normal"/>
              <w:jc w:val="both"/>
              <w:rPr/>
            </w:pPr>
            <w:r>
              <w:rPr>
                <w:rFonts w:eastAsia="Times New Roman" w:cs="Sylfaen" w:ascii="Sylfaen" w:hAnsi="Sylfaen"/>
                <w:lang w:val="ka-GE"/>
              </w:rPr>
              <w:t>13. საქართველოს უზენაესი სასამართლოს ადმინისტრაციული და სხვა კატეგორიის საქმეთა 2009 წლის 24 ივნისის №ბს-1688-1642(კ-08) განჩინება;</w:t>
            </w:r>
          </w:p>
          <w:p>
            <w:pPr>
              <w:pStyle w:val="Normal"/>
              <w:jc w:val="both"/>
              <w:rPr/>
            </w:pPr>
            <w:r>
              <w:rPr>
                <w:rFonts w:eastAsia="Times New Roman" w:cs="Sylfaen" w:ascii="Sylfaen" w:hAnsi="Sylfaen"/>
                <w:lang w:val="ka-GE"/>
              </w:rPr>
              <w:t>14. საქართველოს უზენაესი სასამართლოს ადმინისტრაციული და სხვა კატეგორიის საქმეთა 2001 წლის 17 აგვისტოს №3გ/ად-102-კ-01 განჩინება;</w:t>
            </w:r>
          </w:p>
          <w:p>
            <w:pPr>
              <w:pStyle w:val="Normal"/>
              <w:jc w:val="both"/>
              <w:rPr/>
            </w:pPr>
            <w:r>
              <w:rPr>
                <w:rFonts w:eastAsia="Times New Roman" w:cs="Sylfaen" w:ascii="Sylfaen" w:hAnsi="Sylfaen"/>
                <w:lang w:val="ka-GE"/>
              </w:rPr>
              <w:t>15. საქართველოს უზენაესი სასამართლოს ადმინისტრაციული და სხვა კატეგორიის საქმეთა 2002 წლის 27 მარტის №3გ/ად-25-კ-01 განჩინება;</w:t>
            </w:r>
          </w:p>
          <w:p>
            <w:pPr>
              <w:pStyle w:val="Normal"/>
              <w:jc w:val="both"/>
              <w:rPr>
                <w:rFonts w:ascii="Sylfaen" w:hAnsi="Sylfaen" w:eastAsia="Times New Roman" w:cs="Sylfaen"/>
                <w:lang w:val="ka-GE"/>
              </w:rPr>
            </w:pPr>
            <w:r>
              <w:rPr>
                <w:rFonts w:eastAsia="Times New Roman" w:cs="Sylfaen" w:ascii="Sylfaen" w:hAnsi="Sylfaen"/>
                <w:lang w:val="ka-GE"/>
              </w:rPr>
              <w:t>16. საქართველოს უზენაესი სასამართლოს ადმინისტრაციული და სხვა კატეგორიის საქმეთა 2002 წლის 26 ივნისის №3გ/ად-113-კ-02 განჩინება;</w:t>
            </w:r>
          </w:p>
          <w:p>
            <w:pPr>
              <w:pStyle w:val="Normal"/>
              <w:jc w:val="both"/>
              <w:rPr/>
            </w:pPr>
            <w:r>
              <w:rPr>
                <w:rFonts w:eastAsia="Times New Roman" w:cs="Sylfaen" w:ascii="Sylfaen" w:hAnsi="Sylfaen"/>
                <w:lang w:val="ka-GE"/>
              </w:rPr>
              <w:t xml:space="preserve">17. </w:t>
            </w:r>
            <w:r>
              <w:rPr>
                <w:rFonts w:cs="Sylfaen" w:ascii="Sylfaen" w:hAnsi="Sylfaen"/>
                <w:color w:val="000000"/>
                <w:lang w:val="ka-GE"/>
              </w:rPr>
              <w:t>საქართველოს ეროვნული ბანკის</w:t>
            </w:r>
            <w:r>
              <w:rPr>
                <w:rFonts w:eastAsia="Times New Roman" w:cs="Sylfaen" w:ascii="Sylfaen" w:hAnsi="Sylfaen"/>
                <w:lang w:val="ka-GE"/>
              </w:rPr>
              <w:t xml:space="preserve"> საფინანსო სექტორის ზედამხედველობის კომიტეტის 2016 წლის 24 ოქტომბრის სხდომის ოქმი №3;</w:t>
            </w:r>
          </w:p>
          <w:p>
            <w:pPr>
              <w:pStyle w:val="Normal"/>
              <w:jc w:val="both"/>
              <w:rPr/>
            </w:pPr>
            <w:r>
              <w:rPr>
                <w:rFonts w:eastAsia="Times New Roman" w:cs="Sylfaen" w:ascii="Sylfaen" w:hAnsi="Sylfaen"/>
                <w:lang w:val="ka-GE"/>
              </w:rPr>
              <w:t xml:space="preserve">18. </w:t>
            </w:r>
            <w:r>
              <w:rPr>
                <w:rFonts w:cs="Sylfaen" w:ascii="Sylfaen" w:hAnsi="Sylfaen"/>
                <w:color w:val="000000"/>
                <w:lang w:val="ka-GE"/>
              </w:rPr>
              <w:t>საქართველოს ეროვნული ბანკის</w:t>
            </w:r>
            <w:r>
              <w:rPr>
                <w:rFonts w:eastAsia="Times New Roman" w:cs="Sylfaen" w:ascii="Sylfaen" w:hAnsi="Sylfaen"/>
                <w:lang w:val="ka-GE"/>
              </w:rPr>
              <w:t xml:space="preserve"> 2016 წლის 24 ოქტომბრის №979-1კ წერილი;</w:t>
            </w:r>
          </w:p>
          <w:p>
            <w:pPr>
              <w:pStyle w:val="Normal"/>
              <w:jc w:val="both"/>
              <w:rPr/>
            </w:pPr>
            <w:r>
              <w:rPr>
                <w:rFonts w:eastAsia="Times New Roman" w:cs="Sylfaen" w:ascii="Sylfaen" w:hAnsi="Sylfaen"/>
                <w:lang w:val="ka-GE"/>
              </w:rPr>
              <w:t>19. ფულის გათეთრების ინსპექტირებისა და ზედამხედველობის დეპარტამენტის უფროსის 2016 წლის 11 ნოემბრის მოხსენებითი ბარათი;</w:t>
            </w:r>
          </w:p>
          <w:p>
            <w:pPr>
              <w:pStyle w:val="Normal"/>
              <w:jc w:val="both"/>
              <w:rPr>
                <w:rFonts w:ascii="Sylfaen" w:hAnsi="Sylfaen" w:eastAsia="Times New Roman" w:cs="Sylfaen"/>
                <w:lang w:val="ka-GE"/>
              </w:rPr>
            </w:pPr>
            <w:r>
              <w:rPr>
                <w:rFonts w:eastAsia="Times New Roman" w:cs="Sylfaen" w:ascii="Sylfaen" w:hAnsi="Sylfaen"/>
                <w:lang w:val="ka-GE"/>
              </w:rPr>
              <w:t xml:space="preserve">20. </w:t>
            </w:r>
            <w:r>
              <w:rPr>
                <w:rFonts w:cs="Sylfaen" w:ascii="Sylfaen" w:hAnsi="Sylfaen"/>
                <w:color w:val="000000"/>
                <w:lang w:val="ka-GE"/>
              </w:rPr>
              <w:t>საქართველოს ეროვნული ბანკის</w:t>
            </w:r>
            <w:r>
              <w:rPr>
                <w:rFonts w:eastAsia="Times New Roman" w:cs="Sylfaen" w:ascii="Sylfaen" w:hAnsi="Sylfaen"/>
                <w:lang w:val="ka-GE"/>
              </w:rPr>
              <w:t xml:space="preserve"> საფინანსო სექტორის ზედამხედველობის კომიტეტის 2016 წლის 11 ნოემბრის სხდომის ოქმი №4;</w:t>
            </w:r>
          </w:p>
          <w:p>
            <w:pPr>
              <w:pStyle w:val="Normal"/>
              <w:spacing w:lineRule="auto" w:line="240" w:before="0" w:after="0"/>
              <w:rPr/>
            </w:pPr>
            <w:r>
              <w:rPr>
                <w:rFonts w:eastAsia="Times New Roman" w:cs="Sylfaen" w:ascii="Sylfaen" w:hAnsi="Sylfaen"/>
                <w:lang w:val="ka-GE"/>
              </w:rPr>
              <w:t>21. ამონაწერები მეწარმეთა და არასამეწარმეო (არაკომერციული) იურიდიულ პირთა რეესტრიდან;</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pPr>
            <w:r>
              <w:rPr>
                <w:rFonts w:eastAsia="Times New Roman" w:cs="Sylfaen" w:ascii="Sylfaen" w:hAnsi="Sylfaen"/>
              </w:rPr>
              <w:t xml:space="preserve">22. </w:t>
            </w:r>
            <w:r>
              <w:rPr>
                <w:rFonts w:eastAsia="Times New Roman" w:cs="Sylfaen" w:ascii="Sylfaen" w:hAnsi="Sylfaen"/>
                <w:lang w:val="ka-GE"/>
              </w:rPr>
              <w:t>ამონაწერი ნიდერლანდების სავაჭრო პალატის სავაჭრო რეესტრიდან;</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pPr>
            <w:r>
              <w:rPr>
                <w:rFonts w:eastAsia="Times New Roman" w:cs="Sylfaen" w:ascii="Sylfaen" w:hAnsi="Sylfaen"/>
                <w:lang w:val="ka-GE"/>
              </w:rPr>
              <w:t>23.</w:t>
            </w:r>
            <w:r>
              <w:rPr>
                <w:rFonts w:eastAsia="Times New Roman" w:cs="Sylfaen" w:ascii="Sylfaen" w:hAnsi="Sylfaen"/>
                <w:color w:val="FF0000"/>
                <w:lang w:val="ka-GE"/>
              </w:rPr>
              <w:t xml:space="preserve"> სს „ინვესტ ბანკი“-ს სამეთვალყურეო საბჭოს სხდომის ოქმი (სახელწოდების შეცვლის შესახებ);</w:t>
            </w:r>
          </w:p>
          <w:p>
            <w:pPr>
              <w:pStyle w:val="Normal"/>
              <w:spacing w:lineRule="auto" w:line="240" w:before="0" w:after="0"/>
              <w:rPr>
                <w:rFonts w:eastAsia="Times New Roman"/>
              </w:rPr>
            </w:pPr>
            <w:r>
              <w:rPr>
                <w:rFonts w:eastAsia="Sylfaen" w:cs="Sylfaen" w:ascii="Sylfaen" w:hAnsi="Sylfaen"/>
                <w:lang w:val="ka-GE"/>
              </w:rPr>
              <w:t xml:space="preserve"> </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3 მაისი, 2017 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7-05-23T14:21:00Z</cp:lastPrinted>
  <dcterms:modified xsi:type="dcterms:W3CDTF">2017-06-26T10:01:00Z</dcterms:modified>
  <cp:revision>113</cp:revision>
  <dc:subject/>
  <dc:title/>
</cp:coreProperties>
</file>