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lang w:val="ka-GE"/>
        </w:rPr>
        <w:t>საქართველოს საკონსტიტუციო სასამართლოს წევრის</w:t>
        <w:br/>
        <w:br/>
        <w:t>ირინე იმერლიშვილის</w:t>
        <w:br/>
        <w:br/>
        <w:t>განსხვავებული აზრი</w:t>
        <w:br/>
        <w:br/>
      </w:r>
      <w:r>
        <w:rPr>
          <w:b w:val="false"/>
          <w:lang w:val="ka-GE"/>
        </w:rPr>
        <w:t xml:space="preserve">საქართველოს საკონსტიტუციო სასამართლოს 2020 წლის 14 თებერვლის </w:t>
      </w:r>
      <w:r>
        <w:rPr>
          <w:b w:val="false"/>
          <w:highlight w:val="yellow"/>
          <w:lang w:val="ka-GE"/>
        </w:rPr>
        <w:br/>
      </w:r>
      <w:r>
        <w:rPr>
          <w:b w:val="false"/>
          <w:lang w:val="ka-GE"/>
        </w:rPr>
        <w:t>№3/</w:t>
      </w:r>
      <w:r>
        <w:rPr>
          <w:b w:val="false"/>
        </w:rPr>
        <w:t>2</w:t>
      </w:r>
      <w:r>
        <w:rPr>
          <w:b w:val="false"/>
          <w:lang w:val="ka-GE"/>
        </w:rPr>
        <w:t>/1239 საოქმო ჩანაწერზე</w:t>
      </w:r>
    </w:p>
    <w:p>
      <w:pPr>
        <w:pStyle w:val="ListParagraph"/>
        <w:ind w:left="360" w:hanging="0"/>
        <w:rPr>
          <w:b/>
          <w:b/>
          <w:lang w:val="ka-GE"/>
        </w:rPr>
      </w:pPr>
      <w:r>
        <w:rPr>
          <w:b/>
          <w:lang w:val="ka-GE"/>
        </w:rPr>
      </w:r>
    </w:p>
    <w:p>
      <w:pPr>
        <w:pStyle w:val="ListParagraph"/>
        <w:numPr>
          <w:ilvl w:val="0"/>
          <w:numId w:val="2"/>
        </w:numPr>
        <w:ind w:left="0" w:firstLine="360"/>
        <w:rPr/>
      </w:pPr>
      <w:r>
        <w:rPr>
          <w:lang w:val="ka-GE"/>
        </w:rPr>
        <w:t>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0 წლის 14 თებერვლის  №3/</w:t>
      </w:r>
      <w:r>
        <w:rPr/>
        <w:t>2</w:t>
      </w:r>
      <w:r>
        <w:rPr>
          <w:lang w:val="ka-GE"/>
        </w:rPr>
        <w:t xml:space="preserve">/1239 საოქმო ჩანაწერთან დაკავშირებით. </w:t>
      </w:r>
    </w:p>
    <w:p>
      <w:pPr>
        <w:pStyle w:val="ListParagraph"/>
        <w:numPr>
          <w:ilvl w:val="0"/>
          <w:numId w:val="2"/>
        </w:numPr>
        <w:ind w:left="0" w:firstLine="360"/>
        <w:rPr>
          <w:b/>
          <w:b/>
          <w:lang w:val="ka-GE"/>
        </w:rPr>
      </w:pPr>
      <w:r>
        <w:rPr>
          <w:lang w:val="ka-GE"/>
        </w:rPr>
        <w:t>წინამდებარე განსხვავებული აზრი ეთმობა იმის დასაბუთებას, რომ საქმეში სადავოდ გამხდარი ნორმა წარმოადგენს საქართველოს საკონსტიტუციო სასამართლოს 2015 წლის 24 ოქტომბრის №1/4/592 გადაწყვეტილების დამძლევ ნორმას. შესაბამისად, არსებობდ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სადავო ნორმის არსებითად განსახილველად მიღებაზე უარის თქმისა და მისი განმწესრიგებელი სხდომის ეტაპზე ძალადაკარგულად ცნობის საფუძველი. </w:t>
      </w:r>
    </w:p>
    <w:p>
      <w:pPr>
        <w:pStyle w:val="ListParagraph"/>
        <w:numPr>
          <w:ilvl w:val="0"/>
          <w:numId w:val="2"/>
        </w:numPr>
        <w:spacing w:lineRule="auto" w:line="276" w:before="0" w:after="160"/>
        <w:ind w:left="0" w:firstLine="360"/>
        <w:contextualSpacing/>
        <w:rPr/>
      </w:pPr>
      <w:r>
        <w:rPr>
          <w:rFonts w:cs="Sylfaen"/>
          <w:lang w:val="ka-GE"/>
        </w:rPr>
        <w:t>საკონსტიტუციო</w:t>
      </w:r>
      <w:r>
        <w:rPr>
          <w:lang w:val="ka-GE"/>
        </w:rPr>
        <w:t xml:space="preserve"> სასამართლოს პრაქტიკის თანახმად,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ო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t>II</w:t>
      </w:r>
      <w:r>
        <w:rPr>
          <w:lang w:val="ka-GE"/>
        </w:rPr>
        <w:t xml:space="preserve">-10). გასაჩივრებული რეგულაცია „დამძლევ ნორმად“ მიიჩნევა,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წინაპირობას შექმნიდ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t>II</w:t>
      </w:r>
      <w:r>
        <w:rPr>
          <w:lang w:val="ka-GE"/>
        </w:rPr>
        <w:t>-12).</w:t>
      </w:r>
    </w:p>
    <w:p>
      <w:pPr>
        <w:pStyle w:val="ListParagraph"/>
        <w:numPr>
          <w:ilvl w:val="0"/>
          <w:numId w:val="2"/>
        </w:numPr>
        <w:ind w:left="0" w:firstLine="360"/>
        <w:rPr>
          <w:lang w:val="ka-GE"/>
        </w:rPr>
      </w:pPr>
      <w:r>
        <w:rPr>
          <w:lang w:val="ka-GE"/>
        </w:rPr>
        <w:t xml:space="preserve">შესაბამისად, განსახილველ შემთხვევაში უნდა შეფასებულიყო ურთიერთმიმართება სადავო ნორმასა და საქართველოს საკონსტიტუციო სასამართლოს 2015 წლის 24 ოქტომბრის №1/4/592 გადაწყვეტილებით არაკონსტიტუციურად ცნობილ ნორმას შორის და დადგენილიყო მათ შორის შინაარსობრივი მსგავსება რამდენად შეიძლება ყოფილიყო საკმარისი განმწესრიგებელი სხდომის ეტაპზე სადავო ნორმის ძალადაკარგულად გამოცხადებისათვის. </w:t>
      </w:r>
    </w:p>
    <w:p>
      <w:pPr>
        <w:pStyle w:val="ListParagraph"/>
        <w:numPr>
          <w:ilvl w:val="0"/>
          <w:numId w:val="2"/>
        </w:numPr>
        <w:ind w:left="0" w:firstLine="360"/>
        <w:rPr>
          <w:lang w:val="ka-GE"/>
        </w:rPr>
      </w:pPr>
      <w:r>
        <w:rPr>
          <w:lang w:val="ka-GE"/>
        </w:rPr>
        <w:t xml:space="preserve">წინამდებარე საოქმო ჩანაწერში არაერთხელ აღინიშნა, რომ საქართველოს საკონსტიტუციო სასამართლოს 2015 წლის 24 ოქტომბრის №1/4/592 გადაწყვეტილებით სასამართლომ არაკონსტიტუციურად ცნო სადავო ნორმ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გამომშრალი მარიხუანის (70 გრამამდე), პირადი მოხმარების მიზნით, შეძენისა და შენახვის გამო. მოცემული საქმის ფარგლებში კონსტიტუციური წარდგინების ავტორი ითხოვს სადავო ნორმის იმ ნორმატიული შინაარსის გაუქმებას, რომელიც ითვალისწინებს სასჯელის სახით თავისუფლების აღკვეთის გამოყენების შესაძლებლობას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w:t>
      </w:r>
    </w:p>
    <w:p>
      <w:pPr>
        <w:pStyle w:val="ListParagraph"/>
        <w:numPr>
          <w:ilvl w:val="0"/>
          <w:numId w:val="2"/>
        </w:numPr>
        <w:ind w:left="0" w:firstLine="360"/>
        <w:rPr/>
      </w:pPr>
      <w:r>
        <w:rPr>
          <w:lang w:val="ka-GE"/>
        </w:rPr>
        <w:t xml:space="preserve">ნათელია, რომ სხვაობა სადავო და არაკონსტიტუციურად ცნობილ ნორმებს შორის ვლინდება, ერთი მხრივ, დასჯადი ქმედების ხასიათში, ხოლო, მეორე მხრივ, ნარკოტიკული საშუალების ოდენობებში.  კერძოდ,  არაკონსტიტუციური ნორმა სასჯელის სახედ თავისუფლების აღკვეთას განსაზღვრავდა გამომშრალი მარიხუანის (70 გრამამდე ოდენობით) უკანონოდ შეძენისა და შენახვისთვის, ხოლო მოცემულ შემთხვევაში დასჯად ქმედებას წარმოადგენს გამომშრალი მარიხუანის (6,7 გრამის ოდენობით) საქართველოში უკანონოდ შემოტანა. აღნიშნულიდან გამომდინარე, პირველ რიგში, უნდა დადგინდეს გამომშრალი მარიხუანის საქართველოში შემოტანა, ქმედების ბუნებიდან გამომდინარე, ხომ არ წარმოშობს რაიმე ისეთ დამატებით საზოგადოებრივ საფრთხეს, რაც სახეზე არ იქნებოდა აღნიშნული ნარკოტიკული საშუალების შეძენა-შენახვის შემთხვევაში. </w:t>
      </w:r>
    </w:p>
    <w:p>
      <w:pPr>
        <w:pStyle w:val="ListParagraph"/>
        <w:numPr>
          <w:ilvl w:val="0"/>
          <w:numId w:val="2"/>
        </w:numPr>
        <w:ind w:left="0" w:firstLine="360"/>
        <w:rPr/>
      </w:pPr>
      <w:r>
        <w:rPr>
          <w:lang w:val="ka-GE"/>
        </w:rPr>
        <w:t xml:space="preserve">საქართველოს საკონსტიტუციო სასამართლოს განმარტებით, „ამა თუ იმ უკანონო ნივთიერების/ 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 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t>II-65)</w:t>
      </w:r>
      <w:r>
        <w:rPr>
          <w:lang w:val="ka-GE"/>
        </w:rPr>
        <w:t xml:space="preserve">. </w:t>
      </w:r>
    </w:p>
    <w:p>
      <w:pPr>
        <w:pStyle w:val="ListParagraph"/>
        <w:numPr>
          <w:ilvl w:val="0"/>
          <w:numId w:val="2"/>
        </w:numPr>
        <w:ind w:left="0" w:firstLine="360"/>
        <w:rPr/>
      </w:pPr>
      <w:r>
        <w:rPr>
          <w:lang w:val="ka-GE"/>
        </w:rPr>
        <w:t xml:space="preserve">მოცემულ შემთხვევაშიც, სადავო ნორმით გათვალისწინებული ქმედება – გამომშრალი მარიხუანის საქართველოში შემოტანა, მსგავსად ამავე ნარკოტიკული საშუალების შეძენა-შენახვისა, საზოგადოებრივი საფრთხის მატარებელია იმდენად, რამდენადაც არსებობს მისი მოხმარების ან/და გასაღების რისკები. სწორედ აღნიშნული რისკები შეაფასა საკონსტიტუციო სასამართლომ 2015 წლის 24 ოქტომბრის №1/4/592 გადაწყვეტილებით. კერძოდ, სასამართლომ აღნიშნა, რომ მარიხუანის მოხმარება ჯანმრთელობისთვის საზიანოა, თუმცა არაგონივრულია, პირს სასჯელის სახედ დაეკისრ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მ საქმეში არსებულ მასალებზე დაყრდნობით დაასკვნა, რომ არ დასტურდებოდა კავშირი მარიხუანის მოხმარებასა და სხვა დანაშაულის ზრდას შორის. ამასთან, სასამართლომ დაადგინა, რომ 70 გრამამდე ოდენობის გამომშრალი მარიხუანა, მაღალი ალბათობით, არ მიანიშნებდა მისი რეალიზაციის მიზნებისთვის შეძენა/შენახვის გარდაუვალობაზე. </w:t>
      </w:r>
    </w:p>
    <w:p>
      <w:pPr>
        <w:pStyle w:val="ListParagraph"/>
        <w:numPr>
          <w:ilvl w:val="0"/>
          <w:numId w:val="2"/>
        </w:numPr>
        <w:ind w:left="0" w:firstLine="360"/>
        <w:rPr>
          <w:lang w:val="ka-GE"/>
        </w:rPr>
      </w:pPr>
      <w:r>
        <w:rPr>
          <w:lang w:val="ka-GE"/>
        </w:rPr>
        <w:t xml:space="preserve">აღსანიშნავია, რომ განსახილველი საქმის ფარგლებში, გამომშრალი მარიხუანის ოდენობა არ აღემატება 6,7 გრამს, რაც გაცილებით ნაკლებია საქართველოს საკონსტიტუციო სასამართლოს ზემოხსენებული გადაწყვეტილებით შეფასებულ გამომშრალი მარიხუანის ოდენობაზე - 70 გრამზე. შესაბამისად, მოცემულ შემთხვევაშიც, 6,7 გრამი მარიხუანა, მაღალი ალბათობით, არ მიანიშნებს მისი რეალიზაციის მიზნით საქართველოში შემოტანის გარდაუვალობაზე. აღნიშნულიდან გამომდინარე, უაღრესად ჰიპოთეტურია რისკი იმისა, რომ აღნიშნული ოდენობის მარიხუანის საქართველოში შემოტანამ საფრთხე შეუქმნას სხვა ადამიანების ჯანმრთელობას. ამასთან, არ იკვეთება სხვა ისეთი დამატებითი საფრთხე, რაც შეიძლებოდა წარმოეშვა 6,7 გრამი გამომშრალი მარიხუანის საქართველოში შემოტანას და რაც არ იარსებებდა 70 გრამამდე გამომშრალი მარიხუანის შეძენა-შენახვის შემთხვევაში.  </w:t>
      </w:r>
    </w:p>
    <w:p>
      <w:pPr>
        <w:pStyle w:val="ListParagraph"/>
        <w:numPr>
          <w:ilvl w:val="0"/>
          <w:numId w:val="2"/>
        </w:numPr>
        <w:ind w:left="0" w:firstLine="360"/>
        <w:rPr>
          <w:lang w:val="ka-GE"/>
        </w:rPr>
      </w:pPr>
      <w:r>
        <w:rPr>
          <w:lang w:val="ka-GE"/>
        </w:rPr>
        <w:t>კონსტიტუციური წარდგინებით სადავოდ მიჩნეული ნორმა იწვევს იგივე კონსტიტუციური უფლების (არაადამიანური სასჯელის გამოყენების აკრძალვა) შეზღუდვას. ამასთან, უფლების შეზღუდვა ხდება მსგავსი სამართლებრივი საშუალებთ - სასჯელის სახედ თავისუფლების აღკვეთის გათვალისწინებით და იწვევს არაკონსტიტუციურად ცნობილი ნორმის მსგავს სამართლებრივ შედეგს. ყოველივე აღნიშნულიდან გამომდინარე, მივიჩნევ, რომ წარმოდგენილ საქმეში სადავოდ გამხდარი ნორმა წარმოადგენს არსებითად მსგავსი შინაარსის რეგულაციას, რაც არაკონსტიტუციურად იქნა ცნობილი საქართვე</w:t>
      </w:r>
      <w:bookmarkStart w:id="0" w:name="_GoBack"/>
      <w:bookmarkEnd w:id="0"/>
      <w:r>
        <w:rPr>
          <w:lang w:val="ka-GE"/>
        </w:rPr>
        <w:t xml:space="preserve">ლოს საკონსტიტუციო სასამართლოს მიერ 2015 წლის 24 ოქტომბრის №1/4/592 გადაწყვეტილებით საქმეზე „საქართველოს მოქალაქე ბექა წიქარიშვილი საქართველოს პარლამენტის წინააღმდეგ“. შესაბამისად, განსახილველ შემთხვევაში არსებობდა საკმარისი საფუძველი, რათა გასაჩივრებული რეგულაცია მიჩნეულიყო „დამძლევ ნორმად“ და არსებითად განხილვის გარეშე, განჩინებით ყოფილიყო არაკონსტიტუციურად ცნობილი. </w:t>
      </w:r>
    </w:p>
    <w:p>
      <w:pPr>
        <w:pStyle w:val="ListParagraph"/>
        <w:ind w:left="360" w:hanging="0"/>
        <w:rPr>
          <w:lang w:val="ka-GE"/>
        </w:rPr>
      </w:pPr>
      <w:r>
        <w:rPr>
          <w:lang w:val="ka-GE"/>
        </w:rPr>
      </w:r>
    </w:p>
    <w:p>
      <w:pPr>
        <w:pStyle w:val="ListParagraph"/>
        <w:ind w:left="360" w:hanging="0"/>
        <w:rPr>
          <w:lang w:val="ka-GE"/>
        </w:rPr>
      </w:pPr>
      <w:r>
        <w:rPr>
          <w:lang w:val="ka-GE"/>
        </w:rPr>
      </w:r>
    </w:p>
    <w:p>
      <w:pPr>
        <w:pStyle w:val="ListParagraph"/>
        <w:ind w:left="360" w:hanging="0"/>
        <w:rPr>
          <w:b/>
          <w:b/>
          <w:lang w:val="ka-GE"/>
        </w:rPr>
      </w:pPr>
      <w:r>
        <w:rPr>
          <w:b/>
          <w:lang w:val="ka-GE"/>
        </w:rPr>
        <w:t>საქართველოს საკონსტიტუციო სასამართლოს წევრი</w:t>
      </w:r>
    </w:p>
    <w:p>
      <w:pPr>
        <w:pStyle w:val="ListParagraph"/>
        <w:ind w:left="360" w:hanging="0"/>
        <w:rPr>
          <w:b/>
          <w:b/>
          <w:lang w:val="ka-GE"/>
        </w:rPr>
      </w:pPr>
      <w:r>
        <w:rPr>
          <w:b/>
          <w:lang w:val="ka-GE"/>
        </w:rPr>
      </w:r>
    </w:p>
    <w:p>
      <w:pPr>
        <w:pStyle w:val="ListParagraph"/>
        <w:ind w:left="360" w:hanging="0"/>
        <w:rPr>
          <w:b/>
          <w:b/>
          <w:lang w:val="ka-GE"/>
        </w:rPr>
      </w:pPr>
      <w:r>
        <w:rPr>
          <w:b/>
          <w:lang w:val="ka-GE"/>
        </w:rPr>
        <w:t>ირინე იმერლიშვილ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character" w:styleId="WW8Num1z0">
    <w:name w:val="WW8Num1z0"/>
    <w:qFormat/>
    <w:rPr>
      <w:b/>
      <w:i w:val="false"/>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6:00Z</dcterms:created>
  <dc:creator>tor obol</dc:creator>
  <dc:description/>
  <cp:keywords/>
  <dc:language>en-US</dc:language>
  <cp:lastModifiedBy>tor obol</cp:lastModifiedBy>
  <dcterms:modified xsi:type="dcterms:W3CDTF">2020-02-21T11:40:00Z</dcterms:modified>
  <cp:revision>3</cp:revision>
  <dc:subject/>
  <dc:title/>
</cp:coreProperties>
</file>