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15/1802</w:t>
        <w:tab/>
        <w:tab/>
        <w:tab/>
        <w:tab/>
        <w:tab/>
        <w:t>ბათუმი, 2024 წლის 24 ოქტომბერი</w:t>
      </w:r>
    </w:p>
    <w:p>
      <w:pPr>
        <w:pStyle w:val="Normal"/>
        <w:spacing w:before="0" w:after="0"/>
        <w:ind w:right="-31"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კოლეგიის შემადგენლობა:</w:t>
      </w:r>
    </w:p>
    <w:p>
      <w:pPr>
        <w:pStyle w:val="Normal"/>
        <w:spacing w:before="0" w:after="0"/>
        <w:ind w:right="-31" w:firstLine="360"/>
        <w:contextualSpacing/>
        <w:jc w:val="both"/>
        <w:rPr/>
      </w:pPr>
      <w:r>
        <w:rPr>
          <w:rFonts w:eastAsia="Times New Roman" w:cs="Sylfaen" w:ascii="Sylfaen" w:hAnsi="Sylfaen"/>
          <w:sz w:val="24"/>
          <w:szCs w:val="24"/>
          <w:lang w:val="ka-GE"/>
        </w:rPr>
        <w:t>მანანა კობახიძე - სხდომის თავმჯდომარე;</w:t>
      </w:r>
    </w:p>
    <w:p>
      <w:pPr>
        <w:pStyle w:val="Normal"/>
        <w:spacing w:before="0" w:after="0"/>
        <w:ind w:right="-31" w:firstLine="360"/>
        <w:contextualSpacing/>
        <w:jc w:val="both"/>
        <w:rPr/>
      </w:pPr>
      <w:r>
        <w:rPr>
          <w:rFonts w:eastAsia="Times New Roman" w:cs="Sylfaen" w:ascii="Sylfaen" w:hAnsi="Sylfaen"/>
          <w:sz w:val="24"/>
          <w:szCs w:val="24"/>
          <w:lang w:val="ka-GE"/>
        </w:rPr>
        <w:t>ირინე იმერლიშვილი - წევრი, მომხსენებელი მოსამართლე;</w:t>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sz w:val="24"/>
          <w:szCs w:val="24"/>
          <w:lang w:val="ka-GE"/>
        </w:rPr>
        <w:t>თეიმურაზ ტუღუში - წევრი.</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 xml:space="preserve">საქართველოს სახალხო დამცველი საქართველოს პარლამენტის წინააღმდეგ. </w:t>
      </w:r>
    </w:p>
    <w:p>
      <w:pPr>
        <w:pStyle w:val="Normal"/>
        <w:spacing w:before="0" w:after="0"/>
        <w:ind w:right="-31"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ჯანმრთელობის დაცვის შესახებ“ საქართველოს კანონის 139-ე მუხლის მე-2 პუნქტის „ა“ ქვეპუნქტისა და 140-ე მუხლის მე-2 პუნქტის კონსტიტუციურობა საქართველოს კონსტიტუციის მე-11 მუხლის პირველ პუნქტთან, მე-12 მუხლთან და მე-15 მუხლის პირველ პუნქტთან მიმართებით.</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numPr>
          <w:ilvl w:val="0"/>
          <w:numId w:val="0"/>
        </w:numPr>
        <w:shd w:fill="FFFFFF" w:val="clear"/>
        <w:spacing w:before="0" w:after="0"/>
        <w:jc w:val="center"/>
        <w:outlineLvl w:val="0"/>
        <w:rPr>
          <w:rFonts w:ascii="Sylfaen" w:hAnsi="Sylfaen" w:eastAsia="Times New Roman" w:cs="Sylfaen"/>
          <w:b/>
          <w:b/>
          <w:bCs/>
          <w:kern w:val="2"/>
          <w:sz w:val="24"/>
          <w:szCs w:val="24"/>
          <w:lang w:val="ka-GE" w:eastAsia="ka-GE"/>
        </w:rPr>
      </w:pPr>
      <w:r>
        <w:rPr>
          <w:rFonts w:eastAsia="Times New Roman" w:cs="Sylfaen" w:ascii="Sylfaen" w:hAnsi="Sylfaen"/>
          <w:b/>
          <w:bCs/>
          <w:kern w:val="2"/>
          <w:sz w:val="24"/>
          <w:szCs w:val="24"/>
          <w:lang w:val="ka-GE" w:eastAsia="ka-GE"/>
        </w:rPr>
        <w:t>I</w:t>
        <w:br/>
        <w:t>აღწერილობითი ნაწილი</w:t>
      </w:r>
    </w:p>
    <w:p>
      <w:pPr>
        <w:pStyle w:val="ListParagraph"/>
        <w:spacing w:before="0" w:after="0"/>
        <w:ind w:left="360" w:hanging="0"/>
        <w:contextualSpacing/>
        <w:rPr>
          <w:rFonts w:ascii="Sylfaen" w:hAnsi="Sylfaen" w:eastAsia="Times New Roman" w:cs="Sylfaen"/>
          <w:b/>
          <w:b/>
          <w:bCs/>
          <w:kern w:val="2"/>
          <w:sz w:val="24"/>
          <w:szCs w:val="24"/>
          <w:lang w:val="ka-GE" w:eastAsia="ka-GE"/>
        </w:rPr>
      </w:pPr>
      <w:r>
        <w:rPr>
          <w:rFonts w:eastAsia="Times New Roman" w:cs="Sylfaen"/>
          <w:b/>
          <w:bCs/>
          <w:kern w:val="2"/>
          <w:sz w:val="24"/>
          <w:szCs w:val="24"/>
          <w:lang w:val="ka-GE" w:eastAsia="ka-GE"/>
        </w:rPr>
      </w:r>
    </w:p>
    <w:p>
      <w:pPr>
        <w:pStyle w:val="ListParagraph"/>
        <w:numPr>
          <w:ilvl w:val="0"/>
          <w:numId w:val="2"/>
        </w:numPr>
        <w:spacing w:before="0" w:after="0"/>
        <w:ind w:left="0" w:firstLine="360"/>
        <w:contextualSpacing/>
        <w:rPr>
          <w:szCs w:val="24"/>
          <w:lang w:val="ka-GE"/>
        </w:rPr>
      </w:pPr>
      <w:r>
        <w:rPr>
          <w:rFonts w:cs="Sylfaen"/>
          <w:szCs w:val="24"/>
          <w:lang w:val="ka-GE"/>
        </w:rPr>
        <w:t>საქართველოს საკონსტიტუციო სასამართლოს 2023 წლის 6 ნოემბერს კონსტიტუციური სარჩელით (რეგისტრაციის №1802) მომართა საქართველოს სახალხო დამცველმა. №1802</w:t>
      </w:r>
      <w:r>
        <w:rPr>
          <w:rFonts w:cs="Sylfaen"/>
          <w:szCs w:val="24"/>
        </w:rPr>
        <w:t xml:space="preserve"> </w:t>
      </w:r>
      <w:r>
        <w:rPr>
          <w:rFonts w:cs="Sylfaen"/>
          <w:szCs w:val="24"/>
          <w:lang w:val="ka-GE"/>
        </w:rPr>
        <w:t xml:space="preserve">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3 წლის 9 ნოე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4 წლის 24 ოქტომბერს. </w:t>
      </w:r>
    </w:p>
    <w:p>
      <w:pPr>
        <w:pStyle w:val="ListParagraph"/>
        <w:numPr>
          <w:ilvl w:val="0"/>
          <w:numId w:val="2"/>
        </w:numPr>
        <w:spacing w:before="0" w:after="0"/>
        <w:ind w:left="0" w:firstLine="360"/>
        <w:contextualSpacing/>
        <w:rPr>
          <w:szCs w:val="24"/>
          <w:lang w:val="ka-GE"/>
        </w:rPr>
      </w:pPr>
      <w:r>
        <w:rPr>
          <w:rFonts w:cs="Sylfaen"/>
          <w:szCs w:val="24"/>
          <w:lang w:val="ka-GE"/>
        </w:rPr>
        <w:t>№</w:t>
      </w:r>
      <w:r>
        <w:rPr>
          <w:rFonts w:cs="Sylfaen"/>
          <w:szCs w:val="24"/>
          <w:lang w:val="ka-GE"/>
        </w:rPr>
        <w:t xml:space="preserve">1802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w:t>
      </w:r>
      <w:r>
        <w:rPr>
          <w:szCs w:val="24"/>
          <w:lang w:val="ka-GE"/>
        </w:rPr>
        <w:t>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
        <w:numPr>
          <w:ilvl w:val="0"/>
          <w:numId w:val="2"/>
        </w:numPr>
        <w:spacing w:before="0" w:after="0"/>
        <w:ind w:left="0" w:firstLine="360"/>
        <w:contextualSpacing/>
        <w:rPr>
          <w:szCs w:val="24"/>
          <w:lang w:val="ka-GE"/>
        </w:rPr>
      </w:pPr>
      <w:r>
        <w:rPr>
          <w:bCs/>
          <w:szCs w:val="24"/>
          <w:lang w:val="ka-GE"/>
        </w:rPr>
        <w:t>„</w:t>
      </w:r>
      <w:r>
        <w:rPr>
          <w:bCs/>
          <w:szCs w:val="24"/>
          <w:lang w:val="ka-GE"/>
        </w:rPr>
        <w:t>ჯანმრთელობის დაცვის შესახებ“ საქართველოს კანონის 139-ე მუხლის მე-2 პუნქტის „ა“ ქვეპუნქტი ადგენს, რომ ორსულობის ნებაყოფლობითი შეწყვეტა ნებადართულია მხოლოდ სათანადო უფლების მქონე სამედიცინო დაწესებულებაში, სერტიფიცირებული ექიმის მიერ, თუ ორსულობის ხანგრძლივობა არ აღემატება თორმეტ კვირას. ხოლო მითითებული კანონის 140-ე მუხლის მე-2 პუნქტის თანახმად, „12 კვირაზე მეტი ხანგრძლივობის ორსულობის შემთხვევაში აბორტი ნებადართულია მხოლოდ სამედიცინო და სოციალური ჩვენებების მიხედვით, რომელთა ჩამონათვალი დგინდება მინისტრის ბრძანებით“.</w:t>
      </w:r>
    </w:p>
    <w:p>
      <w:pPr>
        <w:pStyle w:val="ListParagraph"/>
        <w:numPr>
          <w:ilvl w:val="0"/>
          <w:numId w:val="2"/>
        </w:numPr>
        <w:ind w:left="0" w:firstLine="360"/>
        <w:rPr>
          <w:rFonts w:cs="Sylfaen"/>
          <w:szCs w:val="24"/>
          <w:lang w:val="ka-GE"/>
        </w:rPr>
      </w:pPr>
      <w:r>
        <w:rPr>
          <w:rFonts w:cs="Sylfaen"/>
          <w:szCs w:val="24"/>
          <w:lang w:val="ka-GE"/>
        </w:rPr>
        <w:t xml:space="preserve">საქართველოს კონსტიტუციის მე-11 მუხლის პირველი პუნქტით დადგენილია სამართლის წინაშე ყველა ადამიანის თანასწორობის უფლება, მე-12 მუხლი განამტკიცებს პიროვნების თავისუფალი განვითარების უფლებას, ხოლო მე-15 მუხლის პირველი პუნქტის თანახმად, „ადამიანის პირადი და ოჯახური ცხოვრება ხელშეუხებელია. ამ 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 </w:t>
      </w:r>
    </w:p>
    <w:p>
      <w:pPr>
        <w:pStyle w:val="ListParagraph"/>
        <w:numPr>
          <w:ilvl w:val="0"/>
          <w:numId w:val="2"/>
        </w:numPr>
        <w:ind w:left="0" w:firstLine="360"/>
        <w:rPr>
          <w:rFonts w:cs="Sylfaen"/>
          <w:szCs w:val="24"/>
          <w:lang w:val="ka-GE"/>
        </w:rPr>
      </w:pPr>
      <w:r>
        <w:rPr>
          <w:szCs w:val="24"/>
          <w:lang w:val="ka-GE"/>
        </w:rPr>
        <w:t>№</w:t>
      </w:r>
      <w:r>
        <w:rPr>
          <w:szCs w:val="24"/>
          <w:lang w:val="ka-GE"/>
        </w:rPr>
        <w:t xml:space="preserve">1802 კონსტიტუციურ სარჩელში მითითებულია, რომ ორსულობის ხელოვნური შეწყვეტისას, გაუპატიურების მსხვერპლი ქალები დაბრკოლებას აწყდებიან. კერძოდ, მოსარჩელე მხარე აღნიშნავს, რომ 12 კვირიანი ვადის გასვლის შემდეგ, ძალადობრივი აქტის, გაუპატიურების შედეგად დამდგარი ორსულობის ხელოვნური შეწყვეტა მხოლოდ სასამართლოს მიერ გამოტანილი გამამტყუნებელი განაჩენის არსებობისას არის შესაძლებელი, რომლითაც დადგენილი იქნება, რომ ჩადენილია სქესობრივი თავისუფლებისა და ხელშეუხებლობის წინააღმდეგ მიმართული დანაშაული, გაუპატიურება. აღნიშნულთან დაკავშირებით მოსარჩელე მიუთითებს, რომ საქმის განმხილველ საერთო სასამართლოებში სამართალწარმოების ხანგრძლივობა, როგორც წესი, აღემატება არა მხოლოდ აბორტის გაკეთებისთვის დასაშვებ ვადას, არამედ, ზოგჯერ, ორსულობის მთლიან პერიოდსაც კი. შედეგად, უმრავლეს შემთხვევაში, გაუპატიურების მსხვერპლი ქალებისთვის შეუძლებელი ხდება, საგამონაკლისო წესის შესაბამისად, დადგენილ ვადაში ორსულობის ხელოვნური შეწყვეტა. </w:t>
      </w:r>
    </w:p>
    <w:p>
      <w:pPr>
        <w:pStyle w:val="ListParagraph"/>
        <w:numPr>
          <w:ilvl w:val="0"/>
          <w:numId w:val="2"/>
        </w:numPr>
        <w:tabs>
          <w:tab w:val="clear" w:pos="720"/>
        </w:tabs>
        <w:spacing w:before="0" w:after="0"/>
        <w:ind w:left="0" w:firstLine="360"/>
        <w:contextualSpacing/>
        <w:rPr>
          <w:szCs w:val="24"/>
          <w:lang w:val="ka-GE"/>
        </w:rPr>
      </w:pPr>
      <w:r>
        <w:rPr>
          <w:rFonts w:eastAsia="Sylfaen"/>
          <w:szCs w:val="24"/>
          <w:lang w:val="ka-GE"/>
        </w:rPr>
        <w:t xml:space="preserve"> </w:t>
      </w:r>
      <w:r>
        <w:rPr>
          <w:rFonts w:cs="Sylfaen"/>
          <w:szCs w:val="24"/>
          <w:lang w:val="ka-GE"/>
        </w:rPr>
        <w:t>მოსარჩელე</w:t>
      </w:r>
      <w:r>
        <w:rPr>
          <w:szCs w:val="24"/>
          <w:lang w:val="ka-GE"/>
        </w:rPr>
        <w:t xml:space="preserve"> </w:t>
      </w:r>
      <w:r>
        <w:rPr>
          <w:rFonts w:cs="Sylfaen"/>
          <w:szCs w:val="24"/>
          <w:lang w:val="ka-GE"/>
        </w:rPr>
        <w:t xml:space="preserve">მხარის მიერ წარმოდგენილი არგუმენტაციის თანახმად, სადავო მოწესრიგება, მათ შორის, ეწინააღმდეგება კონსტიტუციით გარანტირებულ თანასწორობის უფლებას, რადგან ადგენს თანაბარ მოპყრობას არსებითად არათანასწორ პირებს შორის, აგრეთვე, იწვევს არსებითად თანასწორი პირების მიმართ უთანასწორო მოპყრობას, კერძოდ, მოსარჩელე მიიჩნევს, რომ შესადარებელ, არსებითად უთანასწორო პირთა ჯგუფის კატეგორიაში არიან, ერთი მხრივ, ორსული ქალები, რომელთა ორსულობა სქესობრივი თავისუფლებისა და ხელშეუხებლობის წინააღმდეგ მიმართული დანაშაულის შედეგია და, მეორე მხრივ, სხვა ორსული ქალები, რომლებიც არ არიან ასეთი დანაშაულის მსხვერპლები. ამ მხრივ, მოსარჩელის აზრით, იმის გათვალისწინებით, რომ სასამართლოს მიერ გამამტყუნებელი განაჩენის მიღება ხშირად ორსულობის ხელოვნური შეწყვეტისთვის დასაშვებ ვადას სცდება, შედეგად, გაუპატიურების მსხვერპლი ქალები პრაქტიკულად ვერ სარგებლობენ საგამონაკლისო მოწესრიგებით და უთანაბრდებიან სხვა ორსულ ქალებს, რომლებიც ძალადობის შედეგად არ დაორსულებულან. ამასთან, მოსარჩელე მხარე ასახელებს შესადარებელი პირების მეორე კატეგორიას, რომლებიც არიან თანასწორნი, თუმცა მათ მიმართ ხორციელდება დიფერენცირებული მოპყრობა. კონსტიტუციური სარჩელის თანახმად, აღნიშნული პირთა ჯგუფი, ერთი მხრივ, შედგება იმ პირებისგან, რომელთაც განაცხადეს გაუპატიურების შესახებ და მათ საქმეზე სასამართლო ამთავრებს სამართალწარმოებას 22 კვირის ვადაში და, შესაბამისად, შეუძლიათ ისარგებლონ ორსულობის ხელოვნური შეწყვეტის კანონმდებლობით დადგენილი საგამონაკლისო შესაძლებლობით, ხოლო, მეორე მხრივ, გაუპატიურების მსხვერპლი პირებისგან, რომელთა საქმეზე სამართალწარმოება აღნიშნულ ვადაში არ მთავრდება. მოსარჩელე მიიჩნევს, რომ კანონმდებლობით, მართალია, ფორმალურად განსხვავებულად წესრიგდება გაუპატიურების შედეგად დამდგარი ორსულობის ხელოვნური შეწყვეტისთვის დასაშვები ვადები და პირობები, თუმცა განსაზღვრულია არაგონივრული პირობა - გამამტყუნებელი განაჩენის არსებობის საჭიროება, რაც დაინტერესებულ პირთათვის, საგამონაკლისო წესის პრაქტიკულად სარგებლობისას, დაუძლეველ დაბრკოლებად იქცევა. </w:t>
      </w:r>
    </w:p>
    <w:p>
      <w:pPr>
        <w:pStyle w:val="ListParagraph"/>
        <w:numPr>
          <w:ilvl w:val="0"/>
          <w:numId w:val="2"/>
        </w:numPr>
        <w:tabs>
          <w:tab w:val="clear" w:pos="720"/>
        </w:tabs>
        <w:spacing w:before="0" w:after="0"/>
        <w:ind w:left="0" w:firstLine="360"/>
        <w:contextualSpacing/>
        <w:rPr>
          <w:szCs w:val="24"/>
          <w:lang w:val="ka-GE"/>
        </w:rPr>
      </w:pPr>
      <w:r>
        <w:rPr>
          <w:szCs w:val="24"/>
          <w:lang w:val="ka-GE"/>
        </w:rPr>
        <w:t>კონსტიტუციური სარჩელის თანახმად, გასაჩივრებული ნორმებით დადგენილი მოწესრიგება ასევე ეწინააღმდეგება პიროვნების თავისუფალი განვითარების და პირადი ცხოვრების ხელშეუხებლობის უფლებებს. მოსარჩელე მხარეს მიაჩნია, რომ პირის უფლება, თავად მიიღოს საკუთარი რეპროდუქციული ჯანმრთელობის შესახებ გადაწყვეტილებები, განსაზღვროს საკუთარ სხეულთან, ჯანმრთელობასთან, ფიზიკურ და ფსიქიკურ განვითარებასთან დაკავშირებული მოქმედებები და დაგეგმოს შვილის ყოლის დრო, დაცულია კონსტიტუციით. გასაჩივრებული ნორმები კი ზღუდავს სქესობრივი ძალადობის შედეგად დაორსულებული ქალის მიერ აბორტის გაკეთების შესაძლებლობას, შესაბამისად, სახეზეა საქართველოს კონსტიტუციის მე-12 მუხლით ან/და მე-15 მუხლის პირველი პუნქტით დაცულ უფლებრივ სფეროებში ჩარევა.</w:t>
      </w:r>
    </w:p>
    <w:p>
      <w:pPr>
        <w:pStyle w:val="ListParagraph"/>
        <w:numPr>
          <w:ilvl w:val="0"/>
          <w:numId w:val="2"/>
        </w:numPr>
        <w:tabs>
          <w:tab w:val="clear" w:pos="720"/>
        </w:tabs>
        <w:spacing w:before="0" w:after="0"/>
        <w:ind w:left="0" w:firstLine="360"/>
        <w:contextualSpacing/>
        <w:rPr>
          <w:rFonts w:cs="Sylfaen"/>
          <w:szCs w:val="24"/>
          <w:lang w:val="ka-GE"/>
        </w:rPr>
      </w:pPr>
      <w:r>
        <w:rPr>
          <w:rFonts w:cs="Sylfaen"/>
          <w:szCs w:val="24"/>
          <w:lang w:val="ka-GE"/>
        </w:rPr>
        <w:t xml:space="preserve">მოსარჩელე მხარე მიუთითებს, რომ სადავო მოწესრიგების ლეგიტიმური მიზანი შეიძლება იყოს უკანონო აბორტების შემცირება და, შედეგად, ქალთა ჯანმრთელობის დაცვა, თუმცა მხარის აზრით, მითითებული მიზანი მიღწევადია ნაკლებად მზღუდავი და ძალადობის მსხვერპლის ინტერესებზე უფრო მეტად მორგებული საშუალებებითაც. კერძოდ, მოსარჩელე აღნიშნავს, რომ გაუპატიურების შემთხვევაში, 12 კვირის შემდგომ ორსულობის ხელოვნური შეწყვეტა შესაძლებელი უნდა იყოს, ქალის მიერ სქესობრივი დანაშაულის შესახებ, შესაბამისი სამართალდამცავი ორგანოებისთვის მიმართვის შემთხვევაში. მოსარჩელე მხარე მიიჩნევს, რომ სქესობრივი ძალადობის ჩადენის ფაქტის შესახებ, სამართალდამცავი ორგანოებისთვის მიმართვის წინაპირობა საკმარისი საშუალება იქნება ლეგიტიმური მიზნის მიღწევისთვის, ვინაიდან, ერთი მხრივ, ორსულობის ხელოვნური შეწყვეტის შესახებ გადაწყვეტილების მიღებისას, ქალს ბარიერი არ შეექმნება და ის არ იქნება სხვა პირის/ორგანოს ქმედებებზე დამოკიდებული, ხოლო, მეორე მხრივ, არასასურველი ორსულობის 12 კვირის ვადაზე გვიან შეწყვეტის მიზნით, სამართალდამცავი ორგანოსთვის ცრუ ინფორმაციის მიწოდების და აღნიშნული საგამონაკლისო შესაძლებლობის არაკეთილსინდისიერად გამოყენების რისკი დაზღვეული იქნება კანონმდებლობით. კერძოდ, მოსარჩელე მიუთითებს ცრუ ინფორმაციის მიწოდებისთვის სისხლისსამართლებრივ პასუხისმგებლობაზე. კონსტიტუციურ სარჩელში წარმოდგენილი არგუმენტაციის თანახმად, სადავო მოწესრიგების პირობებში, აგრეთვე, ირღვევა სამართლიანი ბალანსი საჯარო და კერძო ინტერესებს შორის, რადგან გაუპატიურების თაობაზე ცრუ ინფორმაციის მიცემის ჰიპოთეზური საფრთხე გადაწონის ძალადობის მსხვერპლი ქალის ლეგიტიმურ ინტერესებს. </w:t>
      </w:r>
    </w:p>
    <w:p>
      <w:pPr>
        <w:pStyle w:val="ListParagraph"/>
        <w:numPr>
          <w:ilvl w:val="0"/>
          <w:numId w:val="2"/>
        </w:numPr>
        <w:tabs>
          <w:tab w:val="clear" w:pos="720"/>
        </w:tabs>
        <w:spacing w:before="0" w:after="0"/>
        <w:ind w:left="0" w:firstLine="360"/>
        <w:contextualSpacing/>
        <w:rPr>
          <w:szCs w:val="24"/>
          <w:lang w:val="ka-GE"/>
        </w:rPr>
      </w:pPr>
      <w:r>
        <w:rPr>
          <w:szCs w:val="24"/>
          <w:lang w:val="ka-GE"/>
        </w:rPr>
        <w:t xml:space="preserve">ზემოაღნიშნულიდან გამომდინარე, მოსარჩელე მიიჩნევს, რომ სადავო ნორმები ვერ აკმაყოფილებს თანაზომიერების პრინციპის მოთხოვნებს და ეწინააღმდეგება საქართველოს კონსტიტუციის მე-11 მუხლის პირველ პუნქტს, მე-12 მუხლსა და მე-15 მუხლის პირველ პუნქტს. ამასთან, მოსარჩელე მხარე, საკუთარი პოზიციის გასამყარებლად, მიუთითებს საკონსტიტუციო სასამართლოს პრაქტიკაზე. </w:t>
      </w:r>
    </w:p>
    <w:p>
      <w:pPr>
        <w:pStyle w:val="Normal"/>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keepNext w:val="true"/>
        <w:keepLines/>
        <w:numPr>
          <w:ilvl w:val="0"/>
          <w:numId w:val="0"/>
        </w:numPr>
        <w:shd w:fill="FFFFFF" w:val="clear"/>
        <w:spacing w:before="0" w:after="0"/>
        <w:jc w:val="center"/>
        <w:outlineLvl w:val="0"/>
        <w:rPr>
          <w:rFonts w:ascii="Sylfaen" w:hAnsi="Sylfaen" w:eastAsia="Times New Roman" w:cs="Sylfaen"/>
          <w:b/>
          <w:b/>
          <w:sz w:val="24"/>
          <w:szCs w:val="24"/>
          <w:lang w:val="ka-GE"/>
        </w:rPr>
      </w:pPr>
      <w:r>
        <w:rPr>
          <w:rFonts w:eastAsia="Times New Roman" w:cs="Sylfaen" w:ascii="Sylfaen" w:hAnsi="Sylfaen"/>
          <w:b/>
          <w:sz w:val="24"/>
          <w:szCs w:val="24"/>
          <w:lang w:val="ka-GE"/>
        </w:rPr>
        <w:t>II</w:t>
        <w:br/>
        <w:t>სამოტივაციო ნაწილი</w:t>
      </w:r>
    </w:p>
    <w:p>
      <w:pPr>
        <w:pStyle w:val="ListParagraph"/>
        <w:spacing w:before="0" w:after="0"/>
        <w:ind w:left="360" w:hanging="0"/>
        <w:contextualSpacing/>
        <w:rPr>
          <w:rFonts w:ascii="Sylfaen" w:hAnsi="Sylfaen" w:eastAsia="Times New Roman" w:cs="Sylfaen"/>
          <w:b/>
          <w:b/>
          <w:sz w:val="24"/>
          <w:szCs w:val="24"/>
          <w:lang w:val="ka-GE"/>
        </w:rPr>
      </w:pPr>
      <w:r>
        <w:rPr>
          <w:rFonts w:eastAsia="Times New Roman" w:cs="Sylfaen"/>
          <w:b/>
          <w:sz w:val="24"/>
          <w:szCs w:val="24"/>
          <w:lang w:val="ka-GE"/>
        </w:rPr>
      </w:r>
    </w:p>
    <w:p>
      <w:pPr>
        <w:pStyle w:val="ListParagraph"/>
        <w:numPr>
          <w:ilvl w:val="0"/>
          <w:numId w:val="4"/>
        </w:numPr>
        <w:spacing w:before="0" w:after="0"/>
        <w:ind w:left="0" w:firstLine="360"/>
        <w:contextualSpacing/>
        <w:rPr>
          <w:szCs w:val="24"/>
          <w:lang w:val="ka-GE"/>
        </w:rPr>
      </w:pPr>
      <w:r>
        <w:rPr>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ს სარჩელის საფუძვლიანობას. ამავე კანონის 31</w:t>
      </w:r>
      <w:r>
        <w:rPr>
          <w:szCs w:val="24"/>
          <w:vertAlign w:val="superscript"/>
          <w:lang w:val="ka-GE"/>
        </w:rPr>
        <w:t>1</w:t>
      </w:r>
      <w:r>
        <w:rPr>
          <w:szCs w:val="24"/>
          <w:lang w:val="ka-GE"/>
        </w:rPr>
        <w:t>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შესაბამის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4"/>
        </w:numPr>
        <w:spacing w:before="0" w:after="0"/>
        <w:ind w:left="0" w:firstLine="360"/>
        <w:contextualSpacing/>
        <w:rPr>
          <w:szCs w:val="24"/>
          <w:lang w:val="ka-GE"/>
        </w:rPr>
      </w:pPr>
      <w:r>
        <w:rPr>
          <w:szCs w:val="24"/>
          <w:lang w:val="ka-GE"/>
        </w:rPr>
        <w:t>№</w:t>
      </w:r>
      <w:r>
        <w:rPr>
          <w:szCs w:val="24"/>
          <w:lang w:val="ka-GE"/>
        </w:rPr>
        <w:t xml:space="preserve">1802 კონსტიტუციური სარჩელით, სადავოდ არის გამხდარი, მათ შორის, „ჯანმრთელობის დაცვის შესახებ“ საქართველოს კანონის 139-ე მუხლის მე-2 პუნქტის „ა“ ქვეპუნქტის და ამავე კანონის 140-ე მუხლის მე-2 პუნქტის კონსტიტუციურობა საქართველოს კონსტიტუციის მე-11 მუხლის პირველ პუნქტთან მიმართებით. მოსარჩელის განმარტებით, სადავო ნორმებით გათვალისწინებული 12-კვირიანი ვადის გასვლის შემდეგ, ძალადობრივი აქტის, გაუპატიურების შედეგად დამდგარი ორსულობის ხელოვნური შეწყვეტა შესაძლებელია, მხოლოდ საგამონაკლისო შემთხვევაში - სასამართლოს მიერ გამოტანილი გამამტყუნებელი განაჩენის არსებობისას, რომლითაც დადგენილი იქნება, რომ ჩადენილია სქესობრივი თავისუფლებისა და ხელშეუხებლობის წინააღმდეგ მიმართული დანაშაული, გაუპატიურება. მოსარჩელე აღნიშნავს, რომ </w:t>
      </w:r>
      <w:r>
        <w:rPr>
          <w:rFonts w:cs="Sylfaen"/>
          <w:szCs w:val="24"/>
          <w:lang w:val="ka-GE"/>
        </w:rPr>
        <w:t>სასამართლოს მიერ გამამტყუნებელი განაჩენის მიღება, ხშირად, ორსულობის ხელოვნური შეწყვეტისთვის დასაშვებ საგამონაკლისო 22-კვირიან ვადას სცდება, შედეგად, გაუპატიურების მსხვერპლი ქალები, პრაქტიკულად, ვერ სარგებლობენ აღნიშნული წესით და მათზეც ვრცელდება გასაჩივრებული ნორმებით განსაზღვრული ზოგადი მოწესრიგება</w:t>
      </w:r>
      <w:r>
        <w:rPr>
          <w:szCs w:val="24"/>
          <w:lang w:val="ka-GE"/>
        </w:rPr>
        <w:t xml:space="preserve">. </w:t>
      </w:r>
    </w:p>
    <w:p>
      <w:pPr>
        <w:pStyle w:val="ListParagraph"/>
        <w:numPr>
          <w:ilvl w:val="0"/>
          <w:numId w:val="4"/>
        </w:numPr>
        <w:spacing w:before="0" w:after="0"/>
        <w:ind w:left="0" w:firstLine="360"/>
        <w:contextualSpacing/>
        <w:rPr>
          <w:szCs w:val="24"/>
          <w:lang w:val="ka-GE"/>
        </w:rPr>
      </w:pPr>
      <w:r>
        <w:rPr>
          <w:szCs w:val="24"/>
          <w:lang w:val="ka-GE"/>
        </w:rPr>
        <w:t xml:space="preserve">მოსარჩელე მხარე მიიჩნევს, რომ გასაჩივრებული რეგულირებით, დადგენილია </w:t>
      </w:r>
      <w:r>
        <w:rPr>
          <w:rFonts w:cs="Sylfaen"/>
          <w:szCs w:val="24"/>
          <w:lang w:val="ka-GE"/>
        </w:rPr>
        <w:t>თანაბარი მოპყრობა არსებითად არათანასწორ პირებს შორის, ამასთან, სადავო მოწესრიგება იწვევს არსებითად თანასწორი პირების მიმართ უთანასწორო მოპყრობას. აღნიშნულის გათვალისწინებით, მოსარჩელე მხარე ასახელებს შესადარებელ პირთა ორ კატეგორიას, კერძოდ, მოსარჩელე მიიჩნევს, რომ პირველი კატეგორიის შესადარებელი, არსებითად არათანასწორი პირები არიან, ერთი მხრივ, ორსული ქალები, რომელთა ორსულობა სქესობრივი თავისუფლებისა და ხელშეუხებლობის წინააღმდეგ მიმართული დანაშაულის შედეგია და, მეორე მხრივ, სხვა ორსული ქალები, რომლებიც არ არიან ასეთი დანაშაულის მსხვერპლები. ამასთან, მოსარჩელე მხარე აიდენტიფიცირებს შესადარებელი პირების მეორე კატეგორიას, რომლებიც არიან თანასწორი პირები, თუმცა მათ მიმართ ხორციელდება განსხვავებული მოპყრობა. კონსტიტუციური სარჩელის თანახმად, აღნიშნულ პირთა ჯგუფი, ერთი მხრივ, შედგება იმ პირებისგან, რომელთაც განაცხადეს გაუპატიურების შესახებ და მათ საქმეზე სასამართლო ამთავრებს სამართალწარმოებას 22 კვირის ვადაში, ხოლო, მეორე მხრივ, გაუპატიურების მსხვერპლი პირებისგან, რომელთა საქმეზე სამართალწარმოება აღნიშნულ ვადაში არ მთავრდება.</w:t>
      </w:r>
    </w:p>
    <w:p>
      <w:pPr>
        <w:pStyle w:val="ListParagraph"/>
        <w:numPr>
          <w:ilvl w:val="0"/>
          <w:numId w:val="4"/>
        </w:numPr>
        <w:spacing w:before="0" w:after="0"/>
        <w:ind w:left="0" w:firstLine="360"/>
        <w:contextualSpacing/>
        <w:rPr/>
      </w:pPr>
      <w:r>
        <w:rPr>
          <w:szCs w:val="24"/>
          <w:lang w:val="ka-GE"/>
        </w:rPr>
        <w:t>საქართველოს 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საკონსტიტუციო სასამართლოს განმარტებით, სამართლის წინაშე თანასწორობის ფუნდამენტური უფლების დამდგენი აღნიშნული დებულებ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იხ.,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ListParagraph"/>
        <w:numPr>
          <w:ilvl w:val="0"/>
          <w:numId w:val="4"/>
        </w:numPr>
        <w:spacing w:before="0" w:after="0"/>
        <w:ind w:left="0" w:firstLine="360"/>
        <w:contextualSpacing/>
        <w:rPr/>
      </w:pPr>
      <w:r>
        <w:rPr>
          <w:szCs w:val="24"/>
          <w:lang w:val="ka-GE"/>
        </w:rPr>
        <w:t>საქართველოს საკონსტიტუციო სასამართლოს დადგენილი პრაქტიკით, „საქართველოს კონსტიტუციის მე-11 მუხლის პირველ პუნქტთან მიმართებით, შეფასებას ექვემდებარება სამი განსხვავებული შემთხვევა: ა) სახელმწიფო არსებითად თანასწორ პირებს, ნებისმიერი ნიშნის საფუძველზე, ეპყრობა განსხვავებულად; ბ) სახელმწიფოს მიერ დადგენილი, ფორმალურად თანასწორი მოპყრობა, ფაქტობრივად, იწვევს პირთან მყარად დაკავშირებული, კონსტიტუციურად მნიშვნელოვანი ნიშნით იდენტიფიცირებადი რომელიმე ჯგუფის (არაპირდაპირ) დიფერენცირებას; გ) როდესაც სახეზეა პირთან მყარად დაკავშირებული ნიშანი, რომლის გამოც ისინი კონკრეტულ სამართლებრივ ურთიერთობასთან მიმართებით, მიჩნეული უნდა იქნენ არსებითად არათანასწორად და წარმოეშობათ განსხვავებული მოპყრობის მოთხოვნის უფლება“ (საქართველოს საკონსტიტუციო სასამართლოს 2023 წლის 9 ივნისის №2/4/1351 გადაწყვეტილება საქმეზე „ციალა პერტია საქართველოს პარლამენტის წინააღმდეგ“, II-15).</w:t>
      </w:r>
    </w:p>
    <w:p>
      <w:pPr>
        <w:pStyle w:val="ListParagraph"/>
        <w:numPr>
          <w:ilvl w:val="0"/>
          <w:numId w:val="4"/>
        </w:numPr>
        <w:spacing w:before="0" w:after="0"/>
        <w:ind w:left="0" w:firstLine="360"/>
        <w:contextualSpacing/>
        <w:rPr>
          <w:szCs w:val="24"/>
          <w:lang w:val="ka-GE"/>
        </w:rPr>
      </w:pPr>
      <w:r>
        <w:rPr>
          <w:szCs w:val="24"/>
          <w:lang w:val="ka-GE"/>
        </w:rPr>
        <w:t xml:space="preserve">სასამართლოს დადგენილი პრაქტიკის თანახმად, პირველ რიგში, უნდა შეფასდეს სადავო ნორმები ხომ არ იწვევს პირთა დიფერენცირებას. პირდაპირი დიფერენცირება არის ისეთი შემთხვევა, როდესაც სადავო ნორმატიული აქტი გამოყოფს თანასწორი პირებიდან რომელიმე ჯგუფს და მათ აყენებს განსხვავებულ მდგომარეობაში. მოსარჩელე მხარეს მიაჩნია, რომ გასაჩივრებული ნორმები დიფერენცირებულად ეპყრობა არსებითად თანასწორ პირებს. </w:t>
      </w:r>
      <w:r>
        <w:rPr>
          <w:rFonts w:cs="Sylfaen"/>
          <w:szCs w:val="24"/>
          <w:lang w:val="ka-GE"/>
        </w:rPr>
        <w:t xml:space="preserve">კერძოდ, </w:t>
      </w:r>
      <w:r>
        <w:rPr>
          <w:szCs w:val="24"/>
          <w:lang w:val="ka-GE"/>
        </w:rPr>
        <w:t xml:space="preserve">№1802 </w:t>
      </w:r>
      <w:r>
        <w:rPr>
          <w:rFonts w:cs="Sylfaen"/>
          <w:szCs w:val="24"/>
          <w:lang w:val="ka-GE"/>
        </w:rPr>
        <w:t>კონსტიტუციურ სარჩელში წარმოდგენილი არგუმენტაციის თანახმად, უთანასწორო მდგომარეობაში არიან, ერთი მხრივ, პირები, რომლებმაც განაცხადეს გაუპატიურების შესახებ და მათ საქმეზე სასამართლო ამთავრებს სამართალწარმოებას 22 კვირის ვადაში, ხოლო, მეორე მხრივ, გაუპატიურების მსხვერპლი პირები, რომელთა საქმეზეც სამართალწარმოება აღნიშნულ 22-კვირიან ვადაში არ მთავრდება.</w:t>
      </w:r>
    </w:p>
    <w:p>
      <w:pPr>
        <w:pStyle w:val="ListParagraph"/>
        <w:numPr>
          <w:ilvl w:val="0"/>
          <w:numId w:val="4"/>
        </w:numPr>
        <w:spacing w:before="0" w:after="0"/>
        <w:ind w:left="0" w:firstLine="360"/>
        <w:contextualSpacing/>
        <w:rPr/>
      </w:pPr>
      <w:r>
        <w:rPr>
          <w:szCs w:val="24"/>
          <w:lang w:val="ka-GE"/>
        </w:rPr>
        <w:t>განსახილველ შემთხვევაში, „ჯანმრთელობის დაცვის შესახებ“ საქართველოს კანონის 139-ე მუხლის მე-2 პუნქტის „ა“ ქვეპუნქტი განსაზღვრავს, რომ ორსულობის ნებაყოფლობითი შეწყვეტა ნებადართულია მხოლოდ სათანადო უფლების მქონე სამედიცინო დაწესებულებაში, სერტიფიცირებული ექიმის მიერ, თუ ორსულობის ხანგრძლივობა არ აღემატება თორმეტ კვირას. ხოლო მითითებული კანონის 140-ე მუხლის მე-2 პუნქტის თანახმად, „</w:t>
      </w:r>
      <w:r>
        <w:rPr>
          <w:bCs/>
          <w:szCs w:val="24"/>
          <w:lang w:val="ka-GE"/>
        </w:rPr>
        <w:t>12 კვირაზე მეტი ხანგრძლივობის ორსულობის შემთხვევაში აბორტი ნებადართულია მხოლოდ სამედიცინო და სოციალური ჩვენებების მიხედვით, რომელთა ჩამონათვალი დგინდება მინისტრის ბრძანებით“.</w:t>
      </w:r>
      <w:r>
        <w:rPr>
          <w:szCs w:val="24"/>
          <w:lang w:val="ka-GE"/>
        </w:rPr>
        <w:t xml:space="preserve"> აღნიშნული სადავო ნორმები ზოგადი და ნეიტრალური ხასიათისაა, თანაბრად ვრცელდება ყველა პირზე, რომელსაც სურს ორსულობის ხელოვნური შეწყვეტა. განსახილველი ნორმები უშუალოდ არ ადგენს განსხვავებულ, საგამონაკლისო წესს - არ ახდენს რაიმე ნიშნით პირთა ჯგუფების დიფერენცირებას, არამედ აწესებს იდენტურ უფლებრივ რეჟიმს სადავო რეგულირების ყველა პოტენციური ადრესატისთვის. შესაბამისად, მოსარჩელე მხარის მიერ იდენტიფიცირებულ, არსებითად თანასწორ პირთა შორის დიფერენცირება არ მომდინარეობს ხსენებული სადავო ნორმებიდან, ასეთი შინაარსი გასაჩივრებულ რეგულირებას არ აქვს და, ამ მხრივ, არ იზღუდება სამართლის წინაშე თანასწორობის უფლება. </w:t>
      </w:r>
    </w:p>
    <w:p>
      <w:pPr>
        <w:pStyle w:val="ListParagraph"/>
        <w:numPr>
          <w:ilvl w:val="0"/>
          <w:numId w:val="4"/>
        </w:numPr>
        <w:spacing w:before="0" w:after="0"/>
        <w:ind w:left="0" w:firstLine="360"/>
        <w:contextualSpacing/>
        <w:rPr>
          <w:szCs w:val="24"/>
          <w:lang w:val="ka-GE"/>
        </w:rPr>
      </w:pPr>
      <w:r>
        <w:rPr>
          <w:szCs w:val="24"/>
          <w:lang w:val="ka-GE"/>
        </w:rPr>
        <w:t xml:space="preserve">სადავოდ გამხდარი რეგულაცია შესაძლოა იყოს ნეიტრალური, არ ითვალისწინებდეს განსხვავებულ მოპყრობას, თუმცა განსხვავებულ შედეგებში ტრანსფორმირდებოდეს მყარად დაკავშირებული ნიშნის ქვეშ გაერთიანებულ პირთა ჯგუფის მიმართ. შესაბამისად, მნიშვნელოვანია, ყურადღების მიღმა არ დარჩეს ფორმალურად ნეიტრალური რეგულაციები, რომლებიც პრაქტიკაში განსხვავებულ ფაქტობრივ შედეგებს იწვევს. ფორმით ნეიტრალურ, თუმცა დისკრიმინაციული შედეგის მქონე მოპყრობას მყარად დაკავშირებული ნიშნით იდენტიფიცირებულ პირთა ჯგუფის მიმართ, საქართველოს საკონსტიტუციო სასამართლო, ასევე მიიჩნევს დისკრიმინაციად, თუმცა პირდაპირი დისკრიმინაციის აკრძალვისაგან განსხვავებით, მას არ ანიჭებს თანასწორობის უნივერსალური პრინციპის ხასიათს (იხ., საქართველოს საკონსტიტუციო სასამართლოს 2023 წლის 9 ივნისის №2/4/1351 გადაწყვეტილება საქმეზე „ციალა პერტია საქართველოს პარლამენტის წინააღმდეგ“, II-10,11). ამდენად, საქართველოს კონსტიტუციის მე-11 მუხლის პირველი პუნქტით დაცული თანასწორობის კონსტიტუციური უფლება შესაძლებელია, ფორმით ნეიტრალურმა ნორმამაც დაარღვიოს, თუ იგი, კონსტიტუციურად მნიშვნელოვანი ნიშნის გათვალისწინებით, ახდენს პირთა პრაქტიკულ დიფერენცირებას. თანასწორობის უფლებასთან ამგვარი მიმართების სამტკიცებლად, მოსარჩელემ უნდა მიუთითოს, რომ სადავო ნორმების მოქმედების შედეგად, რომელიმე მყარად დაკავშირებული ნიშნით გამორჩეული ჯგუფისთვის, რეალურად განსხვავებული შედეგები დგება. </w:t>
      </w:r>
    </w:p>
    <w:p>
      <w:pPr>
        <w:pStyle w:val="ListParagraph"/>
        <w:numPr>
          <w:ilvl w:val="0"/>
          <w:numId w:val="4"/>
        </w:numPr>
        <w:spacing w:before="0" w:after="0"/>
        <w:ind w:left="0" w:firstLine="360"/>
        <w:contextualSpacing/>
        <w:rPr>
          <w:szCs w:val="24"/>
          <w:lang w:val="ka-GE"/>
        </w:rPr>
      </w:pPr>
      <w:r>
        <w:rPr>
          <w:szCs w:val="24"/>
          <w:lang w:val="ka-GE"/>
        </w:rPr>
        <w:t xml:space="preserve">მოსარჩელე მხარე მიიჩნევს, რომ გასაჩივრებული რეგულირებით, დადგენილია </w:t>
      </w:r>
      <w:r>
        <w:rPr>
          <w:rFonts w:cs="Sylfaen"/>
          <w:szCs w:val="24"/>
          <w:lang w:val="ka-GE"/>
        </w:rPr>
        <w:t xml:space="preserve">თანაბარი მოპყრობა არსებითად უთანასწორო პირებს შორის. კერძოდ, მოსარჩელის აზრით, მიუხედავად იმისა, რომ გაუპატიურების მსხვერპლი ქალებისთვის კანონმდებლობაში გათვალისწინებულია საგამონაკლისო წესი, დაინტერესებული პირები ხშირად აწყდებიან დაუძლეველ დაბრკოლებას, რადგან </w:t>
      </w:r>
      <w:r>
        <w:rPr>
          <w:szCs w:val="24"/>
          <w:lang w:val="ka-GE"/>
        </w:rPr>
        <w:t xml:space="preserve">საქმის განმხილველ საერთო სასამართლოებში სამართალწარმოების ხანგრძლივობა, როგორც წესი, აღემატება არა მხოლოდ აბორტის გაკეთებისთვის დასაშვებ 22-კვირიან ვადას, არამედ ზოგჯერ ორსულობის მთლიან პერიოდსაც კი. შედეგად, </w:t>
      </w:r>
      <w:r>
        <w:rPr>
          <w:rFonts w:cs="Sylfaen"/>
          <w:szCs w:val="24"/>
          <w:lang w:val="ka-GE"/>
        </w:rPr>
        <w:t>გაუპატიურების მსხვერპლი ქალები, პრაქტიკულად, ვერ სარგებლობენ საგამონაკლისო წესით და მათზეც ვრცელდება გასაჩივრებული ნორმებით განსაზღვრული ზოგადი მოწესრიგება, რომელიც სათანადოდ ვერ პასუხობს აღნიშნული დანაშაულის მსხვერპლთა განსაკუთრებულ საჭიროებებს</w:t>
      </w:r>
      <w:r>
        <w:rPr>
          <w:szCs w:val="24"/>
          <w:lang w:val="ka-GE"/>
        </w:rPr>
        <w:t xml:space="preserve">. </w:t>
      </w:r>
    </w:p>
    <w:p>
      <w:pPr>
        <w:pStyle w:val="ListParagraph"/>
        <w:numPr>
          <w:ilvl w:val="0"/>
          <w:numId w:val="4"/>
        </w:numPr>
        <w:spacing w:before="0" w:after="0"/>
        <w:ind w:left="0" w:firstLine="360"/>
        <w:contextualSpacing/>
        <w:rPr>
          <w:szCs w:val="24"/>
          <w:lang w:val="ka-GE"/>
        </w:rPr>
      </w:pPr>
      <w:r>
        <w:rPr>
          <w:rFonts w:cs="Sylfaen"/>
          <w:szCs w:val="24"/>
          <w:lang w:val="ka-GE"/>
        </w:rPr>
        <w:t xml:space="preserve">სადავო ნორმებით განსაზღვრული რეგულირება, როგორც აღინიშნა, ზოგადი და ნეიტრალური ხასიათისაა. შესაბამისად, იგი </w:t>
      </w:r>
      <w:r>
        <w:rPr>
          <w:szCs w:val="24"/>
          <w:lang w:val="ka-GE"/>
        </w:rPr>
        <w:t xml:space="preserve">თანაბრად ვრცელდება ყველა დაინტერესებულ პირზე, თუმცა მოსარჩელე მხარეს მიაჩნია, რომ აღნიშნული მოწესრიგება ზღუდავს თანასწორობის უფლებას განსაკუთრებული საჭიროებების მქონე გაუპატიურების მსხვერპლი ქალების მიმართ. იმისთვის, რათა საქართველოს კონსტიტუციის მე-11 მუხლის პირველ პუნქტთან მიმართებით შეფასდეს ნეიტრალური სადავო ნორმების კონსტიტუციურობა, სახეზე უნდა იყოს </w:t>
      </w:r>
      <w:r>
        <w:rPr>
          <w:rFonts w:cs="Sylfaen"/>
          <w:szCs w:val="24"/>
          <w:lang w:val="ka-GE"/>
        </w:rPr>
        <w:t xml:space="preserve">მოსარჩელის მიერ იდენტიფიცირებულ პირთა ჯგუფთან მყარად დაკავშირებული რაიმე ნიშანი/კუთვნილება. საკონსტიტუციო სასამართლოს დადგენილი პრაქტიკის თანახმად, კონკრეტული ჯგუფის შესადარებელ სუბიექტად მიჩნევისთვის, დასასაბუთებლად ვერ გამოდგება ცვლადი ფაქტობრივი გარემოებების გავლენით ჩამოყალიბებულ პირთა განსხვავებულ მდგომარეობაზე მითითება. მსგავსი დაცვა შესაძლოა შეეხოს მხოლოდ იმ ჯგუფებს, რომლებიც მკვეთრად გამოყოფილი, პიროვნებასთან მყარად დაკავშირებული ნიშნის ქვეშ ერთიანდებიან (იხ., საქართველოს საკონსტიტუციო სასამართლოს 2023 წლის 9 ივნისის №2/4/1351 გადაწყვეტილება საქმეზე „ციალა პერტია საქართველოს პარლამენტის წინააღმდეგ“, II-13). </w:t>
      </w:r>
    </w:p>
    <w:p>
      <w:pPr>
        <w:pStyle w:val="ListParagraph"/>
        <w:numPr>
          <w:ilvl w:val="0"/>
          <w:numId w:val="4"/>
        </w:numPr>
        <w:spacing w:before="0" w:after="0"/>
        <w:ind w:left="0" w:firstLine="360"/>
        <w:contextualSpacing/>
        <w:rPr>
          <w:szCs w:val="24"/>
          <w:lang w:val="ka-GE"/>
        </w:rPr>
      </w:pPr>
      <w:r>
        <w:rPr>
          <w:szCs w:val="24"/>
          <w:lang w:val="ka-GE"/>
        </w:rPr>
        <w:t xml:space="preserve">განსახილველ შემთხვევაში, როგორც უკვე განიმარტა, შესადარებელ ჯგუფებს წარმოადგენენ, ერთი მხრივ, </w:t>
      </w:r>
      <w:r>
        <w:rPr>
          <w:rFonts w:cs="Sylfaen"/>
          <w:szCs w:val="24"/>
          <w:lang w:val="ka-GE"/>
        </w:rPr>
        <w:t xml:space="preserve">ორსული ქალები, რომელთა ორსულობა სქესობრივი თავისუფლებისა და ხელშეუხებლობის წინააღმდეგ მიმართული დანაშაულის შედეგია და, მეორე მხრივ, სხვა ორსული ქალები, რომლებიც არ არიან ასეთი დანაშაულის მსხვერპლები. </w:t>
      </w:r>
      <w:r>
        <w:rPr>
          <w:szCs w:val="24"/>
          <w:lang w:val="ka-GE"/>
        </w:rPr>
        <w:t xml:space="preserve">აღნიშნული დანაშაულის მსხვერპლი შეიძლება გახდეს სხვადასხვა ნიშნისა თუ კუთვნილების მქონე პირი, თავად განსახილველი ძალადობრივი აქტი არის ფაქტობრივი გარემოება, რომელიც შესაძლოა, არსებობდეს მრავალგვარი პერსონალური ნიშნით იდენტიფიცირებად პირთა ჯგუფთან მიმართებით. </w:t>
      </w:r>
      <w:r>
        <w:rPr>
          <w:rFonts w:cs="Sylfaen"/>
          <w:szCs w:val="24"/>
          <w:lang w:val="ka-GE"/>
        </w:rPr>
        <w:t>ამ მხრივ, მოსარჩელე მხარეს არ დაუკონკრეტებია სასარჩელო მოთხოვნა, მაგალითისთვის, იგი არ დავობს და, შესაბამისად, არ წარმოუდგენია სათანადო არგუმენტაცია, რომ შესაძლოა, არსებობდეს ერთი ნიშნის მატარებელ ქალთა ცალკეული ჯგუფი, რომელთა მიმართაც განსაკუთრებით მაღალი ვიქტიმიზაციის საფრთხე არსებობს. ამდენად, საკონსტიტუციო სასამართლო მიიჩნევს, რომ მოსარჩელის მიერ იდენტიფიცირებულ პირთა ჯგუფის მიმართ არ იკვეთება მყარად დაკავშირებული ნიშანი/კუთვნილება, რაც საერთო იქნებოდა გაუპატიურების მსხვერპლი ქალებისთვის და, შესაბამისად, თანასწორობის კონსტიტუციური უფლებიდან გამომდინარე, შექმნიდა განსხვავებული მოწესრიგების განსაზღვრის ვალდებულებას.</w:t>
      </w:r>
    </w:p>
    <w:p>
      <w:pPr>
        <w:pStyle w:val="ListParagraph"/>
        <w:numPr>
          <w:ilvl w:val="0"/>
          <w:numId w:val="4"/>
        </w:numPr>
        <w:spacing w:before="0" w:after="0"/>
        <w:ind w:left="0" w:firstLine="360"/>
        <w:contextualSpacing/>
        <w:rPr/>
      </w:pPr>
      <w:r>
        <w:rPr>
          <w:szCs w:val="24"/>
          <w:lang w:val="ka-GE"/>
        </w:rPr>
        <w:t>ყოველივე ზემოაღნიშნულიდან გამომდინარე, №1802 კონსტიტუციური სარჩელი სასარჩელო მოთხოვნის იმ ნაწილში, რომელიც შეეხება „ჯანმრთელობის დაცვის შესახებ“ საქართველოს კანონის 139-ე მუხლის მე-2 პუნქტის „ა“ ქვეპუნქტის და 140-ე მუხლის მე-2 პუნქტის არაკონსტიტუციურად ცნობას საქართველოს კონსტიტუციის მე-11 მუხლის პირველ პუნქტთან მიმართებით, დაუსაბუთებელია და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მუხლის პირველი პუნქტის „ე“ ქვეპუნქტისა და 31</w:t>
      </w:r>
      <w:r>
        <w:rPr>
          <w:szCs w:val="24"/>
          <w:vertAlign w:val="superscript"/>
          <w:lang w:val="ka-GE"/>
        </w:rPr>
        <w:t>3</w:t>
      </w:r>
      <w:r>
        <w:rPr>
          <w:szCs w:val="24"/>
          <w:lang w:val="ka-GE"/>
        </w:rPr>
        <w:t>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ListParagraph"/>
        <w:numPr>
          <w:ilvl w:val="0"/>
          <w:numId w:val="4"/>
        </w:numPr>
        <w:spacing w:before="0" w:after="0"/>
        <w:ind w:left="0" w:firstLine="360"/>
        <w:contextualSpacing/>
        <w:rPr/>
      </w:pPr>
      <w:r>
        <w:rPr>
          <w:szCs w:val="24"/>
          <w:lang w:val="ka-GE"/>
        </w:rPr>
        <w:t>საქართველოს საკონსტიტუციო სასამართლოს მეორე კოლეგია მიიჩნევს, რომ №1802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და მე-2 პუნქტების მოთხოვნებს და არ არსებობს ამ კანონის 31</w:t>
      </w:r>
      <w:r>
        <w:rPr>
          <w:szCs w:val="24"/>
          <w:vertAlign w:val="superscript"/>
          <w:lang w:val="ka-GE"/>
        </w:rPr>
        <w:t>3</w:t>
      </w:r>
      <w:r>
        <w:rPr>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keepNext w:val="true"/>
        <w:keepLines/>
        <w:numPr>
          <w:ilvl w:val="0"/>
          <w:numId w:val="1"/>
        </w:numPr>
        <w:shd w:fill="FFFFFF" w:val="clear"/>
        <w:spacing w:before="600" w:after="0"/>
        <w:jc w:val="center"/>
        <w:outlineLvl w:val="0"/>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t>III</w:t>
        <w:br/>
        <w:t>სარეზოლუციო ნაწილი</w:t>
      </w:r>
    </w:p>
    <w:p>
      <w:pPr>
        <w:pStyle w:val="Normal"/>
        <w:spacing w:before="0" w:after="200"/>
        <w:contextualSpacing/>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before="0" w:after="0"/>
        <w:ind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მუხლის პირველი პუნქტის, 39-ე მუხლის პირველი პუნქტის „ბ“ ქვეპუნქტის და მე-2 პუნქტის, 43-ე მუხლის საფუძველზე,</w:t>
      </w:r>
    </w:p>
    <w:p>
      <w:pPr>
        <w:pStyle w:val="Normal"/>
        <w:spacing w:before="0" w:after="200"/>
        <w:contextualSpacing/>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900" w:leader="none"/>
        </w:tabs>
        <w:autoSpaceDE w:val="false"/>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tabs>
          <w:tab w:val="clear" w:pos="720"/>
          <w:tab w:val="left" w:pos="900" w:leader="none"/>
        </w:tabs>
        <w:autoSpaceDE w:val="false"/>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tabs>
          <w:tab w:val="clear" w:pos="720"/>
          <w:tab w:val="left" w:pos="900" w:leader="none"/>
        </w:tabs>
        <w:autoSpaceDE w:val="false"/>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3"/>
        </w:numPr>
        <w:spacing w:before="0" w:after="0"/>
        <w:ind w:left="0" w:right="-31" w:firstLine="360"/>
        <w:contextualSpacing/>
        <w:rPr>
          <w:szCs w:val="24"/>
          <w:lang w:val="ka-GE"/>
        </w:rPr>
      </w:pPr>
      <w:r>
        <w:rPr>
          <w:szCs w:val="24"/>
          <w:lang w:val="ka-GE"/>
        </w:rPr>
        <w:t xml:space="preserve">მიღებულ იქნეს არსებითად განსახილველად №1802 კონსტიტუციური სარჩელი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 „ჯანმრთელობის დაცვის შესახებ“ საქართველოს კანონის 139-ე მუხლის მე-2 პუნქტის „ა“ ქვეპუნქტისა და 140-ე მუხლის მე-2 პუნქტის კონსტიტუციურობას საქართველოს კონსტიტუციის მე-12 მუხლთან და მე-15 მუხლის პირველ პუნქტთან მიმართებით. </w:t>
      </w:r>
    </w:p>
    <w:p>
      <w:pPr>
        <w:pStyle w:val="ListParagraph"/>
        <w:numPr>
          <w:ilvl w:val="0"/>
          <w:numId w:val="3"/>
        </w:numPr>
        <w:spacing w:before="0" w:after="0"/>
        <w:ind w:left="0" w:right="-31" w:firstLine="360"/>
        <w:contextualSpacing/>
        <w:rPr/>
      </w:pPr>
      <w:r>
        <w:rPr>
          <w:szCs w:val="24"/>
          <w:lang w:val="ka-GE"/>
        </w:rPr>
        <w:t xml:space="preserve">არ იქნეს მიღებული არსებითად განსახილველად №1802 კონსტიტუციური სარჩელი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 „ჯანმრთელობის დაცვის შესახებ“ საქართველოს კანონის 139-ე მუხლის მე-2 პუნქტის „ა“ ქვეპუნქტისა და 140-ე მუხლის მე-2 პუნქტის კონსტიტუციურობას საქართველოს კონსტიტუციის მე-11 მუხლის პირველ პუნქტთან მიმართებით. </w:t>
      </w:r>
    </w:p>
    <w:p>
      <w:pPr>
        <w:pStyle w:val="Normal"/>
        <w:numPr>
          <w:ilvl w:val="0"/>
          <w:numId w:val="3"/>
        </w:numPr>
        <w:suppressAutoHyphens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ეს არსებითად განიხილავს საქართველოს საკონსტიტუციო სასამართლოს მეორე კოლეგია. </w:t>
      </w:r>
    </w:p>
    <w:p>
      <w:pPr>
        <w:pStyle w:val="Normal"/>
        <w:numPr>
          <w:ilvl w:val="0"/>
          <w:numId w:val="3"/>
        </w:numPr>
        <w:suppressAutoHyphens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3"/>
        </w:numPr>
        <w:suppressAutoHyphens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suppressAutoHyphens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autoSpaceDE w:val="false"/>
        <w:spacing w:before="0" w:after="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autoSpaceDE w:val="false"/>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autoSpaceDE w:val="false"/>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t>მანანა კობახიძე</w:t>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t>ირინე იმერლიშვილი</w:t>
      </w:r>
    </w:p>
    <w:p>
      <w:pPr>
        <w:pStyle w:val="Normal"/>
        <w:widowControl w:val="false"/>
        <w:autoSpaceDE w:val="false"/>
        <w:spacing w:before="0" w:after="0"/>
        <w:contextualSpacing/>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Calibri Light"/>
        <w:lang w:val="en-US"/>
      </w:rPr>
    </w:pPr>
    <w:r>
      <w:rPr>
        <w:rFonts w:cs="Calibri Light" w:ascii="Sylfaen" w:hAnsi="Sylfaen"/>
      </w:rPr>
      <w:fldChar w:fldCharType="begin"/>
    </w:r>
    <w:r>
      <w:rPr>
        <w:rFonts w:cs="Calibri Light" w:ascii="Sylfaen" w:hAnsi="Sylfaen"/>
      </w:rPr>
      <w:instrText xml:space="preserve"> PAGE </w:instrText>
    </w:r>
    <w:r>
      <w:rPr>
        <w:rFonts w:cs="Calibri Light" w:ascii="Sylfaen" w:hAnsi="Sylfaen"/>
      </w:rPr>
      <w:fldChar w:fldCharType="separate"/>
    </w:r>
    <w:r>
      <w:rPr>
        <w:rFonts w:cs="Calibri Light" w:ascii="Sylfaen" w:hAnsi="Sylfaen"/>
      </w:rPr>
      <w:t>10</w:t>
    </w:r>
    <w:r>
      <w:rPr>
        <w:rFonts w:cs="Calibri Light" w:ascii="Sylfaen" w:hAnsi="Sylfaen"/>
      </w:rPr>
      <w:fldChar w:fldCharType="end"/>
    </w:r>
  </w:p>
  <w:p>
    <w:pPr>
      <w:pStyle w:val="Footer"/>
      <w:rPr>
        <w:rFonts w:ascii="Sylfaen" w:hAnsi="Sylfaen" w:cs="Calibri Light"/>
        <w:lang w:val="en-US"/>
      </w:rPr>
    </w:pPr>
    <w:r>
      <w:rPr>
        <w:rFonts w:cs="Calibri Light" w:ascii="Sylfaen" w:hAnsi="Sylfae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0" w:hanging="360"/>
      </w:pPr>
      <w:rPr>
        <w:sz w:val="24"/>
        <w:i w:val="false"/>
        <w:b w:val="false"/>
        <w:szCs w:val="24"/>
        <w:bCs w:val="false"/>
        <w:rFonts w:ascii="Sylfaen" w:hAnsi="Sylfaen" w:eastAsia="Times New Roman" w:cs="Sylfaen"/>
        <w:lang w:val="ka-G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Sylfaen" w:hAnsi="Sylfaen" w:eastAsia="Times New Roman" w:cs="Sylfaen"/>
      <w:b/>
      <w:sz w:val="24"/>
      <w:szCs w:val="24"/>
      <w:lang w:val="ka-GE"/>
    </w:rPr>
  </w:style>
  <w:style w:type="character" w:styleId="WW8Num2z0">
    <w:name w:val="WW8Num2z0"/>
    <w:qFormat/>
    <w:rPr>
      <w:rFonts w:ascii="Sylfaen" w:hAnsi="Sylfaen" w:eastAsia="Times New Roman" w:cs="Sylfaen"/>
      <w:b w:val="false"/>
      <w:bCs w:val="false"/>
      <w:i w:val="false"/>
      <w:sz w:val="24"/>
      <w:szCs w:val="24"/>
      <w:lang w:val="ka-GE"/>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rPr>
  </w:style>
  <w:style w:type="character" w:styleId="BalloonTextChar">
    <w:name w:val="Balloon Text Char"/>
    <w:qFormat/>
    <w:rPr>
      <w:rFonts w:ascii="Segoe UI" w:hAnsi="Segoe UI" w:eastAsia="Calibri" w:cs="Segoe UI"/>
      <w:sz w:val="18"/>
      <w:szCs w:val="18"/>
      <w:lang w:eastAsia="zh-CN"/>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eastAsia="zh-CN"/>
    </w:rPr>
  </w:style>
  <w:style w:type="character" w:styleId="FooterChar">
    <w:name w:val="Footer Char"/>
    <w:qFormat/>
    <w:rPr>
      <w:rFonts w:ascii="Calibri" w:hAnsi="Calibri" w:eastAsia="Calibri" w:cs="Times New Roman"/>
      <w:lang w:eastAsia="zh-CN"/>
    </w:rPr>
  </w:style>
  <w:style w:type="character" w:styleId="Legalactshowparagraph">
    <w:name w:val="legalactshowparagraph"/>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eastAsia="zh-CN"/>
    </w:rPr>
  </w:style>
  <w:style w:type="character" w:styleId="CommentSubjectChar">
    <w:name w:val="Comment Subject Char"/>
    <w:qFormat/>
    <w:rPr>
      <w:rFonts w:ascii="Calibri" w:hAnsi="Calibri" w:eastAsia="Calibri"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Sylfaen" w:hAnsi="Sylfaen" w:cs="Sylfaen"/>
      <w:sz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50:00Z</dcterms:created>
  <dc:creator/>
  <dc:description/>
  <cp:keywords/>
  <dc:language>en-US</dc:language>
  <cp:lastModifiedBy/>
  <dcterms:modified xsi:type="dcterms:W3CDTF">2024-11-05T15:04:00Z</dcterms:modified>
  <cp:revision>1</cp:revision>
  <dc:subject/>
  <dc:title/>
</cp:coreProperties>
</file>