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2/1850</w:t>
        <w:tab/>
        <w:tab/>
        <w:tab/>
        <w:tab/>
      </w:r>
      <w:r>
        <w:rPr>
          <w:rFonts w:cs="Calibri" w:ascii="Sylfaen" w:hAnsi="Sylfaen"/>
          <w:b/>
          <w:sz w:val="24"/>
          <w:szCs w:val="24"/>
        </w:rPr>
        <w:t xml:space="preserve">   </w:t>
        <w:tab/>
        <w:tab/>
        <w:t xml:space="preserve">               </w:t>
      </w:r>
      <w:r>
        <w:rPr>
          <w:rFonts w:cs="Calibri" w:ascii="Sylfaen" w:hAnsi="Sylfaen"/>
          <w:b/>
          <w:sz w:val="24"/>
          <w:szCs w:val="24"/>
          <w:lang w:val="ka-GE"/>
        </w:rPr>
        <w:t>ბათუმი, 2025 წლის 5 მარტი</w:t>
      </w:r>
    </w:p>
    <w:p>
      <w:pPr>
        <w:pStyle w:val="Normal"/>
        <w:spacing w:before="0" w:after="0"/>
        <w:ind w:firstLine="284"/>
        <w:contextualSpacing/>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firstLine="284"/>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firstLine="284"/>
        <w:contextualSpacing/>
        <w:jc w:val="both"/>
        <w:rPr>
          <w:rFonts w:ascii="Sylfaen" w:hAnsi="Sylfaen" w:cs="AcadNusx"/>
          <w:sz w:val="24"/>
          <w:szCs w:val="24"/>
        </w:rPr>
      </w:pPr>
      <w:r>
        <w:rPr>
          <w:rFonts w:cs="AcadNusx" w:ascii="Sylfaen" w:hAnsi="Sylfaen"/>
          <w:sz w:val="24"/>
          <w:szCs w:val="24"/>
          <w:lang w:val="ka-GE"/>
        </w:rPr>
        <w:t>ევა გოცირიძე - წევრი, მომხსენებელი მოსამართლე;</w:t>
      </w:r>
    </w:p>
    <w:p>
      <w:pPr>
        <w:pStyle w:val="Normal"/>
        <w:spacing w:before="0" w:after="0"/>
        <w:ind w:firstLine="284"/>
        <w:contextualSpacing/>
        <w:jc w:val="both"/>
        <w:rPr/>
      </w:pPr>
      <w:r>
        <w:rPr>
          <w:rFonts w:cs="AcadNusx"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გიული დევაძე და ჯემალ გვარიშვილი საქართველოს პარლამენტის წინააღმდეგ.</w:t>
      </w:r>
    </w:p>
    <w:p>
      <w:pPr>
        <w:pStyle w:val="Normal"/>
        <w:spacing w:before="0" w:after="0"/>
        <w:ind w:firstLine="284"/>
        <w:jc w:val="both"/>
        <w:rPr>
          <w:rFonts w:ascii="Sylfaen" w:hAnsi="Sylfaen" w:eastAsia="Sylfaen_PDF_Subset;MS Mincho" w:cs="Sylfaen_PDF_Subset;MS Mincho"/>
          <w:color w:val="000000"/>
          <w:sz w:val="24"/>
          <w:szCs w:val="24"/>
          <w:lang w:val="ka-GE"/>
        </w:rPr>
      </w:pPr>
      <w:r>
        <w:rPr>
          <w:rFonts w:cs="Sylfaen" w:ascii="Sylfaen" w:hAnsi="Sylfaen"/>
          <w:b/>
          <w:sz w:val="24"/>
          <w:szCs w:val="24"/>
          <w:lang w:val="ka-GE"/>
        </w:rPr>
        <w:t xml:space="preserve">დავის საგანი: </w:t>
      </w:r>
      <w:r>
        <w:rPr>
          <w:rFonts w:cs="Sylfaen" w:ascii="Sylfaen" w:hAnsi="Sylfaen"/>
          <w:color w:val="000000"/>
          <w:sz w:val="24"/>
          <w:szCs w:val="24"/>
          <w:shd w:fill="FFFFFF" w:val="clear"/>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მე-19 მუხლის პირველ, მე-2 და მე-3 პუნქტებთან და 31-ე მუხლის პირველ და მე-2 პუნქტებთან მიმართებით.</w:t>
      </w:r>
    </w:p>
    <w:p>
      <w:pPr>
        <w:pStyle w:val="Heading1"/>
        <w:spacing w:before="0" w:after="280"/>
        <w:ind w:right="0" w:firstLine="284"/>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25 ნოემბერს კონსტიტუციური სარჩელით (რეგისტრაციის </w:t>
      </w:r>
      <w:r>
        <w:rPr>
          <w:rFonts w:cs="Calibri" w:ascii="Sylfaen" w:hAnsi="Sylfaen"/>
          <w:sz w:val="24"/>
          <w:szCs w:val="24"/>
          <w:lang w:val="ka-GE"/>
        </w:rPr>
        <w:t>№1850</w:t>
      </w:r>
      <w:r>
        <w:rPr>
          <w:rFonts w:cs="Sylfaen" w:ascii="Sylfaen" w:hAnsi="Sylfaen"/>
          <w:sz w:val="24"/>
          <w:szCs w:val="24"/>
          <w:lang w:val="ka-GE"/>
        </w:rPr>
        <w:t>) მომართეს გიული დევაძემ და ჯემალ გვარიშვილმა. №185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4 წლის</w:t>
      </w:r>
      <w:r>
        <w:rPr>
          <w:rFonts w:cs="Sylfaen" w:ascii="Sylfaen" w:hAnsi="Sylfaen"/>
          <w:sz w:val="24"/>
          <w:szCs w:val="24"/>
        </w:rPr>
        <w:t xml:space="preserve"> </w:t>
      </w:r>
      <w:r>
        <w:rPr>
          <w:rFonts w:cs="Sylfaen" w:ascii="Sylfaen" w:hAnsi="Sylfaen"/>
          <w:sz w:val="24"/>
          <w:szCs w:val="24"/>
          <w:lang w:val="ka-GE"/>
        </w:rPr>
        <w:t xml:space="preserve">27 ნოემბერს. </w:t>
      </w:r>
      <w:r>
        <w:rPr>
          <w:rFonts w:cs="Sylfaen" w:ascii="Sylfaen" w:hAnsi="Sylfaen"/>
          <w:sz w:val="24"/>
          <w:szCs w:val="24"/>
          <w:lang w:val="ru-RU"/>
        </w:rPr>
        <w:t>№</w:t>
      </w:r>
      <w:r>
        <w:rPr>
          <w:rFonts w:cs="Sylfaen" w:ascii="Sylfaen" w:hAnsi="Sylfaen"/>
          <w:sz w:val="24"/>
          <w:szCs w:val="24"/>
          <w:lang w:val="ka-GE"/>
        </w:rPr>
        <w:t>185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5 მარტ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50 </w:t>
      </w:r>
      <w:r>
        <w:rPr>
          <w:rFonts w:cs="Sylfaen" w:ascii="Sylfaen" w:hAnsi="Sylfaen"/>
          <w:color w:val="000000"/>
          <w:sz w:val="24"/>
          <w:szCs w:val="24"/>
          <w:shd w:fill="FFFFFF" w:val="clear"/>
          <w:lang w:val="ka-GE"/>
        </w:rPr>
        <w:t>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w:t>
      </w:r>
      <w:r>
        <w:rPr>
          <w:rFonts w:cs="Sylfaen" w:ascii="Sylfaen" w:hAnsi="Sylfaen"/>
          <w:color w:val="000000"/>
          <w:sz w:val="21"/>
          <w:szCs w:val="21"/>
          <w:shd w:fill="FFFFFF" w:val="clear"/>
          <w:lang w:val="ka-GE"/>
        </w:rPr>
        <w:t xml:space="preserve"> </w:t>
      </w:r>
      <w:r>
        <w:rPr>
          <w:rFonts w:cs="Sylfaen" w:ascii="Sylfaen" w:hAnsi="Sylfaen"/>
          <w:sz w:val="24"/>
          <w:szCs w:val="24"/>
          <w:lang w:val="ka-GE"/>
        </w:rPr>
        <w:t>საქართველოს კონსტიტუციის მე-60 მუხლის მეოთხე პუნქტის „ა“ ქვეპუნქტი და 31-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საქართველოს სამოქალაქო საპროცესო კოდექსის 426-ე მე-4 ნაწილის შესაბამის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2-ე მუხლი განსაზღვრავ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 xml:space="preserve">მოსარჩელე მხარის მითითებით, არაკონსტიტუციურია საქართველოს სამოქალაქო საპროცესო კოდექსის 426-ე მუხლის მე-4 ნაწილით დადგენილი ხანდაზმულობის 5 წლიანი ვადა ისეთ შემთხვევაში, როდესაც არსებობს საქართველოს სამოქალაქო საპროცესო კოდექსის 422-ე მუხლის პირველი ნაწილის „ა“ ქვეპუნქტით გათვალისწინებული კანონიერ ძალაში შესული გადაწყვეტილების ბათილად ცნობის საფუძველი.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საქართველოს სამოქალაქო საპროცესო კოდექსის 422-ე მუხლის პირველი ნაწილის „ა“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საქართველოს კონსტიტუციის მე-19 მუხლით აღიარებული და უზრუნველყოფილია საკუთრების უფლება, დადგენილია საკუთრების უფლების შეზღუდვისა და საკუთრების ჩამორთმევის საფუძვლები და წესი. საქართველოს კონსტიტუციის 31-ე მუხლის პირველი პუნქტი ითვალისწინებს სასამართლოსადმი მიმართვისა და საქმის სამართლიანი და დროული განხილვის კონსტიტუციურ გარანტიას. ამავე მუხლის მე-2 პუნქტის მიხედვით კი,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1850 კონსტიტუციურ სარჩელში აღნიშნულია, რომ 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კოლეგიის 2004 წლის 10 სექტემბრის </w:t>
      </w:r>
      <w:r>
        <w:rPr>
          <w:rFonts w:cs="Sylfaen" w:ascii="Sylfaen" w:hAnsi="Sylfaen"/>
          <w:color w:val="000000"/>
          <w:sz w:val="24"/>
          <w:szCs w:val="24"/>
          <w:lang w:val="ka-GE"/>
        </w:rPr>
        <w:t>№3-64 გადაწყვეტილებით კონსტიტუციური სარჩელის ავტორებს, ისევე როგორც</w:t>
      </w:r>
      <w:r>
        <w:rPr>
          <w:rFonts w:cs="Sylfaen" w:ascii="Sylfaen" w:hAnsi="Sylfaen"/>
          <w:color w:val="000000"/>
          <w:sz w:val="24"/>
          <w:szCs w:val="24"/>
        </w:rPr>
        <w:t>,</w:t>
      </w:r>
      <w:r>
        <w:rPr>
          <w:rFonts w:cs="Sylfaen" w:ascii="Sylfaen" w:hAnsi="Sylfaen"/>
          <w:color w:val="000000"/>
          <w:sz w:val="24"/>
          <w:szCs w:val="24"/>
          <w:lang w:val="ka-GE"/>
        </w:rPr>
        <w:t xml:space="preserve"> ერთ-ერთი მოსარჩელის, გიული დევაძის მამას, გიორგი დევაძეს, სახელმწიფოს სასარგებლოდ ჩამოერთვათ მათ საკუთრებაში არსებული რიგი უძრავი ქონება, იმ საფუძვლით</w:t>
      </w:r>
      <w:r>
        <w:rPr>
          <w:rFonts w:cs="Sylfaen" w:ascii="Sylfaen" w:hAnsi="Sylfaen"/>
          <w:color w:val="000000"/>
          <w:sz w:val="24"/>
          <w:szCs w:val="24"/>
        </w:rPr>
        <w:t>,</w:t>
      </w:r>
      <w:r>
        <w:rPr>
          <w:rFonts w:cs="Sylfaen" w:ascii="Sylfaen" w:hAnsi="Sylfaen"/>
          <w:color w:val="000000"/>
          <w:sz w:val="24"/>
          <w:szCs w:val="24"/>
          <w:lang w:val="ka-GE"/>
        </w:rPr>
        <w:t xml:space="preserve"> რომ ისინი წარმოადგენდა უკანონო და დაუსაბუთებელ ქონებას. </w:t>
      </w:r>
      <w:r>
        <w:rPr>
          <w:rFonts w:cs="Sylfaen" w:ascii="Sylfaen" w:hAnsi="Sylfaen"/>
          <w:sz w:val="24"/>
          <w:szCs w:val="24"/>
          <w:lang w:val="ka-GE"/>
        </w:rPr>
        <w:t xml:space="preserve">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კოლეგიის ზემოხსენებული გადაწყვეტილება კონსტიტუციური სარჩელის ავტორებმა და გიორგი დევაძემ გაასაჩივრეს საქართველოს უზენაეს სასამართლოში. საქართველოს უზენაესი სასამართლოს ადმინისტრაციულ და სხვა კატეგორიის საქმეთა პალატის 2015 წლის 17 იანვრის </w:t>
      </w:r>
      <w:r>
        <w:rPr>
          <w:rFonts w:cs="Sylfaen" w:ascii="Sylfaen" w:hAnsi="Sylfaen"/>
          <w:color w:val="000000"/>
          <w:sz w:val="24"/>
          <w:szCs w:val="24"/>
          <w:lang w:val="ka-GE"/>
        </w:rPr>
        <w:t xml:space="preserve">№ბს-1276-1079-კ-04 გადაწყვეტილების საფუძველზე ნაწილობრივ დაკმაყოფილდა ჯემალ გვარიშვილის, ისევე როგორც გიული დევაძის საკასაციო საჩივარი, მათ დაუბრუნდათ სახელმწიფოს სასარგებლოდ ჩამორთმეული ქონების ნაწილი, ხოლო გიორგი დევაძის საკასაციო საჩივარი არ დაკმაყოფილდა და ამ ნაწილში უცვლელად დარჩა 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კოლეგიის 2004 წლის 10 სექტემბრის გადაწყვეტილება ქ. ბათუმში, გრიბოედოვის ქ. №33-ში მდებარე სახლის გიორგი დევაძისთვის ჩამორთმევის თაობაზე. ამავდროულად, კონსტიტუციურ სარჩელზე თანდართული მასალებიდან ირკვევა, რომ ქუთაისის სააპელაციო სასამართლოს სისხლის სამართლის საქმეთა პალატის 2014 წლის 10 აპრილის განაჩენით ცვლილებები შევიდა ქედის რაიონული სასამართლოს 2007 წლის 25 ივნისის განაჩენში, რის შედეგადაც ჯემალ გვარიშვილი ცნობილ იქნა უდანაშაულოდ ბრალდების ერთ-ერთ ეპიზოდში, დანარჩენ ეპიზოდებში კი შეეცვალა ბრალდების კვალიფიკაცია, შეფარდებული სასჯელის სახე და ოდენობა. მოსარჩელე ჯემალ გვარიშვილმა, მოსარჩელე გიული დევაძემ და გიორგი დევაძემ, 2015 წლის 22 მაისს, განცხადებით მიმართეს საქართველოს უზენაეს სასამართლოს და მოითხოვეს ახლად აღმოჩენილ გარემოებათა გამო 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კოლეგის 2004 წლის 10 სექტემბრის №3-64 და საქართველოს უზენაესი სასამართლოს ადმინისტრაციული და სხვა კატეგორიის საქმეთა 2005 წლის 17 იანვრის №ბს-1276-1079-კ-04 გადაწყვეტილებების გაუქმება და საქმის წარმოების განახლება. აღნიშნული განცხადება განსჯადობით გადაიგზავნა ბათუმის საქალაქო სასამართლოში. </w:t>
      </w:r>
      <w:r>
        <w:rPr>
          <w:rFonts w:cs="Sylfaen" w:ascii="Sylfaen" w:hAnsi="Sylfaen"/>
          <w:sz w:val="24"/>
          <w:szCs w:val="24"/>
          <w:lang w:val="ka-GE"/>
        </w:rPr>
        <w:t xml:space="preserve">ბათუმის საქალაქო სასამართლოს 2015 წლის 6 აგვისტოს </w:t>
      </w:r>
      <w:r>
        <w:rPr>
          <w:rFonts w:cs="Sylfaen" w:ascii="Sylfaen" w:hAnsi="Sylfaen"/>
          <w:color w:val="000000"/>
          <w:sz w:val="24"/>
          <w:szCs w:val="24"/>
          <w:lang w:val="ka-GE"/>
        </w:rPr>
        <w:t xml:space="preserve">№27-გ/2015 </w:t>
      </w:r>
      <w:r>
        <w:rPr>
          <w:rFonts w:cs="Sylfaen" w:ascii="Sylfaen" w:hAnsi="Sylfaen"/>
          <w:sz w:val="24"/>
          <w:szCs w:val="24"/>
          <w:lang w:val="ka-GE"/>
        </w:rPr>
        <w:t>განჩინებით დაუშვებლად იქნა ცნობილი ჯემალ გვარიშვილის, გიული დევაძის და გიორგი დევაძის განცხადება ახლად აღმოჩენილ გარემოებათა გამო კანონიერ ძალაში შესული სასამართლო გადაწყვეტილების გაუქმების შესახებ იმ საფუძვლით, რომ ეს განცხადება წარდგენილი იყო საქართველოს სამოქალაქო კოდექსის 426-ე მუხლის მე-4 ნაწილით დაწესებული 5-წლიანი ვადის გასვლის შემდეგ.</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მოსარჩელეების მითითებით, გადაწყვეტილების კანონიერ ძალაში შესვლიდან 5 წლის გასვლის შემდეგ მისი გასაჩივრების შესაძლებლობის გამორიცხვა მაშინ, როდესაც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 ეწინააღმდეგება საქმის სამართლიანი განხილვის უფლებას, კერძოდ, უფლებამოსილი სასამართლოს (მოსამართლის) მიერ საქმის განხილვის გარანტიას. მოსარჩელეთა განმარტებით, კანონიერ ძალაში შესული გადაწყვეტილების გაბათილების 5-წლიანი ხანდაზმულობის ვადა ვერ იქნა დაცული მათგან დამოუკიდებელი მიზეზების გამო. კერძოდ, მათ საქმეზე გადაწყვეტილება კანონიერ ძალაში შევიდა 2005 წელს, ხოლო 2024 წელს მოსარჩელეებისთვის ცნობილი გახდა, რომ 2004 წელს აჭარის ავტონომიური რესპუბლიკის უმაღლესი სასამართლოს ადმინისტრაციული სამართლისა და საგადასახადო საქმეთა კოლეგიის მიერ მათ წინააღმდეგ გამოტანილ გადაწყვეტილებას ხელი მოაწერეს მოსამართლეებმა, რომლებსაც, როგორც სხვა კოლეგიის მოსამართლეებს, საქმის განხილვის დროს მოქმედი კანონის თანახმად, (</w:t>
      </w:r>
      <w:r>
        <w:rPr>
          <w:rFonts w:cs="Sylfaen" w:ascii="Sylfaen" w:hAnsi="Sylfaen"/>
          <w:sz w:val="24"/>
          <w:szCs w:val="24"/>
          <w:lang w:val="ka-GE"/>
        </w:rPr>
        <w:t>მხედველობაშია 2004 წელს მოქმედი „საერთო სასამართლოების შესახებ“ საქართველოს ორგანული კანონის 30-ე მუხლის მე-5 პუნქტი)</w:t>
      </w:r>
      <w:r>
        <w:rPr>
          <w:rFonts w:cs="Sylfaen" w:ascii="Sylfaen" w:hAnsi="Sylfaen"/>
          <w:lang w:val="ka-GE"/>
        </w:rPr>
        <w:t xml:space="preserve"> </w:t>
      </w:r>
      <w:r>
        <w:rPr>
          <w:rFonts w:cs="Sylfaen" w:ascii="Sylfaen" w:hAnsi="Sylfaen"/>
          <w:color w:val="000000"/>
          <w:sz w:val="24"/>
          <w:szCs w:val="24"/>
          <w:shd w:fill="FFFFFF" w:val="clear"/>
          <w:lang w:val="ka-GE"/>
        </w:rPr>
        <w:t>მხოლოდ მაშინ ჰქონდათ უფლება მონაწილეობა მიეღოთ ამ გადაწყვეტილების მიღებაში, თუკი აღნიშნულის თაობაზე სასამართლოს თავმჯდომარე გასცემდა შესაბამის დავალებას, რაც მოსარჩელეთა მითითებით, ფორმდებოდა წერილობითი ბრძანების სახით. სსიპ საერთო სასამართლოების დეპარტამენტის 2024 წლის 16 ოქტომბრის წერილის თანახმად, აღნიშნული წერილობითი დოკუმენტი (საქმის განმხილველი სასამართლოს თავმჯდომარის ბრძანება) საქმის მასალებში არ იძებნება. მოსარჩელეების პოზიციით</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საქმე განიხილა სასამართლოს არაუფლებამოსილმა შემადგენლობამ, რაც მოქმედი პროცესუალური წესრიგის პირობებში ქმნის დასახელებული გადაწყვეტილების ბათილად ცნობის საფუძველს. მიუხედავად ამისა, კონსტიტუციური სარჩელის ავტორების პოზიციით, განცხადების შეტანისათვის დაწესებული 5-წლიანი ხანდაზმულობის სავალდებულოობის გამო, ისინი როგორც დაინტერესებული მხარეები, სამოქალაქო საპროცესო კოდექსის 422-ე მუხლის პირველი ნაწილის „ა“ ქვეპუნქტის თანახმად, მოკლებულნი არიან შესაძლებლობას დაიცვან საკუთარი უფლებები და კანონიერი ინტერესები. მოსარჩელეთა პოზიციით, მსგავსი მოწესრიგება, სამართლიანი სასამართლოს უფლებასთან და უფლებამოსილი სასამართლოს (მოსამართლის) მიერ საქმის განხილვის გარანტიასთან ერთად, არღვევს საკუთრების კონსტიტუციურ უფლებასაც. კერძოდ, მოსარჩელეები მიიჩნევენ, რომ სახელმწიფომ მიითვისა მათი ოჯახის წევრის საკუთრება და ვერ ახერხებენ ქონების უკან დაბრუნებას.</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 xml:space="preserve">ამასთან, კონსტიტუციურ სარჩელში წარმოდგენილი სასარჩელო ლოგიკა უპირატესად ეფუძნება არა იმ გარემოებას, რომ გადაწყვეტილების კანონიერ ძალაში შესვლიდან 5 წლის განმავლობაში ისინი ობიექტურად მოკლებულნი იყვნენ შესაძლებლობას ჰქონოდათ ინფორმაცია მათი საქმის არაუფლებამოსილი სასამართლო შემადგენლობის მიერ განხილვის თაობაზე, არამედ იმას, რომ ასეთ შემთხვევაზე საერთოდ არ უნდა ვრცელდებოდეს ხანდაზმულობის ვადა. მოსარჩელეები უთითებენ, რომ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თ დადგენილი 5-წლიანი, ისევე, როგორც ზოგადად ნებისმიერი ხანდაზმულობის ვადა, იქნება ეს მოქმედი კანონმდებლობით დადგენილზე მეტი თუ ნაკლები, სასამართლოში განაცხადის შეტანის უფლებას არ უნდა უზღუდავდეს იმ სუბიექტებს, რომელთა სამართლებრივი სტატუსი განსაზღვრულია საქართველოს სამოქალაქო საპროცესო კოდექსის 422-ე მუხლის პირველი ნაწილის „ა“ ქვეპუნქტით, და რომლებმაც მოახერხეს იმის გარკვევა, რომ მათი საქმე განიხილა სასამართლოს არაუფლებამოსილმა შემადგენლობამ.</w:t>
      </w:r>
      <w:r>
        <w:rPr>
          <w:rFonts w:cs="Sylfaen" w:ascii="Sylfaen" w:hAnsi="Sylfaen"/>
          <w:lang w:val="ka-GE"/>
        </w:rPr>
        <w:t xml:space="preserve"> </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ები მიიჩნევენ, რომ სადავო რეგულაციის ის ნორმატიული შინაარსი, </w:t>
      </w:r>
      <w:r>
        <w:rPr>
          <w:rFonts w:cs="Sylfaen" w:ascii="Sylfaen" w:hAnsi="Sylfaen"/>
          <w:color w:val="000000"/>
          <w:sz w:val="24"/>
          <w:szCs w:val="24"/>
          <w:shd w:fill="FFFFFF" w:val="clear"/>
          <w:lang w:val="ka-GE"/>
        </w:rPr>
        <w:t>რომელიც შემოსაზღვრავს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შესაძლებლობას გადაწყვეტილების კანონიერ ძალაში შესვლიდან 5 წლის ვადით, ეწინააღმდეგება საქართველოს კონსტიტუციის მე-19 მუხლის პირველ, მე-2 და მე-3 პუნქტებს, ისევე, როგორც 31-ე მუხლის პირველ და მე-2 პუნქტებს და არაკონსტიტუციურად უნდა იქნეს ცნობ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 პრაქტიკაზე და საერთაშორისოსამართლებრივ დოკუმენტებზე ადამიანის უფლებების დაცვის სფეროშ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1850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მხარ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rPr>
      </w:pPr>
      <w:r>
        <w:rPr>
          <w:rFonts w:cs="Sylfaen" w:ascii="Sylfaen" w:hAnsi="Sylfaen"/>
          <w:sz w:val="24"/>
          <w:szCs w:val="24"/>
        </w:rPr>
      </w:r>
    </w:p>
    <w:p>
      <w:pPr>
        <w:pStyle w:val="Heading1"/>
        <w:ind w:right="9" w:hanging="0"/>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Heading2"/>
        <w:spacing w:before="0" w:after="280"/>
        <w:ind w:firstLine="284"/>
        <w:jc w:val="both"/>
        <w:rPr>
          <w:rFonts w:ascii="Sylfaen" w:hAnsi="Sylfaen" w:cs="Sylfaen"/>
          <w:i w:val="false"/>
          <w:i w:val="false"/>
          <w:sz w:val="24"/>
          <w:szCs w:val="24"/>
          <w:lang w:val="ka-GE"/>
        </w:rPr>
      </w:pPr>
      <w:r>
        <w:rPr>
          <w:rFonts w:cs="Sylfaen" w:ascii="Sylfaen" w:hAnsi="Sylfaen"/>
          <w:i w:val="false"/>
          <w:sz w:val="24"/>
          <w:szCs w:val="24"/>
          <w:lang w:val="ka-GE"/>
        </w:rPr>
        <w:t>1. კონსტიტუციური სარჩელის არსებითად განსახილველად მისაღებობის სტანდარტები, რომლითაც იხელმძღვანელებს სასამართლო</w:t>
      </w:r>
    </w:p>
    <w:p>
      <w:pPr>
        <w:pStyle w:val="Normal"/>
        <w:numPr>
          <w:ilvl w:val="0"/>
          <w:numId w:val="3"/>
        </w:numPr>
        <w:spacing w:before="0" w:after="280"/>
        <w:ind w:left="0"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კანონმდებლობის ამ მოთხოვნების შეუსრულებლობის შემთხვევაში, საქართველოს საკონსტიტუციო სასამართლო</w:t>
      </w:r>
      <w:r>
        <w:rPr>
          <w:rFonts w:cs="Sylfaen" w:ascii="Sylfaen" w:hAnsi="Sylfaen"/>
          <w:sz w:val="24"/>
          <w:szCs w:val="24"/>
          <w:lang w:val="en-US" w:eastAsia="en-US"/>
        </w:rPr>
        <w:t xml:space="preserve"> </w:t>
      </w:r>
      <w:r>
        <w:rPr>
          <w:rFonts w:cs="Sylfaen" w:ascii="Sylfaen" w:hAnsi="Sylfaen"/>
          <w:sz w:val="24"/>
          <w:szCs w:val="24"/>
          <w:lang w:val="ka-GE" w:eastAsia="en-US"/>
        </w:rPr>
        <w:t>უარს ამბობს კონსტიტუციური სარჩელის არსებითად განსახილველად მიღებაზე.</w:t>
      </w:r>
      <w:r>
        <w:rPr>
          <w:rFonts w:cs="Sylfaen" w:ascii="Sylfaen" w:hAnsi="Sylfaen"/>
          <w:sz w:val="24"/>
          <w:szCs w:val="24"/>
          <w:lang w:val="ka-GE"/>
        </w:rPr>
        <w:t xml:space="preserve"> </w:t>
      </w:r>
      <w:r>
        <w:rPr>
          <w:rFonts w:cs="Sylfaen" w:ascii="Sylfaen" w:hAnsi="Sylfaen"/>
          <w:color w:val="000000"/>
          <w:sz w:val="24"/>
          <w:szCs w:val="24"/>
          <w:shd w:fill="FFFFFF" w:val="clear"/>
          <w:lang w:val="ka-GE"/>
        </w:rPr>
        <w:t xml:space="preserve">ამდენად, მოსარჩელის უფლებების სრულყოფილად რეალიზაციისათვის, ისევე როგორც, კონსტიტუციური წესრიგის დაცვისათვის, აუცილებელია, ერთი მხრივ, იმ მტკიცებულებების მოყვანა, რომელიც წარმოაჩენს კონსტიტუციური სარჩელის საფუძვლიანობას, ხოლო, მეორე მხრივ, იმ ძირითადი უფლების სწორად იდენტიფიცირება, რომლის რეალურ შეზღუდვასაც იწვევს სადავო ნორმა. ამ კუთხით, დიდი მნიშვნელობა ენიჭება მოსარჩელის მიერ სადავო ნორმის შინაარსისა და მისგან მომდინარე შეზღუდვის ზუსტად წარმოჩენას და სადავო ნორმის არაკონსტიტუციურად ცნობის მოთხოვნის კონსტიტუციის რელევანტურ მუხლთან დაყენებას, რათა მოხდეს უფლების შესაძლო შეზღუდვის სწორი, კონსტიტუციით დადგენილი სტანდარტით შეფასება. </w:t>
      </w:r>
    </w:p>
    <w:p>
      <w:pPr>
        <w:pStyle w:val="Heading2"/>
        <w:spacing w:before="0" w:after="280"/>
        <w:ind w:firstLine="284"/>
        <w:jc w:val="both"/>
        <w:rPr>
          <w:rFonts w:ascii="Sylfaen" w:hAnsi="Sylfaen" w:cs="Sylfaen"/>
          <w:i w:val="false"/>
          <w:i w:val="false"/>
          <w:sz w:val="24"/>
          <w:szCs w:val="24"/>
          <w:lang w:val="ka-GE" w:eastAsia="en-US"/>
        </w:rPr>
      </w:pPr>
      <w:r>
        <w:rPr>
          <w:rFonts w:cs="Sylfaen" w:ascii="Sylfaen" w:hAnsi="Sylfaen"/>
          <w:i w:val="false"/>
          <w:sz w:val="24"/>
          <w:szCs w:val="24"/>
          <w:shd w:fill="FFFFFF" w:val="clear"/>
          <w:lang w:val="ka-GE"/>
        </w:rPr>
        <w:t>2. სადავო ნორმის არსებითად განსახილველად მისაღებობის საკითხი საქართველოს კონსტიტუციის მე-19 მუხლის პირველ, მე-2 და მე-3 პუნქტებთან მიმართებით</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850 კონსტიტუციურ სარჩელში </w:t>
      </w:r>
      <w:r>
        <w:rPr>
          <w:rFonts w:cs="Sylfaen" w:ascii="Sylfaen" w:hAnsi="Sylfaen"/>
          <w:color w:val="000000"/>
          <w:sz w:val="24"/>
          <w:szCs w:val="24"/>
          <w:shd w:fill="FFFFFF" w:val="clear"/>
          <w:lang w:val="ka-GE"/>
        </w:rPr>
        <w:t>სადავოდ არის გამხდარი საქართველოს სამოქალაქო საპროცესო კოდექსის 426-ე მუხლის მე-4 ნაწილის ის ნორმატიული შინაარსი, რომელიც გამორიცხავს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მხედველობაშია შემთხვევა, როდესაც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 პირის მიერ კანონიერ ძალაში შესული სასამართლოს გადაწყვეტილების ბათილად ცნობის შესახებ განცხადების შეტანის შესაძლებლობას, გადაწყვეტილების კანონიერ ძალაში შესვლიდან 5 წლის გასვლის შემდეგ. მოსარჩელეები სადავო ნორმის არაკონსტიტუციურად ცნობას მოითხოვენ, მათ შორის, საქართველოს კონსტიტუციის მე-19 მუხლის პირველ, მე-2 და მე-3 პუნქტებთან მიმართებით. კონსტიტუციური სარჩელის ავტორთა პოზიციით, სადავო ნორმით დადგენილი საფუძვლით კანონიერ ძალაში შესული სასამართლოს გადაწყვეტილების ბათილად ცნობის შესახებ განცხადების შეტანის უფლების 5-წლიანი ხანდაზმულობის ვადით შემოსაზღვრა ეწინააღმდეგება საკუთრების კონსტიტუციურ უფლებას, რამდენადაც აღნიშნული ვადის გასვლის შემდგომ ისინი მოკლებული არიან თავიანთი საკუთრების სასამართლოს გზით დაცვისა და არამართლზომიერად ჩამორთმეული ქონების დაბრუნების შესაძლებლობას.</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საქართველოს საკონსტიტუციო სასამართლოს იურისპრუდენციის მიხედვით, საქართველოს კონსტიტუციის მე-19 მუხლით უზრუნველყოფილი საკუთრების უფლება გულისხმობს პირის მიერ, სახელშეკრულებო თავისუფლების პირობებში, თავისუფალი ნების გამოვლენის საფუძველზე, საკუთრების/ქონებრივი უფლებების შეძენის, მფლობელობის, სარგებლობისა თუ განკარგვის შესაძლებლობას, აგრეთვე საკუთრების უფლებაში ნაგულისხმები უფლებამოსილებების შეუფერხებლად განხორციელების შესაძლებლობა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ამასთანავე, საქართველოს საკონსტიტუციო სასამართლოს მყარად დადგენილი პრაქტიკის მიხედვით, სადავო საკითხის საქართველოს კონსტიტუციის მე-19 მუხლის რეგულირების ფარგლებში მოქცევისათვის აუცილებელია, იგი აწესრიგებდეს საკუთრებითსამართლებრივ ურთიერთობებს და რაიმე ფორმით განსაზღვრავდეს საკუთრების უფლების შინაარსსა და ფარგლებს. ამგვარად, აღნიშნულ კონსტიტუციურ დებულებასთან შინაარსობრივი მიმართების წარმოსაჩენად, მოსარჩელე მხარე ვალდებულია, დაასაბუთოს, რომ საქმეზე სადავოდ გამხდარი საკანონმდებლო ნორმები, რაიმე ფორმით, აწესრიგებს/ზღუდავს საკუთრების/ქონებრივი უფლებების შეძენის, სარგებლობის, მფლობელობისა თუ განკარგვის წესს (იხ. 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 xml:space="preserve">განსახილველ შემთხვევაში, სადავო რეგულაცია აწესებს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კანონიერ ძალაში შესული სასამართლოს გადაწყვეტილების ბათილად ცნობის გამო განცხადების შეტანის ხანდაზმულობის ვადას. კერძოდ, გასაჩივრებული ნორმა განსაზღვრავს დროის კონკრეტულ მონაკვეთს (5 წელს), რომლის განმავლობაშიც დაინტერესებულ პირს აქვს შესაძლებლობა, მოითხოვოს კანონიერ ძალაში შესული სასამართლო გადაწყვეტილების ბათილად ცნობა, თუკი მიიჩნევს, რომ სადავო გადაწყვეტილება არღვევს მის ამა თუ იმ უფლებას და არსებობს საამისოდ გათვალისწინებული შესაბამისი საკანონმდებლო საფუძველი (გადაწყვეტილების მიღებაში არაუფლებამოსილი მოსამართლის მონაწილეობა). თავის მხრივ, სადავო გადაწყვეტილება შესაძლებელია, შეეხებოდეს უფლებებისა თუ თავისუფლებების ფართო სპექტრს </w:t>
      </w:r>
      <w:r>
        <w:rPr>
          <w:rFonts w:cs="Times New Roman" w:ascii="Times New Roman" w:hAnsi="Times New Roman"/>
          <w:color w:val="000000"/>
          <w:sz w:val="24"/>
          <w:szCs w:val="24"/>
          <w:shd w:fill="FFFFFF" w:val="clear"/>
          <w:lang w:val="ka-GE"/>
        </w:rPr>
        <w:t>‒</w:t>
      </w:r>
      <w:r>
        <w:rPr>
          <w:rFonts w:cs="Sylfaen" w:ascii="Sylfaen" w:hAnsi="Sylfaen"/>
          <w:color w:val="000000"/>
          <w:sz w:val="24"/>
          <w:szCs w:val="24"/>
          <w:shd w:fill="FFFFFF" w:val="clear"/>
          <w:lang w:val="ka-GE"/>
        </w:rPr>
        <w:t xml:space="preserve"> როგორც საკუთრებითსამართლებრივ, ისე სხვა არასაკუთრებით ურთიერთობებს სადავო გადაწყვეტილების შინაარსისა და დავის საგნის ბუნების გათვალისწინებით.</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ის გარემოება, რომ მოცემულ შემთხვევაში მოსარჩელის საქმეზე მიღებული გადაწყვეტილება შეეხება მის საკუთრებით უფლებებს, თავისთავად არ გულისხმობს, რომ სადავო რეგულაცია, რაიმე თვალსაზრისით, ადგენს საკუთრების უფლების შინაარსს ან ფარგლებს და განსაზღვრავს საკუთრების შეძენის, მფლობელობის, საკუთრებით სარგებლობის ან/და მისი განკარგვის წესს. სადავო ნორმა განეკუთვნება სამოქალაქო საქმეებზე საპროცესოსამართლებრივი წესრიგის ნაწილს. გასაჩივრებული ნორმის მიზანმიმართულება შემოიფარგლება მხოლოდ სასამართლოსადმი მიმართვისა და სამართლიანი სასამართლო განხილვის პროცესუალური უფლებების კონკრეტული კომპონენტების რეგლამენტაციით.</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საქართველოს საკონსტიტუციო სასამართლომ განმარტა, რომ „ ...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w:t>
      </w:r>
      <w:r>
        <w:rPr>
          <w:rFonts w:cs="Times New Roman" w:ascii="Times New Roman" w:hAnsi="Times New Roman"/>
          <w:color w:val="000000"/>
          <w:sz w:val="24"/>
          <w:szCs w:val="24"/>
          <w:shd w:fill="FFFFFF" w:val="clear"/>
          <w:lang w:val="ka-GE"/>
        </w:rPr>
        <w:t>‒</w:t>
      </w:r>
      <w:r>
        <w:rPr>
          <w:rFonts w:cs="Sylfaen" w:ascii="Sylfaen" w:hAnsi="Sylfaen"/>
          <w:color w:val="000000"/>
          <w:sz w:val="24"/>
          <w:szCs w:val="24"/>
          <w:shd w:fill="FFFFFF" w:val="clear"/>
          <w:lang w:val="ka-GE"/>
        </w:rPr>
        <w:t xml:space="preserve"> თამაზ ჯანაშვილი, ნანა ჯანაშვილი და ირმა ჯანაშვილი საქართველოს პარლამენტის წინააღმდეგ“, II-5).</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ამასთან, საქართველოს საკონსტიტუციო სასამართლოს დადგენილი პრაქტიკით, საქართველოს კონსტიტუციის 31-ე მუხლის პირველი პუნქტის რეგულირების სფეროს განეკუთვნება სასამართლოსადმი მიმართვის გზით, მათ შორის, საკუთრების დაცვის პროცესუალური გარანტიების/ასპექტების საკანონმდებლო დონეზე განსაზღვრის ვალდებულება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 აღნიშნულიდან გამომდინარე, იმ შემთხვევაში, როდესაც მოსარჩელე მხარე მიიჩნევს, რომ (არასათანადო) სამოქალაქო საპროცესოსამართლებრივი რეგულაციები გამორიცხავს, მათ შორის, პირის საკუთრების დაცვის შესაძლებლობას, მათი კონსტიტუციურობის შემოწმება უნდა მოითხოვოს სწორედ სამართლიანი სასამართლო განხილვის უფლების მომწესრიგებელ კონსტიტუციურ ნორმასთან მიმართებით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ამგვარად, განსახილველ საქმეზე სადავოდ გამხდარი რეგულაცია აწესრიგებს სასამართლოსადმი მიმართვის უფლების რეალიზაციის ერთ-ერთ პროცესუალურ ასპექტს და მისი რეგულირების უშუალო სფეროს არ განეკუთვნება საკუთრებითსამართლებრივი ურთიერთობების მოწესრიგება ან საკუთრების უფლების ფარგლების განსაზღვრა. შესაბამისად, მისგან მომდინარე (პოტენციური) შეზღუდვა მიემართება საქართველოს კონსტიტუციის 31-ე მუხლის პირველი პუნქტით დაცულ სფეროს, ხოლო სადავო ნორმას საქართველოს კონსტიტუციის მე-19 მუხლის პირველ, მე-2 და მე-3 პუნქტებთან შინაარსობრივი მიმართება არ გააჩნია.</w:t>
      </w:r>
    </w:p>
    <w:p>
      <w:pPr>
        <w:pStyle w:val="Normal"/>
        <w:numPr>
          <w:ilvl w:val="0"/>
          <w:numId w:val="3"/>
        </w:numPr>
        <w:spacing w:before="0" w:after="280"/>
        <w:ind w:left="0" w:firstLine="284"/>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ყოველივე ზემოაღნიშნულიდან გამომდინარე, №1850 კონსტიტუციური სარჩელი, სასარჩელო მოთხოვნის იმ ნაწილში, რომელიც უკავშირდება საქართველოს კონსტიტუციის მე-19 მუხლის პირველ, მე-2 და მე-3 პუნქტებ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ე“ ქვეპუნქტითა და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ქვეპუნქტით გათვალისწინებული საფუძველი.</w:t>
      </w:r>
    </w:p>
    <w:p>
      <w:pPr>
        <w:pStyle w:val="Heading2"/>
        <w:spacing w:before="0" w:after="280"/>
        <w:ind w:firstLine="284"/>
        <w:jc w:val="both"/>
        <w:rPr>
          <w:lang w:val="ka-GE" w:eastAsia="en-US"/>
        </w:rPr>
      </w:pPr>
      <w:r>
        <w:rPr>
          <w:rFonts w:cs="Sylfaen" w:ascii="Sylfaen" w:hAnsi="Sylfaen"/>
          <w:i w:val="false"/>
          <w:sz w:val="24"/>
          <w:szCs w:val="24"/>
          <w:shd w:fill="FFFFFF" w:val="clear"/>
          <w:lang w:val="ka-GE"/>
        </w:rPr>
        <w:t>3. სადავო ნორმის არსებითად განსახილველად მისაღებობის საკითხი საქართველოს კონსტიტუციის 31-ე მუხლის პირველ პუნქტთან მიმართებით</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სადავო ნორმით დადგენილი წესის არაკონსტიტუციურად ცნობას ითხოვს აგრეთვე საქართველოს კონსტიტუციის 31-ე მუხლის პირველ პუნქტთან მიმართებით. როგორც აღინიშნა, გასაჩივრებული რეგულაცია </w:t>
      </w:r>
      <w:r>
        <w:rPr>
          <w:rFonts w:cs="Sylfaen" w:ascii="Sylfaen" w:hAnsi="Sylfaen"/>
          <w:color w:val="000000"/>
          <w:sz w:val="24"/>
          <w:szCs w:val="24"/>
          <w:shd w:fill="FFFFFF" w:val="clear"/>
          <w:lang w:val="ka-GE"/>
        </w:rPr>
        <w:t>გამორიცხავს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მხედველობაშია შემთხვევა, როდესაც გადაწყვეტილების მიღებაში მონაწილეობდა მოსამართლე, რომელიც საქმის განხილვაში ჩაერთო კანონმდებლობის დარღვევით) პირის მიერ კანონიერ ძალაში შესული სასამართლოს გადაწყვეტილების ბათილად ცნობის შესახებ განცხადების შეტანის შესაძლებლობას, გადაწყვეტილების კანონიერ ძალაში შესვლიდან 5 წლის გასვლის შემდეგ.</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მართლიანი სასამართლოს უფლება, თავის თავში, არაერთ უფლებრივ კომპონენტს აერთიანებს და გულისხმობს არა მხოლოდ პირის მიერ სასამართლოსათვის მიმართვის შესაძლებლობას, არამედ, სახელმწიფოს მხრიდან იმგვარი ნორმატიული წესრიგის შექმნის ვალდებულებას, რომელიც უზრუნველყოფს ადამიანის უფლებების სრულყოფილ სამართლებრივ დაცვას. საქართველოს საკონსტიტუციო სასამართლოს მიდგომების თანახმად, [...] „საქართველოს კონსტიტუციის 31-ე მუხლის პირველი პუნქტის მოთხოვნა, პირის უფლებებისა და ინტერესების სრულყოფილი სამართლებრივი დაცვის უზრუნველყოფის შესახებ, გულისხმობს, მათ შორის, კანონიერ ძალაში შესული სასამართლო გადაწყვეტილების ბათილად ცნობისა და ახლად აღმოჩენილ გარემოებათა გამო საქმის წარმოების განახლების უფლებასაც“ (საქართველოს საკონსტიტუციო სასამართლოს 2024 წლის 7 ივნისის </w:t>
      </w:r>
      <w:r>
        <w:rPr>
          <w:rFonts w:cs="Sylfaen" w:ascii="Sylfaen" w:hAnsi="Sylfaen"/>
          <w:sz w:val="24"/>
          <w:szCs w:val="24"/>
          <w:lang w:val="ka-GE" w:eastAsia="en-US"/>
        </w:rPr>
        <w:t>№3/2/1400 გადაწყვეტილება საქმეზე -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7).</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დასაბუთებულობის წარმოსაჩენად მოსარჩელეები სხვადასხვა არგუმენტს ეყრდნობიან. კერძოდ: </w:t>
      </w:r>
      <w:r>
        <w:rPr>
          <w:rFonts w:cs="Sylfaen" w:ascii="Sylfaen" w:hAnsi="Sylfaen"/>
          <w:sz w:val="24"/>
          <w:szCs w:val="24"/>
          <w:lang w:val="en-US" w:eastAsia="en-US"/>
        </w:rPr>
        <w:t xml:space="preserve">I. </w:t>
      </w:r>
      <w:r>
        <w:rPr>
          <w:rFonts w:cs="Sylfaen" w:ascii="Sylfaen" w:hAnsi="Sylfaen"/>
          <w:sz w:val="24"/>
          <w:szCs w:val="24"/>
          <w:lang w:val="ka-GE" w:eastAsia="en-US"/>
        </w:rPr>
        <w:t xml:space="preserve">კონსტიტუციური სარჩელის ავტორთა პოზიციით, ისეთ შემთხვევაში, როდესაც პირი ობიექტურად იყო მოკლებული შესაძლებლობას, ჰქონოდა ინფორმაცია, რომ მისი საქმის განხილვაში მონაწილეობდა არაუფლებამოსილი მოსამართლე, კანონიერ ძალაში შესული გადაწყვეტილების ბათილად ცნობის თაობაზე განცხადების შეტანისთვის 5 წლიანი ხანდაზმულობის დაწესება გაუმართლებელია; II. მათი საქმის განხილვასა და გადაწყვეტაში მონაწილეობა მიიღეს სხვა კოლეგიის მოსამართლეებმა იმ პირობებში, როდესაც კანონმდებლობის მოთხოვნათა შესაბამისად, არ არსებობდა საქმის განმხილველი სასამართლოს თავმჯდომარის შესაბამისი დავალება წერილობითი ბრძანების სახით, რამაც სასამართლო შემადგენლობა აქცია არაუფლებამოსილად; </w:t>
      </w:r>
      <w:r>
        <w:rPr>
          <w:rFonts w:cs="Sylfaen" w:ascii="Sylfaen" w:hAnsi="Sylfaen"/>
          <w:sz w:val="24"/>
          <w:szCs w:val="24"/>
          <w:lang w:val="en-US" w:eastAsia="en-US"/>
        </w:rPr>
        <w:t xml:space="preserve">III. </w:t>
      </w:r>
      <w:r>
        <w:rPr>
          <w:rFonts w:cs="Sylfaen" w:ascii="Sylfaen" w:hAnsi="Sylfaen"/>
          <w:sz w:val="24"/>
          <w:szCs w:val="24"/>
          <w:lang w:val="ka-GE" w:eastAsia="en-US"/>
        </w:rPr>
        <w:t>მოსარჩელეები უთითებენ, რომ ხანდაზმულობის ვადა საერთოდ არ უნდა მოქმედებდეს (მათ შორის, სადავო ნორმით დადგენილი 5 წლიანი ვადა) იმ სუბიექტების მიმართ, რომლებიც სამოქალაქო საპროცესო კოდექსის 422-ე მუხლის პირველი ნაწილის „ა“ ქვეპუნქტის ადრესატები არიან, კერძოდ, ვისი საქმის გადაწყვეტაშიც მონაწილეობდა მოსამართლე, რომელსაც კანონის თანახმად უფლება არ ჰქონდა მონაწილეობა მიეღო გადაწყვეტილების მიღებაში. მოსარჩელეთა ზემოაღნიშნულ არგუმენტს საკონსტიტუციო სასამართლო ცალ-ცალკე უპასუხებს და საქართველოს კონსტიტუციის 31-ე მუხლის პირველ პუნქტთან მიმართებით მათ შეაფასებს რელევანტურობისა და დასაბუთებულობის ჭრილში.</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ები, უწინარეს ყოვლისა, აღნიშნავენ, რომ ისინი მოკლებულნი იყვნენ შესაძლებლობას, ჰქონოდათ ინფორმაცია, რომ მათ საქმეს იხილავდა არაუფლებამოსილი სასამართლოს შემადგენლობა და რომ ადმინისტრაციული სამართლისა და საგადასახადო საქმეთა კოლეგიის მიერ განსახილველ საქმეში კანონმდებლობის დარღვევით მონაწილეობა მიიღეს სამოქალაქო კოლეგიის წევრმა მოსამართლეებმა. ამავდროულად, კონსტიტუციური სარჩელის ფარგლებში საერთოდ არ არის წარმოდგენილი შესაბამისი დასაბუთება, თუ რატომ იყო შეუძლებელი პროცესის მიმდინარეობის დროს მომჩივნების მიერ იმის დადგენა, რომ მათ საქმის განხილვაში მონაწილეობდნენ ის მოსამართლეები, რომელთაც კანონის თანახმად, უფლება არ ჰქონდათ, მონაწილეობა მიეღოთ ამ საქმეზე გადაწყვეტილების მიღებაში. კონსტიტუციური სარჩელის ავტორებმა აღნიშნული საკითხის გამორკვევა განსაკუთრებულ სირთულეს დაუკავშირეს, თუმცა სასამართლოსთვის არ აუხსნიათ მიზეზები და არ წარმოუდგენიათ წონადი არგუმენტი იმის თაობაზე, თუ კერძოდ რა დაბრკოლება არსებობდა ისეთი, რომელიც შეუძლებელს ხდიდა ან სერიოზულად ართულებდა მათი მხრიდან ამ საკითხის გარკვევას და შესაბამისი ინფორმაციის მოპოვებას საქმის განხილვის მიმდინარეობისას ან სასამართლოს წერილობითი გადაწყვეტილების მიღების დროს, ან თუნდაც შემდეგ, გადაწყვეტილების კანონიერ ძალაში შესვლიდან მომდევნო 5 წლის განმავლობაში, ანუ, სადავო ნორმით გათვალისწინებული ხანდაზმულობის ვადის ამოწურვამდე. </w:t>
      </w:r>
      <w:r>
        <w:rPr>
          <w:rFonts w:cs="Sylfaen" w:ascii="Sylfaen" w:hAnsi="Sylfaen"/>
          <w:color w:val="000000"/>
          <w:sz w:val="24"/>
          <w:szCs w:val="24"/>
          <w:shd w:fill="FFFFFF" w:val="clear"/>
          <w:lang w:val="ka-GE"/>
        </w:rPr>
        <w:t xml:space="preserve">ამ თვალსაზრისით, მოსარჩელეებმა საკმარისი სიმყარითა და სათანადო დამაჯერებლობით ვერ წარმოაჩინეს ის გარემოებები/მტკიცებულებები, რაც სასამართლოს დაარწმუნებდა განხილულ კონტექსტთან მიმართებაში სადავო ნორმით დადგენილი ხანდაზმულობის ვადიდან გამონაკლისის დაწესების აუცილებლობაში.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საკონსტიტუციო სასამართლო იზიარებს და ეთანხმება კანონმდებლობის მიდგომას</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ხედველობაშია სამოქალაქო საპროცესო კოდექსის 422-ე მუხლის პირველი ნაწილის „ა“ ქვეპუნქტი), რომ საქმის განხილვაში არაუფლებამოსილი მოსამართლის მონაწილეობა არის და უნდა წარმოადგენდეს კიდევაც გადაწყვეტილების ბათილობის საფუძველს საზოგადოდ. მაგრამ გადაწყვეტილების ბათილად ცნობის ყველა საფუძველი, რაც ლეგიტიმურია ხანდაზმულობის ვადის ფარგლებში, ვერ ინარჩუნებს თავის ლეგიტიმურობას ხანდაზმულობის ვადის მიღმა და ავტომატურად ვერ ქმნის ამ ვადის დაძლევის შესაძლებლობას. სარჩელის წარდგენის ხუთწლიანი ხანდაზმულობის ვადიდან გამონაკლისების დაწესებას წონადი საფუძველი ესაჭიროება, რაც მოცემულ შემთხვევაში, ვერ იქნა მოსარჩელეთა მხრიდან ნაჩვენები.</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გარდა ამისა, როგორც აღინიშნა, კონსტიტუციური სარჩელის ავტორების პოზიციით, მათ საქმეზე დაირღვა სამართლიანი სასამართლოს უფლება, რაც სწორედ იმით გამოიხატა, რომ მათი საქმის განხილვაში მონაწილეობა მიიღეს მოსამართლეებმა საქმის განხილვაში მათი მონაწილეობისთვის აუცილებელი საკანონმდებლო პროცედურის დარღვევით. კერძოდ, არ არსებობდა საქმის განმხილველი სასამართლოს თავმჯდომარის შესაბამისი დავალება წერილობითი ბრძანების სახით, რომლის საფუძველზეც სხვა კოლეგიის მოსამართლეები, გარდა ადმინისტრაციული სამართლისა და საგადასახადო საქმეთა კოლეგიისა, უფლებამოსილნი იქნებოდნენ მომჩივანთა საქმის განხილვაში მიეღოთ მონაწილეობა. სწორედ ამ კონტექსტს უკავშირებენ მოსარჩელეები არაუფლებამოსილი სასამართლოს მიერ გადაწყვეტილების მიღებასა და იმას, რომ მათ საქმეზე არ შედგა მართლმსაჯულება საქართველოს კონსტიტუციის 31-ე მუხლის პირველი პუნქტის მოთხოვნების შესაბამისად.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დამკვიდრებული პრაქტიკით, „</w:t>
      </w:r>
      <w:r>
        <w:rPr>
          <w:rFonts w:cs="Sylfaen" w:ascii="Sylfaen" w:hAnsi="Sylfaen"/>
          <w:sz w:val="24"/>
          <w:szCs w:val="24"/>
          <w:lang w:val="en-US" w:eastAsia="en-US"/>
        </w:rPr>
        <w:t>მხარეთა შორის დავის გადაწყვეტისას მართლმსაჯულება ვერ ჩაითვლება აღსრულებულად, თუკი იგი არ აკმაყოფილებს სამართლიანობის მინიმალურ მოთხოვნებსაც კი“ […] (</w:t>
      </w:r>
      <w:r>
        <w:rPr>
          <w:rFonts w:cs="Sylfaen" w:ascii="Sylfaen" w:hAnsi="Sylfaen"/>
          <w:color w:val="000000"/>
          <w:sz w:val="24"/>
          <w:szCs w:val="24"/>
          <w:shd w:fill="FFFFFF" w:val="clear"/>
          <w:lang w:val="ka-GE"/>
        </w:rPr>
        <w:t xml:space="preserve">საქართველოს საკონსტიტუციო სასამართლოს 2024 წლის 7 ივნისის </w:t>
      </w:r>
      <w:r>
        <w:rPr>
          <w:rFonts w:cs="Sylfaen" w:ascii="Sylfaen" w:hAnsi="Sylfaen"/>
          <w:sz w:val="24"/>
          <w:szCs w:val="24"/>
          <w:lang w:val="ka-GE" w:eastAsia="en-US"/>
        </w:rPr>
        <w:t>№3/2/1400 გადაწყვეტილება საქმეზე -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42). ამ კონტექსტში, საქართველოს კონსტიტუციის 31-ე მუხლის პირველ პუნქტთან მიმართებით, კონსტიტუციური სარჩელი დასაბუთებულად რომ ჩაითვალოს აუცილებელია მოსარჩელე მხარემ ნათლად დაანახოს სასამართლოს, რომ პროცესის მიმდინარეობისას მან ვერ ისარგებლა სამართლიანი სასამართლოს მინიმალური გარანტიებით, რის გამოც მართლმსაჯულება</w:t>
      </w:r>
      <w:r>
        <w:rPr>
          <w:rFonts w:cs="Sylfaen" w:ascii="Sylfaen" w:hAnsi="Sylfaen"/>
          <w:color w:val="000000"/>
          <w:sz w:val="24"/>
          <w:szCs w:val="24"/>
          <w:shd w:fill="FFFFFF" w:val="clear"/>
          <w:lang w:val="ka-GE"/>
        </w:rPr>
        <w:t xml:space="preserve"> ვერ ჩაითვლება აღსრულებულად. თუმცა სასამართლო თავიდანვე აღნიშნავს, რომ მოცემული სარჩელის ფარგლებში, სასამართლოს ამოცანა არ არის იმის შეფასება, დაირღვა თუ არა კონკრეტულ შემთხვევაში მოსარჩელეთა სამართლიანი განხილვის უფლება მათი საქმის განხილვაში პროცედურული წესის დარღვევით მოსამართლეთა მონაწილეობის საფუძვლით.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როგორც ზემოთ აღინიშნა, კონსტიტუციური სარჩელ</w:t>
      </w:r>
      <w:r>
        <w:rPr>
          <w:rFonts w:cs="Sylfaen" w:ascii="Sylfaen" w:hAnsi="Sylfaen"/>
          <w:sz w:val="24"/>
          <w:szCs w:val="24"/>
          <w:lang w:val="ka-GE" w:eastAsia="en-US"/>
        </w:rPr>
        <w:t>ი</w:t>
      </w:r>
      <w:r>
        <w:rPr>
          <w:rFonts w:cs="Sylfaen" w:ascii="Sylfaen" w:hAnsi="Sylfaen"/>
          <w:sz w:val="24"/>
          <w:szCs w:val="24"/>
          <w:lang w:val="en-US" w:eastAsia="en-US"/>
        </w:rPr>
        <w:t xml:space="preserve">ს ავტორებმა სამართლიანი სასამართლოს უფლების დარღვევა დაუკავშირეს იმ გარემოებას, რომ არ იქნა </w:t>
      </w:r>
      <w:r>
        <w:rPr>
          <w:rFonts w:cs="Sylfaen" w:ascii="Sylfaen" w:hAnsi="Sylfaen"/>
          <w:sz w:val="24"/>
          <w:szCs w:val="24"/>
          <w:lang w:val="ka-GE" w:eastAsia="en-US"/>
        </w:rPr>
        <w:t xml:space="preserve">დაცული </w:t>
      </w:r>
      <w:r>
        <w:rPr>
          <w:rFonts w:cs="Sylfaen" w:ascii="Sylfaen" w:hAnsi="Sylfaen"/>
          <w:sz w:val="24"/>
          <w:szCs w:val="24"/>
          <w:lang w:val="en-US" w:eastAsia="en-US"/>
        </w:rPr>
        <w:t xml:space="preserve">შესაბამისი პროცედურული წესი, </w:t>
      </w:r>
      <w:r>
        <w:rPr>
          <w:rFonts w:cs="Sylfaen" w:ascii="Sylfaen" w:hAnsi="Sylfaen"/>
          <w:sz w:val="24"/>
          <w:szCs w:val="24"/>
          <w:lang w:val="ka-GE" w:eastAsia="en-US"/>
        </w:rPr>
        <w:t xml:space="preserve">კერძოდ, არ არსებობდა </w:t>
      </w:r>
      <w:r>
        <w:rPr>
          <w:rFonts w:cs="Sylfaen" w:ascii="Sylfaen" w:hAnsi="Sylfaen"/>
          <w:sz w:val="24"/>
          <w:szCs w:val="24"/>
          <w:lang w:val="en-US" w:eastAsia="en-US"/>
        </w:rPr>
        <w:t xml:space="preserve">საქმის განმხილველი სასამართლოს თავმჯდომარის </w:t>
      </w:r>
      <w:r>
        <w:rPr>
          <w:rFonts w:cs="Sylfaen" w:ascii="Sylfaen" w:hAnsi="Sylfaen"/>
          <w:sz w:val="24"/>
          <w:szCs w:val="24"/>
          <w:lang w:val="ka-GE" w:eastAsia="en-US"/>
        </w:rPr>
        <w:t>შესაბამისი ბრძანება საქმის განხილვაში სამოქალაქო კოლეგიის წევრ მოსამართლეთა დაშვების თაობაზე. ასე რომ,</w:t>
      </w:r>
      <w:r>
        <w:rPr>
          <w:rFonts w:cs="Sylfaen" w:ascii="Sylfaen" w:hAnsi="Sylfaen"/>
          <w:sz w:val="24"/>
          <w:szCs w:val="24"/>
          <w:lang w:val="en-US" w:eastAsia="en-US"/>
        </w:rPr>
        <w:t xml:space="preserve"> საქმეზე გადაწყვეტილებ</w:t>
      </w:r>
      <w:r>
        <w:rPr>
          <w:rFonts w:cs="Sylfaen" w:ascii="Sylfaen" w:hAnsi="Sylfaen"/>
          <w:sz w:val="24"/>
          <w:szCs w:val="24"/>
          <w:lang w:val="ka-GE" w:eastAsia="en-US"/>
        </w:rPr>
        <w:t>ი</w:t>
      </w:r>
      <w:r>
        <w:rPr>
          <w:rFonts w:cs="Sylfaen" w:ascii="Sylfaen" w:hAnsi="Sylfaen"/>
          <w:sz w:val="24"/>
          <w:szCs w:val="24"/>
          <w:lang w:val="en-US" w:eastAsia="en-US"/>
        </w:rPr>
        <w:t>ს მიღებაში მონაწილეობდა სამოქალაქო კოლეგიის ორი მოსამართლე, რომელთაც არ ჰქონდა</w:t>
      </w:r>
      <w:r>
        <w:rPr>
          <w:rFonts w:cs="Sylfaen" w:ascii="Sylfaen" w:hAnsi="Sylfaen"/>
          <w:sz w:val="24"/>
          <w:szCs w:val="24"/>
          <w:lang w:val="ka-GE" w:eastAsia="en-US"/>
        </w:rPr>
        <w:t>თ</w:t>
      </w:r>
      <w:r>
        <w:rPr>
          <w:rFonts w:cs="Sylfaen" w:ascii="Sylfaen" w:hAnsi="Sylfaen"/>
          <w:sz w:val="24"/>
          <w:szCs w:val="24"/>
          <w:lang w:val="en-US" w:eastAsia="en-US"/>
        </w:rPr>
        <w:t xml:space="preserve"> </w:t>
      </w:r>
      <w:r>
        <w:rPr>
          <w:rFonts w:cs="Sylfaen" w:ascii="Sylfaen" w:hAnsi="Sylfaen"/>
          <w:sz w:val="24"/>
          <w:szCs w:val="24"/>
          <w:lang w:val="ka-GE" w:eastAsia="en-US"/>
        </w:rPr>
        <w:t xml:space="preserve">ამის </w:t>
      </w:r>
      <w:r>
        <w:rPr>
          <w:rFonts w:cs="Sylfaen" w:ascii="Sylfaen" w:hAnsi="Sylfaen"/>
          <w:sz w:val="24"/>
          <w:szCs w:val="24"/>
          <w:lang w:val="en-US" w:eastAsia="en-US"/>
        </w:rPr>
        <w:t xml:space="preserve">უფლება </w:t>
      </w:r>
      <w:r>
        <w:rPr>
          <w:rFonts w:cs="Sylfaen" w:ascii="Sylfaen" w:hAnsi="Sylfaen"/>
          <w:sz w:val="24"/>
          <w:szCs w:val="24"/>
          <w:lang w:val="ka-GE" w:eastAsia="en-US"/>
        </w:rPr>
        <w:t xml:space="preserve">სასამართლოს თავმჯდომარის წერილობითი ბრძანების </w:t>
      </w:r>
      <w:r>
        <w:rPr>
          <w:rFonts w:cs="Sylfaen" w:ascii="Sylfaen" w:hAnsi="Sylfaen"/>
          <w:sz w:val="24"/>
          <w:szCs w:val="24"/>
          <w:lang w:val="en-US" w:eastAsia="en-US"/>
        </w:rPr>
        <w:t>გარეშე</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 xml:space="preserve">ამასთან დაკავშირებით, სასამართლო უწინარესად აღნიშნავს იმას, რომ </w:t>
      </w:r>
      <w:r>
        <w:rPr>
          <w:rFonts w:cs="Sylfaen" w:ascii="Sylfaen" w:hAnsi="Sylfaen"/>
          <w:sz w:val="24"/>
          <w:szCs w:val="24"/>
          <w:lang w:val="en-US" w:eastAsia="en-US"/>
        </w:rPr>
        <w:t>კონსტიტუციურ სარჩელში დასაბუთებული არ არის</w:t>
      </w:r>
      <w:r>
        <w:rPr>
          <w:rFonts w:cs="Sylfaen" w:ascii="Sylfaen" w:hAnsi="Sylfaen"/>
          <w:sz w:val="24"/>
          <w:szCs w:val="24"/>
          <w:lang w:val="ka-GE" w:eastAsia="en-US"/>
        </w:rPr>
        <w:t>,</w:t>
      </w:r>
      <w:r>
        <w:rPr>
          <w:rFonts w:cs="Sylfaen" w:ascii="Sylfaen" w:hAnsi="Sylfaen"/>
          <w:sz w:val="24"/>
          <w:szCs w:val="24"/>
          <w:lang w:val="en-US" w:eastAsia="en-US"/>
        </w:rPr>
        <w:t xml:space="preserve"> თუ რატომ</w:t>
      </w:r>
      <w:r>
        <w:rPr>
          <w:rFonts w:cs="Sylfaen" w:ascii="Sylfaen" w:hAnsi="Sylfaen"/>
          <w:sz w:val="24"/>
          <w:szCs w:val="24"/>
          <w:lang w:val="ka-GE" w:eastAsia="en-US"/>
        </w:rPr>
        <w:t xml:space="preserve"> გულისხმობს ეს გარემოება იმას, რომ </w:t>
      </w:r>
      <w:r>
        <w:rPr>
          <w:rFonts w:cs="Sylfaen" w:ascii="Sylfaen" w:hAnsi="Sylfaen"/>
          <w:sz w:val="24"/>
          <w:szCs w:val="24"/>
          <w:lang w:val="en-US" w:eastAsia="en-US"/>
        </w:rPr>
        <w:t>მოსარჩელეებმა</w:t>
      </w:r>
      <w:r>
        <w:rPr>
          <w:rFonts w:cs="Sylfaen" w:ascii="Sylfaen" w:hAnsi="Sylfaen"/>
          <w:sz w:val="24"/>
          <w:szCs w:val="24"/>
          <w:lang w:val="ka-GE" w:eastAsia="en-US"/>
        </w:rPr>
        <w:t xml:space="preserve"> </w:t>
      </w:r>
      <w:r>
        <w:rPr>
          <w:rFonts w:cs="Sylfaen" w:ascii="Sylfaen" w:hAnsi="Sylfaen"/>
          <w:sz w:val="24"/>
          <w:szCs w:val="24"/>
          <w:lang w:val="en-US" w:eastAsia="en-US"/>
        </w:rPr>
        <w:t>ამ პირობებში სამართლიანი სასამართლოს მინიმალური გარანტიებით</w:t>
      </w:r>
      <w:r>
        <w:rPr>
          <w:rFonts w:cs="Sylfaen" w:ascii="Sylfaen" w:hAnsi="Sylfaen"/>
          <w:sz w:val="24"/>
          <w:szCs w:val="24"/>
          <w:lang w:val="ka-GE" w:eastAsia="en-US"/>
        </w:rPr>
        <w:t xml:space="preserve">აც კი </w:t>
      </w:r>
      <w:r>
        <w:rPr>
          <w:rFonts w:cs="Sylfaen" w:ascii="Sylfaen" w:hAnsi="Sylfaen"/>
          <w:sz w:val="24"/>
          <w:szCs w:val="24"/>
          <w:lang w:val="en-US" w:eastAsia="en-US"/>
        </w:rPr>
        <w:t>ვერ ისარგებლეს</w:t>
      </w:r>
      <w:r>
        <w:rPr>
          <w:rFonts w:cs="Sylfaen" w:ascii="Sylfaen" w:hAnsi="Sylfaen"/>
          <w:sz w:val="24"/>
          <w:szCs w:val="24"/>
          <w:lang w:val="ka-GE" w:eastAsia="en-US"/>
        </w:rPr>
        <w:t xml:space="preserve">. შესატყვისი დასაბუთების წარმოდგენა მეტ რელევანტურობას შესძენდა მათ მოსაზრებას ამგვარი გადაწყვეტილებების ბათილად ცნობის მიზნით სარჩელების წარდგენის საჭიროების შესახებ ხანდაზმულობის ვადის მიღმა საზოგადოდ.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თ</w:t>
      </w:r>
      <w:r>
        <w:rPr>
          <w:rFonts w:cs="Sylfaen" w:ascii="Sylfaen" w:hAnsi="Sylfaen"/>
          <w:sz w:val="24"/>
          <w:szCs w:val="24"/>
          <w:lang w:val="ka-GE" w:eastAsia="en-US"/>
        </w:rPr>
        <w:t xml:space="preserve">უმცა ზემოაღნიშნულ კონტექსტთან მიმართებით საკონსტიტუციო სასამართლო, უპირველესად, იმას უსვამს ხაზს, რომ, პრინციპულად, წინამდებარე სარჩელის ფარგლებში მისი შესაფასებელი არ არის, დაირღვა თუ არა თავის დროზე მოსარჩელეთა სამართლიანი სასამართლოს უფლება იმის გამო, რომ მათი საქმის განხილვაში სავარაუდოდ მონაწილეობდნენ მოსამართლეები, ვისაც არ გააჩნდა საამისო ფორმალურსამართლებრივი საფუძველი. აღნიშნულ კონტექსტში მოსარჩელეთა სამართლიანი სასამართლოს უფლების დარღვევასა თუ დაცულობაზე მსჯელობა მხოლოდ მაშინ იქნებოდა რელევანტური, თუკი საკუთრივ სადავო ნორმით იქნებოდა დაშვებული (პირდაპირ თუ არაპირდაპირ) საქმის განხილვაში არაუფლებამოსილი მოსამართლეების ჩართულობის შესაძლებლობა. წინამდებარე საქმეში კი ასეთ ვითარებასთან არ გვაქვს საქმე. მოსარჩელე მხარე სწორედ იმას უთითებს, რომ </w:t>
      </w:r>
      <w:r>
        <w:rPr>
          <w:rFonts w:cs="Sylfaen" w:ascii="Sylfaen" w:hAnsi="Sylfaen"/>
          <w:sz w:val="24"/>
          <w:szCs w:val="24"/>
          <w:lang w:val="en-US" w:eastAsia="en-US"/>
        </w:rPr>
        <w:t xml:space="preserve">სასამართლოს შემადგენლობა არაუფლებამოსილი </w:t>
      </w:r>
      <w:r>
        <w:rPr>
          <w:rFonts w:cs="Sylfaen" w:ascii="Sylfaen" w:hAnsi="Sylfaen"/>
          <w:sz w:val="24"/>
          <w:szCs w:val="24"/>
          <w:lang w:val="ka-GE" w:eastAsia="en-US"/>
        </w:rPr>
        <w:t>გახადა</w:t>
      </w:r>
      <w:r>
        <w:rPr>
          <w:rFonts w:cs="Sylfaen" w:ascii="Sylfaen" w:hAnsi="Sylfaen"/>
          <w:sz w:val="24"/>
          <w:szCs w:val="24"/>
          <w:lang w:val="en-US" w:eastAsia="en-US"/>
        </w:rPr>
        <w:t xml:space="preserve"> </w:t>
      </w:r>
      <w:r>
        <w:rPr>
          <w:rFonts w:cs="Sylfaen" w:ascii="Sylfaen" w:hAnsi="Sylfaen"/>
          <w:sz w:val="24"/>
          <w:szCs w:val="24"/>
          <w:lang w:val="ka-GE" w:eastAsia="en-US"/>
        </w:rPr>
        <w:t xml:space="preserve">არა საკუთრივ არსებული </w:t>
      </w:r>
      <w:r>
        <w:rPr>
          <w:rFonts w:cs="Sylfaen" w:ascii="Sylfaen" w:hAnsi="Sylfaen"/>
          <w:sz w:val="24"/>
          <w:szCs w:val="24"/>
          <w:lang w:val="en-US" w:eastAsia="en-US"/>
        </w:rPr>
        <w:t>პროცედურული წესი</w:t>
      </w:r>
      <w:r>
        <w:rPr>
          <w:rFonts w:cs="Sylfaen" w:ascii="Sylfaen" w:hAnsi="Sylfaen"/>
          <w:sz w:val="24"/>
          <w:szCs w:val="24"/>
          <w:lang w:val="ka-GE" w:eastAsia="en-US"/>
        </w:rPr>
        <w:t>თ დადგენილი რეგულაციის შესრულებამ, არამედ მისმა შეუსრულებლობამ (კერძოდ, მოსამართლეთა საქმის განხილვაში ჩართვამ სასამართლოს თავმჯდომარის შესაბამისი წერილობითი ბრძანების გამოუცემლად). გარდა ამისა, ისიც მხედველობაშია მისაღები, რომ</w:t>
      </w:r>
      <w:r>
        <w:rPr>
          <w:rFonts w:cs="Sylfaen" w:ascii="Sylfaen" w:hAnsi="Sylfaen"/>
          <w:sz w:val="24"/>
          <w:szCs w:val="24"/>
          <w:lang w:val="en-US" w:eastAsia="en-US"/>
        </w:rPr>
        <w:t xml:space="preserve"> მოქმედი ნორმატიული წესრიგი საზოგადოდ</w:t>
      </w:r>
      <w:r>
        <w:rPr>
          <w:rFonts w:cs="Sylfaen" w:ascii="Sylfaen" w:hAnsi="Sylfaen"/>
          <w:sz w:val="24"/>
          <w:szCs w:val="24"/>
          <w:lang w:val="ka-GE" w:eastAsia="en-US"/>
        </w:rPr>
        <w:t>, პრინციპულად კი</w:t>
      </w:r>
      <w:r>
        <w:rPr>
          <w:rFonts w:cs="Sylfaen" w:ascii="Sylfaen" w:hAnsi="Sylfaen"/>
          <w:sz w:val="24"/>
          <w:szCs w:val="24"/>
          <w:lang w:val="en-US" w:eastAsia="en-US"/>
        </w:rPr>
        <w:t xml:space="preserve"> არ კრძალავდა, </w:t>
      </w:r>
      <w:r>
        <w:rPr>
          <w:rFonts w:cs="Sylfaen" w:ascii="Sylfaen" w:hAnsi="Sylfaen"/>
          <w:sz w:val="24"/>
          <w:szCs w:val="24"/>
          <w:lang w:val="ka-GE" w:eastAsia="en-US"/>
        </w:rPr>
        <w:t xml:space="preserve">არამედ, </w:t>
      </w:r>
      <w:r>
        <w:rPr>
          <w:rFonts w:cs="Sylfaen" w:ascii="Sylfaen" w:hAnsi="Sylfaen"/>
          <w:sz w:val="24"/>
          <w:szCs w:val="24"/>
          <w:lang w:val="en-US" w:eastAsia="en-US"/>
        </w:rPr>
        <w:t>პირიქით</w:t>
      </w:r>
      <w:r>
        <w:rPr>
          <w:rFonts w:cs="Sylfaen" w:ascii="Sylfaen" w:hAnsi="Sylfaen"/>
          <w:sz w:val="24"/>
          <w:szCs w:val="24"/>
          <w:lang w:val="ka-GE" w:eastAsia="en-US"/>
        </w:rPr>
        <w:t>,</w:t>
      </w:r>
      <w:r>
        <w:rPr>
          <w:rFonts w:cs="Sylfaen" w:ascii="Sylfaen" w:hAnsi="Sylfaen"/>
          <w:sz w:val="24"/>
          <w:szCs w:val="24"/>
          <w:lang w:val="en-US" w:eastAsia="en-US"/>
        </w:rPr>
        <w:t xml:space="preserve"> უშვებდა ადმინისტრაციუ</w:t>
      </w:r>
      <w:r>
        <w:rPr>
          <w:rFonts w:cs="Sylfaen" w:ascii="Sylfaen" w:hAnsi="Sylfaen"/>
          <w:sz w:val="24"/>
          <w:szCs w:val="24"/>
          <w:lang w:val="ka-GE" w:eastAsia="en-US"/>
        </w:rPr>
        <w:t xml:space="preserve">ლი </w:t>
      </w:r>
      <w:r>
        <w:rPr>
          <w:rFonts w:cs="Sylfaen" w:ascii="Sylfaen" w:hAnsi="Sylfaen"/>
          <w:sz w:val="24"/>
          <w:szCs w:val="24"/>
          <w:lang w:val="en-US" w:eastAsia="en-US"/>
        </w:rPr>
        <w:t>სამართლისა და საგადასახადო</w:t>
      </w:r>
      <w:r>
        <w:rPr>
          <w:rFonts w:cs="Sylfaen" w:ascii="Sylfaen" w:hAnsi="Sylfaen"/>
          <w:sz w:val="24"/>
          <w:szCs w:val="24"/>
          <w:lang w:val="ka-GE" w:eastAsia="en-US"/>
        </w:rPr>
        <w:t xml:space="preserve"> საქმეთა</w:t>
      </w:r>
      <w:r>
        <w:rPr>
          <w:rFonts w:cs="Sylfaen" w:ascii="Sylfaen" w:hAnsi="Sylfaen"/>
          <w:sz w:val="24"/>
          <w:szCs w:val="24"/>
          <w:lang w:val="en-US" w:eastAsia="en-US"/>
        </w:rPr>
        <w:t xml:space="preserve"> კოლეგიის განსახილველ საქმეზე სამოქალაქო კოლეგიის წევრი მოსამართლეების მონაწილეობას</w:t>
      </w:r>
      <w:r>
        <w:rPr>
          <w:rFonts w:cs="Sylfaen" w:ascii="Sylfaen" w:hAnsi="Sylfaen"/>
          <w:sz w:val="24"/>
          <w:szCs w:val="24"/>
          <w:lang w:val="ka-GE" w:eastAsia="en-US"/>
        </w:rPr>
        <w:t>, თუმცა, შესაბამისი პირობით - სასამართლოს თავმჯდომარის ბრძანების საფუძველზე. მეტიც, მოსარჩელეთა საქმის განმხილველი სასამართლოს თავმჯდომარეს მოქმედი ნორმატიული წესრიგი არ ზღუდავდა გამოეცა შესაბამისი დავალება წერილობითი ბრძანების სახით და მოსარჩელეთა საქმის განხილვაში მონაწილეობა დაევალებინა სწორედ იმ მოსამართლეებისათვის, რომელთა არაუფლებამოსილებაზეც უთითებს მოსარჩელე მხარე.</w:t>
      </w:r>
      <w:r>
        <w:rPr>
          <w:rFonts w:cs="Sylfaen" w:ascii="Sylfaen" w:hAnsi="Sylfaen"/>
          <w:sz w:val="24"/>
          <w:szCs w:val="24"/>
          <w:lang w:val="en-US" w:eastAsia="en-US"/>
        </w:rPr>
        <w:t xml:space="preserve"> </w:t>
      </w:r>
      <w:r>
        <w:rPr>
          <w:rFonts w:cs="Sylfaen" w:ascii="Sylfaen" w:hAnsi="Sylfaen"/>
          <w:sz w:val="24"/>
          <w:szCs w:val="24"/>
          <w:lang w:val="ka-GE" w:eastAsia="en-US"/>
        </w:rPr>
        <w:t xml:space="preserve">ასეთ პირობებში, ისედაც გაურკვეველია, ხსენებული </w:t>
      </w:r>
      <w:r>
        <w:rPr>
          <w:rFonts w:cs="Sylfaen" w:ascii="Sylfaen" w:hAnsi="Sylfaen"/>
          <w:sz w:val="24"/>
          <w:szCs w:val="24"/>
          <w:lang w:val="en-US" w:eastAsia="en-US"/>
        </w:rPr>
        <w:t>პროცედურული დარღვევა</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საქმის განმხილველი სასამართლოს თავმჯდომარის </w:t>
      </w:r>
      <w:r>
        <w:rPr>
          <w:rFonts w:cs="Sylfaen" w:ascii="Sylfaen" w:hAnsi="Sylfaen"/>
          <w:sz w:val="24"/>
          <w:szCs w:val="24"/>
          <w:lang w:val="ka-GE" w:eastAsia="en-US"/>
        </w:rPr>
        <w:t>წერილობითი ბრძანების სახით გამოცემული დავალების</w:t>
      </w:r>
      <w:r>
        <w:rPr>
          <w:rFonts w:cs="Sylfaen" w:ascii="Sylfaen" w:hAnsi="Sylfaen"/>
          <w:sz w:val="24"/>
          <w:szCs w:val="24"/>
          <w:lang w:val="en-US" w:eastAsia="en-US"/>
        </w:rPr>
        <w:t xml:space="preserve"> გარეშე სხვა კოლეგიის მოსამართლეების მიერ მათ საქმის გადაწყვეტაში მონაწილეობა</w:t>
      </w:r>
      <w:r>
        <w:rPr>
          <w:rFonts w:cs="Sylfaen" w:ascii="Sylfaen" w:hAnsi="Sylfaen"/>
          <w:sz w:val="24"/>
          <w:szCs w:val="24"/>
          <w:lang w:val="ka-GE" w:eastAsia="en-US"/>
        </w:rPr>
        <w:t xml:space="preserve"> - შეიძლება თუ არა ჩაითვალოს</w:t>
      </w:r>
      <w:r>
        <w:rPr>
          <w:rFonts w:cs="Sylfaen" w:ascii="Sylfaen" w:hAnsi="Sylfaen"/>
          <w:sz w:val="24"/>
          <w:szCs w:val="24"/>
          <w:lang w:val="en-US" w:eastAsia="en-US"/>
        </w:rPr>
        <w:t xml:space="preserve"> ფუნდამენტურ</w:t>
      </w:r>
      <w:r>
        <w:rPr>
          <w:rFonts w:cs="Sylfaen" w:ascii="Sylfaen" w:hAnsi="Sylfaen"/>
          <w:sz w:val="24"/>
          <w:szCs w:val="24"/>
          <w:lang w:val="ka-GE" w:eastAsia="en-US"/>
        </w:rPr>
        <w:t>/არსებით</w:t>
      </w:r>
      <w:r>
        <w:rPr>
          <w:rFonts w:cs="Sylfaen" w:ascii="Sylfaen" w:hAnsi="Sylfaen"/>
          <w:sz w:val="24"/>
          <w:szCs w:val="24"/>
          <w:lang w:val="en-US" w:eastAsia="en-US"/>
        </w:rPr>
        <w:t xml:space="preserve"> დარღვევად, რაც მისი სიმძიმისა და სერიოზულობის გათვალისწინებით</w:t>
      </w:r>
      <w:r>
        <w:rPr>
          <w:rFonts w:cs="Sylfaen" w:ascii="Sylfaen" w:hAnsi="Sylfaen"/>
          <w:sz w:val="24"/>
          <w:szCs w:val="24"/>
          <w:lang w:val="ka-GE" w:eastAsia="en-US"/>
        </w:rPr>
        <w:t xml:space="preserve">, მიჩნეული უნდა ყოფილიყო სამართლიანი სასამართლოს უფლების მინიმალური გარანტიებით სარგებლობის ხელყოფად და, მაშასადამე, საქართველოს კონსტიტუციის </w:t>
      </w:r>
      <w:r>
        <w:rPr>
          <w:rFonts w:cs="Sylfaen" w:ascii="Sylfaen" w:hAnsi="Sylfaen"/>
          <w:sz w:val="24"/>
          <w:szCs w:val="24"/>
          <w:lang w:val="en-US" w:eastAsia="en-US"/>
        </w:rPr>
        <w:t>31-ე მუხლის პირველი პუნქტის</w:t>
      </w:r>
      <w:r>
        <w:rPr>
          <w:rFonts w:cs="Sylfaen" w:ascii="Sylfaen" w:hAnsi="Sylfaen"/>
          <w:sz w:val="24"/>
          <w:szCs w:val="24"/>
          <w:lang w:val="ka-GE" w:eastAsia="en-US"/>
        </w:rPr>
        <w:t xml:space="preserve"> დარღვევად. თუმცა, როგორც აღინიშნა, დაირღვა თუ არა მოსარჩელეთა სამართლიანი სასამართლოს უფლება მოცემულ შემთხვევაში, არა თუ გადამწყვეტი, რელევანტურიც კი არ არის კონსტიტუციის </w:t>
      </w:r>
      <w:r>
        <w:rPr>
          <w:rFonts w:cs="Sylfaen" w:ascii="Sylfaen" w:hAnsi="Sylfaen"/>
          <w:sz w:val="24"/>
          <w:szCs w:val="24"/>
          <w:lang w:val="en-US" w:eastAsia="en-US"/>
        </w:rPr>
        <w:t xml:space="preserve">31-ე მუხლის პირველ პუნქტთან სარჩელის </w:t>
      </w:r>
      <w:r>
        <w:rPr>
          <w:rFonts w:cs="Sylfaen" w:ascii="Sylfaen" w:hAnsi="Sylfaen"/>
          <w:sz w:val="24"/>
          <w:szCs w:val="24"/>
          <w:lang w:val="ka-GE" w:eastAsia="en-US"/>
        </w:rPr>
        <w:t>არსებითად განსახილველად მიღების საკითხის</w:t>
      </w:r>
      <w:r>
        <w:rPr>
          <w:rFonts w:cs="Sylfaen" w:ascii="Sylfaen" w:hAnsi="Sylfaen"/>
          <w:sz w:val="24"/>
          <w:szCs w:val="24"/>
          <w:lang w:val="en-US" w:eastAsia="en-US"/>
        </w:rPr>
        <w:t xml:space="preserve"> შ</w:t>
      </w:r>
      <w:r>
        <w:rPr>
          <w:rFonts w:cs="Sylfaen" w:ascii="Sylfaen" w:hAnsi="Sylfaen"/>
          <w:sz w:val="24"/>
          <w:szCs w:val="24"/>
          <w:lang w:val="ka-GE" w:eastAsia="en-US"/>
        </w:rPr>
        <w:t>ე</w:t>
      </w:r>
      <w:r>
        <w:rPr>
          <w:rFonts w:cs="Sylfaen" w:ascii="Sylfaen" w:hAnsi="Sylfaen"/>
          <w:sz w:val="24"/>
          <w:szCs w:val="24"/>
          <w:lang w:val="en-US" w:eastAsia="en-US"/>
        </w:rPr>
        <w:t xml:space="preserve">ფასებისას, რადგან, </w:t>
      </w:r>
      <w:r>
        <w:rPr>
          <w:rFonts w:cs="Sylfaen" w:ascii="Sylfaen" w:hAnsi="Sylfaen"/>
          <w:sz w:val="24"/>
          <w:szCs w:val="24"/>
          <w:lang w:val="ka-GE" w:eastAsia="en-US"/>
        </w:rPr>
        <w:t xml:space="preserve">ამ კონსტიტუციური დებულების სავარაუდო დარღვევას მოსარჩელე უკავშირებს არა ნორმით დადგენილ წესს, არამედ ამ წესის დაუცველობას. მოქმედი პროცესუალური კანონმდებლობა და, მით უფრო სადავო ნორმა, არ ითვალისწინებს ან უშვებს, პირდაპირ თუ არაპირდაპირ, სასამართლო საქმის განხილვაში არაუფლებამოსილი მოსამართლის მონაწილეობას. საქართველოს კონსტიტუციის </w:t>
      </w:r>
      <w:r>
        <w:rPr>
          <w:rFonts w:cs="Sylfaen" w:ascii="Sylfaen" w:hAnsi="Sylfaen"/>
          <w:sz w:val="24"/>
          <w:szCs w:val="24"/>
          <w:lang w:val="en-US" w:eastAsia="en-US"/>
        </w:rPr>
        <w:t xml:space="preserve">31-ე მუხლის პირველ პუნქტთან </w:t>
      </w:r>
      <w:r>
        <w:rPr>
          <w:rFonts w:cs="Sylfaen" w:ascii="Sylfaen" w:hAnsi="Sylfaen"/>
          <w:sz w:val="24"/>
          <w:szCs w:val="24"/>
          <w:lang w:val="ka-GE" w:eastAsia="en-US"/>
        </w:rPr>
        <w:t xml:space="preserve">მიმართება მაშინ გახდებოდა რელევანტური, სადავო ნორმა სამართლიანი სასამართლოს უფლების დარღვევის საფრთხეს რომ შეიცავდეს ან საამისო წინაპირობებს ქმნიდეს. </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რაც შეეხება მოსარჩელეთა ზოგად მოსაზრებას, რომ ხანდაზმულობის ვადა საერთოდ არ უნდა მოქმედებდეს (მათ შორის, სადავო ნორმით დადგენილი 5 წლიანი ვადა) იმ სუბიექტების მიმართ, რომლებიც საქართველოს სამოქალაქო საპროცესო კოდექსის 422-ე მუხლის პირველი ნაწილის „ა“ ქვეპუნქტის ადრესატები არიან და, ესე იგი, რომელთა საქმის გადაწყვეტაშიც მონაწილეობდა მოსამართლე, რომელსაც კანონის თანახმად, უფლება არ ჰქონდა მონაწილეობა მიეღო გადაწყვეტილების მიღებაში, ამის თაობაზე სასამართლო აღნიშნავს შემდეგს: საკონსტიტუციო სასამართლოს მიერ დამკვიდრებული მიდგომების თანახმად, საზოგადოდ, სამოქალაქო საქმეებზე </w:t>
      </w:r>
      <w:r>
        <w:rPr>
          <w:rFonts w:cs="Sylfaen" w:ascii="Sylfaen" w:hAnsi="Sylfaen"/>
          <w:sz w:val="24"/>
          <w:szCs w:val="24"/>
          <w:lang w:val="en-US" w:eastAsia="en-US"/>
        </w:rPr>
        <w:t xml:space="preserve">კანონიერ ძალაში შესული გადაწყვეტილების ბათილად ცნობის მოთხოვნის </w:t>
      </w:r>
      <w:r>
        <w:rPr>
          <w:rFonts w:cs="Sylfaen" w:ascii="Sylfaen" w:hAnsi="Sylfaen"/>
          <w:sz w:val="24"/>
          <w:szCs w:val="24"/>
          <w:lang w:val="ka-GE" w:eastAsia="en-US"/>
        </w:rPr>
        <w:t xml:space="preserve">თაობაზე </w:t>
      </w:r>
      <w:r>
        <w:rPr>
          <w:rFonts w:cs="Sylfaen" w:ascii="Sylfaen" w:hAnsi="Sylfaen"/>
          <w:sz w:val="24"/>
          <w:szCs w:val="24"/>
          <w:lang w:val="en-US" w:eastAsia="en-US"/>
        </w:rPr>
        <w:t xml:space="preserve">სასამართლოსათვის </w:t>
      </w:r>
      <w:r>
        <w:rPr>
          <w:rFonts w:cs="Sylfaen" w:ascii="Sylfaen" w:hAnsi="Sylfaen"/>
          <w:sz w:val="24"/>
          <w:szCs w:val="24"/>
          <w:lang w:val="ka-GE" w:eastAsia="en-US"/>
        </w:rPr>
        <w:t xml:space="preserve">განცხადების </w:t>
      </w:r>
      <w:r>
        <w:rPr>
          <w:rFonts w:cs="Sylfaen" w:ascii="Sylfaen" w:hAnsi="Sylfaen"/>
          <w:sz w:val="24"/>
          <w:szCs w:val="24"/>
          <w:lang w:val="en-US" w:eastAsia="en-US"/>
        </w:rPr>
        <w:t xml:space="preserve">წარდგენის უფლების კონკრეტული ვადით შემოფარგვლა ემსახურება </w:t>
      </w:r>
      <w:r>
        <w:rPr>
          <w:rFonts w:cs="Sylfaen" w:ascii="Sylfaen" w:hAnsi="Sylfaen"/>
          <w:sz w:val="24"/>
          <w:szCs w:val="24"/>
          <w:lang w:val="ka-GE" w:eastAsia="en-US"/>
        </w:rPr>
        <w:t>ისეთი მნიშვნელოვანი ლეგიტიმური მიზნების მიღწევას, როგორებიცაა: ს</w:t>
      </w:r>
      <w:r>
        <w:rPr>
          <w:rFonts w:cs="Sylfaen" w:ascii="Sylfaen" w:hAnsi="Sylfaen"/>
          <w:sz w:val="24"/>
          <w:szCs w:val="24"/>
          <w:lang w:val="en-US" w:eastAsia="en-US"/>
        </w:rPr>
        <w:t xml:space="preserve">ტაბილური სამოქალაქო ბრუნვა, სამართლებრივი სტაბილურობა და უსაფრთხოება, დავის საბოლოოდ გადაწყვეტა, ისევე როგორც პროცესის მონაწილე მხარეთა უფლებების დაცვა (იხ. </w:t>
      </w:r>
      <w:r>
        <w:rPr>
          <w:rFonts w:cs="Sylfaen" w:ascii="Sylfaen" w:hAnsi="Sylfaen"/>
          <w:color w:val="000000"/>
          <w:sz w:val="24"/>
          <w:szCs w:val="24"/>
          <w:shd w:fill="FFFFFF" w:val="clear"/>
          <w:lang w:val="ka-GE"/>
        </w:rPr>
        <w:t xml:space="preserve">საქართველოს საკონსტიტუციო სასამართლოს 2024 წლის 7 ივნისის </w:t>
      </w:r>
      <w:r>
        <w:rPr>
          <w:rFonts w:cs="Sylfaen" w:ascii="Sylfaen" w:hAnsi="Sylfaen"/>
          <w:sz w:val="24"/>
          <w:szCs w:val="24"/>
          <w:lang w:val="ka-GE" w:eastAsia="en-US"/>
        </w:rPr>
        <w:t xml:space="preserve">№3/2/1400 გადაწყვეტილება საქმეზე -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22). თავიანთ უფლება-მოვალეობებში ადამიანთა სამართლებრივი გარკვეულობა მათი უმნიშვნელოვანესი ლეგიტიმური ინტერესია, რომელიც, იმავდროულად, საჯარო ინტერესიც არის. დაუშვებელია, რომ სასამართლოების მიერ განსაზღვრული უფლებები და ვალდებულებები დიდი ხნის განმავლობაში, განუსაზღვრელი ვადით ექვემდებარებოდეს გაუქმებას, შეცვლასა თუ სხვაგვარ მოდიფიცირებას. სწორედ ამის პრევენციას ემსახურება სასამართლოში სარჩელების/საჩივრების წარდგენის ხანდაზმულობის ვადების დაწესება, რომელთა ხანგრძლივობაც გონივრული უნდა იყოს შესაბამის სამართალურთიერთობასთან მიმართებაში. </w:t>
      </w:r>
      <w:r>
        <w:rPr>
          <w:rFonts w:cs="Sylfaen" w:ascii="Sylfaen" w:hAnsi="Sylfaen"/>
          <w:sz w:val="24"/>
          <w:szCs w:val="24"/>
          <w:lang w:val="en-US" w:eastAsia="en-US"/>
        </w:rPr>
        <w:t xml:space="preserve">სწორედ ამიტომ, </w:t>
      </w:r>
      <w:r>
        <w:rPr>
          <w:rFonts w:cs="Sylfaen" w:ascii="Sylfaen" w:hAnsi="Sylfaen"/>
          <w:sz w:val="24"/>
          <w:szCs w:val="24"/>
          <w:lang w:val="ka-GE" w:eastAsia="en-US"/>
        </w:rPr>
        <w:t xml:space="preserve">როგორც ხანდაზმულობის ვადებთან დაკავშირებული, ისე სხვა ნებისმიერი სამართლებრივი ნორმის არაკონსტიტუციურობის მტკიცებას წონადი არგუმენტები ესაჭიროება. </w:t>
      </w:r>
      <w:r>
        <w:rPr>
          <w:rFonts w:cs="Sylfaen" w:ascii="Sylfaen" w:hAnsi="Sylfaen"/>
          <w:sz w:val="24"/>
          <w:szCs w:val="24"/>
          <w:lang w:val="en-US" w:eastAsia="en-US"/>
        </w:rPr>
        <w:t xml:space="preserve">იმ შემთხვევაში, როდესაც ნათელია უფლებაშემზღუდველი სადავო რეგულაციის </w:t>
      </w:r>
      <w:r>
        <w:rPr>
          <w:rFonts w:cs="Sylfaen" w:ascii="Sylfaen" w:hAnsi="Sylfaen"/>
          <w:sz w:val="24"/>
          <w:szCs w:val="24"/>
          <w:lang w:val="ka-GE" w:eastAsia="en-US"/>
        </w:rPr>
        <w:t xml:space="preserve">ლეგიტიმური </w:t>
      </w:r>
      <w:r>
        <w:rPr>
          <w:rFonts w:cs="Sylfaen" w:ascii="Sylfaen" w:hAnsi="Sylfaen"/>
          <w:sz w:val="24"/>
          <w:szCs w:val="24"/>
          <w:lang w:val="en-US" w:eastAsia="en-US"/>
        </w:rPr>
        <w:t>მიზანმიმართულება და იგი აშკარად თვითმიზნური, არაგონივრული არ არის, კონსტიტუციური სარჩელის დასაბუთებულად მიჩნევისათვის საკმარისი არ</w:t>
      </w:r>
      <w:r>
        <w:rPr>
          <w:rFonts w:cs="Sylfaen" w:ascii="Sylfaen" w:hAnsi="Sylfaen"/>
          <w:sz w:val="24"/>
          <w:szCs w:val="24"/>
          <w:lang w:val="ka-GE" w:eastAsia="en-US"/>
        </w:rPr>
        <w:t xml:space="preserve"> არის</w:t>
      </w:r>
      <w:r>
        <w:rPr>
          <w:rFonts w:cs="Sylfaen" w:ascii="Sylfaen" w:hAnsi="Sylfaen"/>
          <w:sz w:val="24"/>
          <w:szCs w:val="24"/>
          <w:lang w:val="en-US" w:eastAsia="en-US"/>
        </w:rPr>
        <w:t xml:space="preserve"> მხოლოდ ძირითადი უფლების </w:t>
      </w:r>
      <w:r>
        <w:rPr>
          <w:rFonts w:cs="Sylfaen" w:ascii="Sylfaen" w:hAnsi="Sylfaen"/>
          <w:sz w:val="24"/>
          <w:szCs w:val="24"/>
          <w:lang w:val="ka-GE" w:eastAsia="en-US"/>
        </w:rPr>
        <w:t xml:space="preserve">შესაძლო </w:t>
      </w:r>
      <w:r>
        <w:rPr>
          <w:rFonts w:cs="Sylfaen" w:ascii="Sylfaen" w:hAnsi="Sylfaen"/>
          <w:sz w:val="24"/>
          <w:szCs w:val="24"/>
          <w:lang w:val="en-US" w:eastAsia="en-US"/>
        </w:rPr>
        <w:t>შეზღუდვაზე მითითება</w:t>
      </w:r>
      <w:r>
        <w:rPr>
          <w:rFonts w:cs="Sylfaen" w:ascii="Sylfaen" w:hAnsi="Sylfaen"/>
          <w:sz w:val="24"/>
          <w:szCs w:val="24"/>
          <w:lang w:val="ka-GE" w:eastAsia="en-US"/>
        </w:rPr>
        <w:t>;</w:t>
      </w:r>
      <w:r>
        <w:rPr>
          <w:rFonts w:cs="Sylfaen" w:ascii="Sylfaen" w:hAnsi="Sylfaen"/>
          <w:sz w:val="24"/>
          <w:szCs w:val="24"/>
          <w:lang w:val="en-US" w:eastAsia="en-US"/>
        </w:rPr>
        <w:t xml:space="preserve"> აუცილებელია, მოსარჩელე მხარ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მხოლოდ ამ</w:t>
      </w:r>
      <w:r>
        <w:rPr>
          <w:rFonts w:cs="Sylfaen" w:ascii="Sylfaen" w:hAnsi="Sylfaen"/>
          <w:sz w:val="24"/>
          <w:szCs w:val="24"/>
          <w:lang w:val="ka-GE" w:eastAsia="en-US"/>
        </w:rPr>
        <w:t>გვარ</w:t>
      </w:r>
      <w:r>
        <w:rPr>
          <w:rFonts w:cs="Sylfaen" w:ascii="Sylfaen" w:hAnsi="Sylfaen"/>
          <w:sz w:val="24"/>
          <w:szCs w:val="24"/>
          <w:lang w:val="en-US" w:eastAsia="en-US"/>
        </w:rPr>
        <w:t xml:space="preserve">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 xml:space="preserve">ზემოხსენებულის საპირისპიროდ, №1850 კონსტიტუციურ სარჩელში მოსარჩელე მხარე მხოლოდ იმაზე მიუთითებს, რომ სადავო ნორმით დადგენილი წესი ზღუდავს საქართველოს კონსტიტუციის 31-ე მუხლის პირველი პუნქტით დადგენილ საქმის სამართლიანი განხილვის უფლებას, ვინაიდან დაინტერესებულ პირს უწესებს კონკრეტულ ვადას </w:t>
      </w:r>
      <w:r>
        <w:rPr>
          <w:rFonts w:cs="Sylfaen" w:ascii="Sylfaen" w:hAnsi="Sylfaen"/>
          <w:sz w:val="24"/>
          <w:szCs w:val="24"/>
          <w:lang w:val="ka-GE" w:eastAsia="en-US"/>
        </w:rPr>
        <w:t xml:space="preserve">საქართველოს </w:t>
      </w:r>
      <w:r>
        <w:rPr>
          <w:rFonts w:cs="Sylfaen" w:ascii="Sylfaen" w:hAnsi="Sylfaen"/>
          <w:sz w:val="24"/>
          <w:szCs w:val="24"/>
          <w:lang w:val="en-US" w:eastAsia="en-US"/>
        </w:rPr>
        <w:t xml:space="preserve">სამოქალაქო საპროცესო კოდექსის 422-ე მუხლის პირველი ნაწილის „ა“ ქვეპუნქტით გათვალისწინებული საფუძვლის არსებობისას განცხადებით მიმართოს სასამართლოს და მოითხოვოს კანონიერ ძალაში შესული გადაწყვეტილების ბათილობა. </w:t>
      </w:r>
      <w:r>
        <w:rPr>
          <w:rFonts w:cs="Sylfaen" w:ascii="Sylfaen" w:hAnsi="Sylfaen"/>
          <w:sz w:val="24"/>
          <w:szCs w:val="24"/>
          <w:lang w:val="ka-GE" w:eastAsia="en-US"/>
        </w:rPr>
        <w:t xml:space="preserve">კონსტიტუციური სარჩელის ავტორებმა სადავო ნორმით გასაჩივრების ვადის შეზღუდვის ნორმატიულ </w:t>
      </w:r>
      <w:r>
        <w:rPr>
          <w:rFonts w:cs="Sylfaen" w:ascii="Sylfaen" w:hAnsi="Sylfaen"/>
          <w:sz w:val="24"/>
          <w:szCs w:val="24"/>
          <w:lang w:val="en-US" w:eastAsia="en-US"/>
        </w:rPr>
        <w:t xml:space="preserve">ფაქტზე მითითების მიღმა, ვერ წარმოადგინეს </w:t>
      </w:r>
      <w:r>
        <w:rPr>
          <w:rFonts w:cs="Sylfaen" w:ascii="Sylfaen" w:hAnsi="Sylfaen"/>
          <w:sz w:val="24"/>
          <w:szCs w:val="24"/>
          <w:lang w:val="ka-GE" w:eastAsia="en-US"/>
        </w:rPr>
        <w:t xml:space="preserve">რელევანტური არგუმენტაცია/მტკიცებულებები იმის თაობაზე, რომ სადავო მოწესრიგება და ხუთწლიანი ხანდაზმულობის ვადა ლეგიტიმური მიზნის/მიზნების მიღწევის არაპროპორციული და არაკონსტიტუციური საშუალებაა, ისევე როგორც, ვერ დაასაბუთეს, თუ ხანდაზმულობის ვადის გასვლის შემდეგ, რატომ უნდა გადაიხაროს </w:t>
      </w:r>
      <w:r>
        <w:rPr>
          <w:rFonts w:cs="Sylfaen" w:ascii="Sylfaen" w:hAnsi="Sylfaen"/>
          <w:color w:val="000000"/>
          <w:sz w:val="24"/>
          <w:szCs w:val="24"/>
          <w:shd w:fill="FFFFFF" w:val="clear"/>
          <w:lang w:val="ka-GE"/>
        </w:rPr>
        <w:t>კანონიერ</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ძალაში</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შესული</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გადაწყვეტილების</w:t>
      </w:r>
      <w:r>
        <w:rPr>
          <w:rFonts w:cs="BPGDejaVuSans;Times New Roman" w:ascii="BPGDejaVuSans;Times New Roman" w:hAnsi="BPGDejaVuSans;Times New Roman"/>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შენარჩუნებასა და მისი გაუქმების ინტერესებს შორის სამართლიანი ბალანსი ამ უკანასკნელის სასარგებლოდ. როგორც ზემოთ აღინიშნა, ვერ იქნა ნაჩვენები, რომ ფორმალური პროცედურის დარღვევით მოსამართლეთა მონაწილეობა საქმის კოლეგიურ განხილვაში (ისეთ პირობებში, როდესაც მათ თავისუფლად შეიძლებოდა დაკისრებოდათ საქმეში ჩართვის ვალდებულება) ყველა მსგავს შემთხვევაში წარმოადგენს სამართლიანი განხილვის უფლების ისეთ უხეშ და შეუწყნარებელ დარღვევას, როდესაც მიღებულ გადაწყვეტილებათა ბათილობის მიღწევის ინტერესი გადაწონის სარჩელის წარდგენის შესაძლებლობაზე კანონით ხანდაზმულობის ვადების დაწესების ერთდროულად ყველა ლეგიტიმურ ინტერესს. </w:t>
      </w:r>
    </w:p>
    <w:p>
      <w:pPr>
        <w:pStyle w:val="Normal"/>
        <w:numPr>
          <w:ilvl w:val="0"/>
          <w:numId w:val="3"/>
        </w:numPr>
        <w:spacing w:before="0" w:after="28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ყოველივე ზემოაღნიშნულიდან გამომდინარე, №1850 კონსტიტუციური სარჩელი, სასარჩელო მოთხოვნის იმ ნაწილში, რომელიც უკავშირდება საქართველოს კონსტიტუციის 31-ე მუხლის პირველ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ე“ ქვეპუნქტითა და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ქვეპუნქტით გათვალისწინებული საფუძველი.</w:t>
      </w:r>
    </w:p>
    <w:p>
      <w:pPr>
        <w:pStyle w:val="Heading2"/>
        <w:spacing w:before="0" w:after="280"/>
        <w:ind w:firstLine="284"/>
        <w:jc w:val="both"/>
        <w:rPr>
          <w:lang w:val="ka-GE" w:eastAsia="en-US"/>
        </w:rPr>
      </w:pPr>
      <w:r>
        <w:rPr>
          <w:rFonts w:cs="Sylfaen" w:ascii="Sylfaen" w:hAnsi="Sylfaen"/>
          <w:i w:val="false"/>
          <w:sz w:val="24"/>
          <w:szCs w:val="24"/>
          <w:shd w:fill="FFFFFF" w:val="clear"/>
          <w:lang w:val="ka-GE"/>
        </w:rPr>
        <w:t>4. სადავო ნორმის არსებითად განსახილველად მიღების საკითხი საქართველოს კონსტიტუციის 31-ე მუხლის მე-2 პუნქტთან მიმართებით</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en-US" w:eastAsia="en-US"/>
        </w:rPr>
        <w:t>მოსარჩელე მხარე სადავო ნორმის არაკონსტიტუციურად ცნობას ითხოვს აგრეთვე</w:t>
      </w:r>
      <w:r>
        <w:rPr>
          <w:rFonts w:cs="Sylfaen" w:ascii="Sylfaen" w:hAnsi="Sylfaen"/>
          <w:sz w:val="24"/>
          <w:szCs w:val="24"/>
          <w:lang w:val="ka-GE" w:eastAsia="en-US"/>
        </w:rPr>
        <w:t>,</w:t>
      </w:r>
      <w:r>
        <w:rPr>
          <w:rFonts w:cs="Sylfaen" w:ascii="Sylfaen" w:hAnsi="Sylfaen"/>
          <w:sz w:val="24"/>
          <w:szCs w:val="24"/>
          <w:lang w:val="en-US" w:eastAsia="en-US"/>
        </w:rPr>
        <w:t xml:space="preserve"> საქართველოს კონსტიტუციის 31-ე მუხლის მე-2</w:t>
      </w:r>
      <w:r>
        <w:rPr>
          <w:rFonts w:cs="Times New Roman" w:ascii="Times New Roman" w:hAnsi="Times New Roman"/>
          <w:sz w:val="24"/>
          <w:szCs w:val="24"/>
          <w:lang w:val="en-US" w:eastAsia="en-US"/>
        </w:rPr>
        <w:t xml:space="preserve"> </w:t>
      </w:r>
      <w:r>
        <w:rPr>
          <w:rFonts w:cs="Sylfaen" w:ascii="Sylfaen" w:hAnsi="Sylfaen"/>
          <w:sz w:val="24"/>
          <w:szCs w:val="24"/>
          <w:lang w:val="en-US" w:eastAsia="en-US"/>
        </w:rPr>
        <w:t>პუნქტთან მიმართებით. სადავო წესის არაკონსტიტუციურობის სამტკიცებლად მოსარჩელეები მიუთითებენ, რომ სადავო ნორმით დადგენილი საფუძვლით კანონიერ ძალაში შესული სასამართლოს გადაწყვეტილების ბათილად ცნობის შესახებ განცხადების შეტანის</w:t>
      </w:r>
      <w:r>
        <w:rPr>
          <w:rFonts w:cs="Sylfaen" w:ascii="Sylfaen" w:hAnsi="Sylfaen"/>
          <w:sz w:val="24"/>
          <w:szCs w:val="24"/>
          <w:lang w:val="ka-GE" w:eastAsia="en-US"/>
        </w:rPr>
        <w:t xml:space="preserve"> რაიმე</w:t>
      </w:r>
      <w:r>
        <w:rPr>
          <w:rFonts w:cs="Sylfaen" w:ascii="Sylfaen" w:hAnsi="Sylfaen"/>
          <w:sz w:val="24"/>
          <w:szCs w:val="24"/>
          <w:lang w:val="en-US" w:eastAsia="en-US"/>
        </w:rPr>
        <w:t xml:space="preserve"> ვადით შემოსაზღვრა</w:t>
      </w:r>
      <w:r>
        <w:rPr>
          <w:rFonts w:cs="Sylfaen" w:ascii="Sylfaen" w:hAnsi="Sylfaen"/>
          <w:sz w:val="24"/>
          <w:szCs w:val="24"/>
          <w:lang w:val="ka-GE" w:eastAsia="en-US"/>
        </w:rPr>
        <w:t>, საზოგადოდ,</w:t>
      </w:r>
      <w:r>
        <w:rPr>
          <w:rFonts w:cs="Sylfaen" w:ascii="Sylfaen" w:hAnsi="Sylfaen"/>
          <w:sz w:val="24"/>
          <w:szCs w:val="24"/>
          <w:lang w:val="en-US" w:eastAsia="en-US"/>
        </w:rPr>
        <w:t xml:space="preserve"> არის არაკონსტიტუციური, ისევე როგორც კანონმდებლობით დაწესებული კონკრეტული 5 წლიანი ხანდაზმულობის ვადა, ცალკეულ შემთხვევაში, შესაძლებელია, ვერ იქნეს დაცული მოსარჩელეებისაგან დამოუკიდებელი მიზეზების გამო. მაგ., გარემოება, რომელიც ქმნის სადავო გადაწყვეტილების ბათილად ცნობის საფუძველს (განსახილველ შემთხვევაში გარემოება, რომელიც </w:t>
      </w:r>
      <w:r>
        <w:rPr>
          <w:rFonts w:cs="Sylfaen" w:ascii="Sylfaen" w:hAnsi="Sylfaen"/>
          <w:sz w:val="24"/>
          <w:szCs w:val="24"/>
          <w:lang w:val="ka-GE" w:eastAsia="en-US"/>
        </w:rPr>
        <w:t xml:space="preserve">მიუთითებს გადაწყვეტილების მიღებაში </w:t>
      </w:r>
      <w:r>
        <w:rPr>
          <w:rFonts w:cs="Sylfaen" w:ascii="Sylfaen" w:hAnsi="Sylfaen"/>
          <w:sz w:val="24"/>
          <w:szCs w:val="24"/>
          <w:lang w:val="en-US" w:eastAsia="en-US"/>
        </w:rPr>
        <w:t>არაუფლებამოსილი მოსამართლის</w:t>
      </w:r>
      <w:r>
        <w:rPr>
          <w:rFonts w:cs="Sylfaen" w:ascii="Sylfaen" w:hAnsi="Sylfaen"/>
          <w:sz w:val="24"/>
          <w:szCs w:val="24"/>
          <w:lang w:val="ka-GE" w:eastAsia="en-US"/>
        </w:rPr>
        <w:t xml:space="preserve"> მონაწილეობაზე</w:t>
      </w:r>
      <w:r>
        <w:rPr>
          <w:rFonts w:cs="Sylfaen" w:ascii="Sylfaen" w:hAnsi="Sylfaen"/>
          <w:sz w:val="24"/>
          <w:szCs w:val="24"/>
          <w:lang w:val="en-US" w:eastAsia="en-US"/>
        </w:rPr>
        <w:t xml:space="preserve">), შესაძლებელია, გამოვლინდეს მხოლოდ შესაბამისი ხანდაზმულობის ვადის გასვლის შემდგომ. ამგვარ პირობებში, უტყუარი მტკიცებულებების არსებობის შემთხვევაშიც კი, მოსარჩელეები მოკლებულნი არიან </w:t>
      </w:r>
      <w:r>
        <w:rPr>
          <w:rFonts w:cs="Sylfaen" w:ascii="Sylfaen" w:hAnsi="Sylfaen"/>
          <w:sz w:val="24"/>
          <w:szCs w:val="24"/>
          <w:lang w:val="ka-GE" w:eastAsia="en-US"/>
        </w:rPr>
        <w:t xml:space="preserve">კანონიერ ძალაში შესული სასამართლოს გადაწყვეტილების გაუქმებისა და </w:t>
      </w:r>
      <w:r>
        <w:rPr>
          <w:rFonts w:cs="Sylfaen" w:ascii="Sylfaen" w:hAnsi="Sylfaen"/>
          <w:sz w:val="24"/>
          <w:szCs w:val="24"/>
          <w:lang w:val="en-US" w:eastAsia="en-US"/>
        </w:rPr>
        <w:t>დასრულებული სამართალწარმოების განახლების მეშვეობით, თავიანთი საკუთრების სასამართლოს გზით დაცვის შესაძლებლობას.</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საქართველოს საკონსტიტუციო სასამართლოს მიერ დამკვიდრებული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Normal"/>
        <w:numPr>
          <w:ilvl w:val="0"/>
          <w:numId w:val="3"/>
        </w:numPr>
        <w:spacing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ამასთან, </w:t>
      </w:r>
      <w:r>
        <w:rPr>
          <w:rFonts w:cs="Sylfaen" w:ascii="Sylfaen" w:hAnsi="Sylfaen"/>
          <w:sz w:val="24"/>
          <w:szCs w:val="24"/>
          <w:lang w:val="en-US" w:eastAsia="en-US"/>
        </w:rPr>
        <w:t xml:space="preserve">ნათელია, რომ მოსარჩელეების მიერ წარმოდგენილი არგუმენტაცია მიმართულია მხოლოდ სადავო ნორმით დადგენილი საფუძვლით კანონიერ ძალაში შესული სასამართლო გადაწყვეტილების ბათილად ცნობის შესახებ განცხადების შეტანის ხანდაზმულობის ვადის არაკონსტიტუციურობის წარმოჩენისაკენ. ამ უფლებრივ კომპონენტს კი, როგორც აღინიშნა, მიმართება საქართველოს კონსტიტუციის 31-ე მუხლის პირველ პუნქტთან </w:t>
      </w:r>
      <w:r>
        <w:rPr>
          <w:rFonts w:cs="Sylfaen" w:ascii="Sylfaen" w:hAnsi="Sylfaen"/>
          <w:sz w:val="24"/>
          <w:szCs w:val="24"/>
          <w:lang w:val="ka-GE" w:eastAsia="en-US"/>
        </w:rPr>
        <w:t xml:space="preserve">შეიძლება გააჩნდეს შესაბამისი დასაბუთების პირობებში. </w:t>
      </w:r>
      <w:r>
        <w:rPr>
          <w:rFonts w:cs="Sylfaen" w:ascii="Sylfaen" w:hAnsi="Sylfaen"/>
          <w:sz w:val="24"/>
          <w:szCs w:val="24"/>
          <w:lang w:val="en-US" w:eastAsia="en-US"/>
        </w:rPr>
        <w:t>ზემოაღნიშნულის გარდა, მოსარჩელეებს არ წარმოუდგენიათ რაიმე არგუმენტაცია სადავო ნორმიდან მომდინარე საქართველოს კონსტიტუციის ზემოხსენებული დებულების შეზღუდვის სამტკიცებლად. შესაბამისად, კონსტიტუციური სარჩელი სასარჩელო მოთხოვნის ამ ნაწილშიც დაუსაბუთებლად უნდა იქნეს მიჩნეული.</w:t>
      </w:r>
    </w:p>
    <w:p>
      <w:pPr>
        <w:pStyle w:val="Normal"/>
        <w:numPr>
          <w:ilvl w:val="0"/>
          <w:numId w:val="3"/>
        </w:numPr>
        <w:spacing w:before="0" w:after="280"/>
        <w:ind w:left="0" w:firstLine="284"/>
        <w:jc w:val="both"/>
        <w:rPr>
          <w:rFonts w:ascii="Sylfaen" w:hAnsi="Sylfaen" w:cs="Sylfaen"/>
          <w:sz w:val="24"/>
          <w:szCs w:val="24"/>
          <w:lang w:val="ka-GE" w:eastAsia="en-US"/>
        </w:rPr>
      </w:pPr>
      <w:r>
        <w:rPr>
          <w:rFonts w:cs="Sylfaen" w:ascii="Sylfaen" w:hAnsi="Sylfaen"/>
          <w:color w:val="000000"/>
          <w:sz w:val="24"/>
          <w:szCs w:val="24"/>
          <w:shd w:fill="FFFFFF" w:val="clear"/>
          <w:lang w:val="ka-GE"/>
        </w:rPr>
        <w:t>ყოველივე ზემოაღნიშნულიდან გამომდინარე, №1850 კონსტიტუციური სარჩელი, სასარჩელო მოთხოვნის იმ ნაწილში, რომელიც შეეხება საქართველოს კონსტიტუციის 31-ე მუხლის მე-2 პუნქტთან მიმართებით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ა“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ე“ ქვეპუნქტითა და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ს „ა“ ქვეპუნქტით გათვალისწინებული საფუძველი.</w:t>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Heading1"/>
        <w:spacing w:before="0" w:after="280"/>
        <w:ind w:right="0" w:hanging="0"/>
        <w:rPr/>
      </w:pPr>
      <w:r>
        <w:rPr>
          <w:lang w:val="en-US" w:eastAsia="en-US"/>
        </w:rPr>
        <w:t>III</w:t>
        <w:br/>
        <w:t>სარეზოლუციო ნაწილი</w:t>
      </w:r>
    </w:p>
    <w:p>
      <w:pPr>
        <w:pStyle w:val="Normal"/>
        <w:spacing w:before="0" w:after="280"/>
        <w:ind w:firstLine="360"/>
        <w:jc w:val="both"/>
        <w:rPr>
          <w:rFonts w:ascii="Sylfaen" w:hAnsi="Sylfaen" w:cs="Sylfaen"/>
          <w:sz w:val="24"/>
          <w:szCs w:val="24"/>
          <w:lang w:val="ru-RU" w:eastAsia="en-US"/>
        </w:rPr>
      </w:pPr>
      <w:r>
        <w:rPr>
          <w:rFonts w:eastAsia="Sylfaen" w:cs="Sylfaen" w:ascii="Sylfaen" w:hAnsi="Sylfaen"/>
          <w:sz w:val="24"/>
          <w:szCs w:val="24"/>
          <w:lang w:val="ru-RU" w:eastAsia="en-US"/>
        </w:rPr>
        <w:t xml:space="preserve"> </w:t>
      </w:r>
      <w:r>
        <w:rPr>
          <w:rFonts w:cs="Sylfaen" w:ascii="Sylfaen" w:hAnsi="Sylfaen"/>
          <w:sz w:val="24"/>
          <w:szCs w:val="24"/>
          <w:lang w:val="en-US"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მე-2 პუნქტის, 31-ე მუხლ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და მე-2 პუნქტების, 31</w:t>
      </w:r>
      <w:r>
        <w:rPr>
          <w:rFonts w:cs="Sylfaen" w:ascii="Sylfaen" w:hAnsi="Sylfaen"/>
          <w:sz w:val="24"/>
          <w:szCs w:val="24"/>
          <w:vertAlign w:val="superscript"/>
          <w:lang w:val="en-US" w:eastAsia="en-US"/>
        </w:rPr>
        <w:t>2</w:t>
      </w:r>
      <w:r>
        <w:rPr>
          <w:rFonts w:cs="Sylfaen" w:ascii="Sylfaen" w:hAnsi="Sylfaen"/>
          <w:sz w:val="24"/>
          <w:szCs w:val="24"/>
          <w:lang w:val="en-US" w:eastAsia="en-US"/>
        </w:rPr>
        <w:t> მუხლის მე-8 პუნქტ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ა“ ქვეპუნქტის, 31</w:t>
      </w:r>
      <w:r>
        <w:rPr>
          <w:rFonts w:cs="Sylfaen" w:ascii="Sylfaen" w:hAnsi="Sylfaen"/>
          <w:sz w:val="24"/>
          <w:szCs w:val="24"/>
          <w:vertAlign w:val="superscript"/>
          <w:lang w:val="en-US" w:eastAsia="en-US"/>
        </w:rPr>
        <w:t>5</w:t>
      </w:r>
      <w:r>
        <w:rPr>
          <w:rFonts w:cs="Sylfaen" w:ascii="Sylfaen" w:hAnsi="Sylfaen"/>
          <w:sz w:val="24"/>
          <w:szCs w:val="24"/>
          <w:lang w:val="en-US" w:eastAsia="en-US"/>
        </w:rPr>
        <w:t> მუხლის პირველი, მე-3, მე-4 და მე-7 პუნქტების, 31</w:t>
      </w:r>
      <w:r>
        <w:rPr>
          <w:rFonts w:cs="Sylfaen" w:ascii="Sylfaen" w:hAnsi="Sylfaen"/>
          <w:sz w:val="24"/>
          <w:szCs w:val="24"/>
          <w:vertAlign w:val="superscript"/>
          <w:lang w:val="en-US" w:eastAsia="en-US"/>
        </w:rPr>
        <w:t>6</w:t>
      </w:r>
      <w:r>
        <w:rPr>
          <w:rFonts w:cs="Sylfaen" w:ascii="Sylfaen" w:hAnsi="Sylfaen"/>
          <w:sz w:val="24"/>
          <w:szCs w:val="24"/>
          <w:lang w:val="en-US" w:eastAsia="en-US"/>
        </w:rPr>
        <w:t> მუხლის მე-2 პუნქტის, 39-ე მუხლის პირველი პუნქტის „ა“ ქვეპუნქტის, 43-ე მუხლის საფუძველზე,</w:t>
      </w:r>
    </w:p>
    <w:p>
      <w:pPr>
        <w:pStyle w:val="Normal"/>
        <w:spacing w:before="0" w:after="280"/>
        <w:jc w:val="center"/>
        <w:rPr/>
      </w:pPr>
      <w:r>
        <w:rPr>
          <w:rFonts w:cs="Sylfaen" w:ascii="Sylfaen" w:hAnsi="Sylfaen"/>
          <w:b/>
          <w:bCs/>
          <w:sz w:val="24"/>
          <w:szCs w:val="24"/>
          <w:lang w:val="ru-RU" w:eastAsia="en-US"/>
        </w:rPr>
        <w:t>საქართველოს საკონსტიტუციო სასამართლო</w:t>
        <w:br/>
        <w:t>ა დ გ ე ნ ს:</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ru-RU" w:eastAsia="en-US"/>
        </w:rPr>
        <w:t xml:space="preserve">1. </w:t>
      </w:r>
      <w:r>
        <w:rPr>
          <w:rFonts w:cs="Sylfaen" w:ascii="Sylfaen" w:hAnsi="Sylfaen"/>
          <w:sz w:val="24"/>
          <w:szCs w:val="24"/>
          <w:lang w:val="ka-GE" w:eastAsia="en-US"/>
        </w:rPr>
        <w:t xml:space="preserve">არ </w:t>
      </w:r>
      <w:r>
        <w:rPr>
          <w:rFonts w:cs="Sylfaen" w:ascii="Sylfaen" w:hAnsi="Sylfaen"/>
          <w:sz w:val="24"/>
          <w:szCs w:val="24"/>
          <w:lang w:val="ru-RU" w:eastAsia="en-US"/>
        </w:rPr>
        <w:t xml:space="preserve">იქნეს </w:t>
      </w:r>
      <w:r>
        <w:rPr>
          <w:rFonts w:cs="Sylfaen" w:ascii="Sylfaen" w:hAnsi="Sylfaen"/>
          <w:sz w:val="24"/>
          <w:szCs w:val="24"/>
          <w:lang w:val="ka-GE" w:eastAsia="en-US"/>
        </w:rPr>
        <w:t xml:space="preserve">მიღებული </w:t>
      </w:r>
      <w:r>
        <w:rPr>
          <w:rFonts w:cs="Sylfaen" w:ascii="Sylfaen" w:hAnsi="Sylfaen"/>
          <w:sz w:val="24"/>
          <w:szCs w:val="24"/>
          <w:lang w:val="ru-RU" w:eastAsia="en-US"/>
        </w:rPr>
        <w:t>არსებითად განსახილველად №1</w:t>
      </w:r>
      <w:r>
        <w:rPr>
          <w:rFonts w:cs="Sylfaen" w:ascii="Sylfaen" w:hAnsi="Sylfaen"/>
          <w:sz w:val="24"/>
          <w:szCs w:val="24"/>
          <w:lang w:val="en-US" w:eastAsia="en-US"/>
        </w:rPr>
        <w:t xml:space="preserve">850 </w:t>
      </w:r>
      <w:r>
        <w:rPr>
          <w:rFonts w:cs="Sylfaen" w:ascii="Sylfaen" w:hAnsi="Sylfaen"/>
          <w:sz w:val="24"/>
          <w:szCs w:val="24"/>
          <w:lang w:val="ru-RU" w:eastAsia="en-US"/>
        </w:rPr>
        <w:t>კონსტიტუციური სარჩელი („</w:t>
      </w:r>
      <w:r>
        <w:rPr>
          <w:rFonts w:cs="Sylfaen" w:ascii="Sylfaen" w:hAnsi="Sylfaen"/>
          <w:sz w:val="24"/>
          <w:szCs w:val="24"/>
          <w:lang w:val="ka-GE" w:eastAsia="en-US"/>
        </w:rPr>
        <w:t>გიული დევაძე და ჯემალ გვარიშვილი საქართველოს პარლამენტის</w:t>
      </w:r>
      <w:r>
        <w:rPr>
          <w:rFonts w:cs="Sylfaen" w:ascii="Sylfaen" w:hAnsi="Sylfaen"/>
          <w:sz w:val="24"/>
          <w:szCs w:val="24"/>
          <w:lang w:val="ru-RU" w:eastAsia="en-US"/>
        </w:rPr>
        <w:t xml:space="preserve"> წინააღმდეგ“)</w:t>
      </w:r>
      <w:r>
        <w:rPr>
          <w:rFonts w:cs="Sylfaen" w:ascii="Sylfaen" w:hAnsi="Sylfaen"/>
          <w:sz w:val="24"/>
          <w:szCs w:val="24"/>
          <w:lang w:val="ka-GE" w:eastAsia="en-US"/>
        </w:rPr>
        <w:t>.</w:t>
      </w:r>
    </w:p>
    <w:p>
      <w:pPr>
        <w:pStyle w:val="Normal"/>
        <w:spacing w:before="0" w:after="0"/>
        <w:ind w:firstLine="284"/>
        <w:jc w:val="both"/>
        <w:rPr>
          <w:rFonts w:ascii="Sylfaen" w:hAnsi="Sylfaen" w:cs="Sylfaen"/>
          <w:sz w:val="24"/>
          <w:szCs w:val="24"/>
          <w:lang w:val="en-US" w:eastAsia="en-US"/>
        </w:rPr>
      </w:pPr>
      <w:r>
        <w:rPr>
          <w:rFonts w:cs="Sylfaen" w:ascii="Sylfaen" w:hAnsi="Sylfaen"/>
          <w:sz w:val="24"/>
          <w:szCs w:val="24"/>
          <w:lang w:val="ru-RU" w:eastAsia="en-US"/>
        </w:rPr>
        <w:t xml:space="preserve">2. </w:t>
      </w:r>
      <w:r>
        <w:rPr>
          <w:rFonts w:cs="Sylfaen" w:ascii="Sylfaen" w:hAnsi="Sylfaen"/>
          <w:sz w:val="24"/>
          <w:szCs w:val="24"/>
          <w:lang w:val="en-US" w:eastAsia="en-US"/>
        </w:rPr>
        <w:t>განჩინება საბოლოოა და გასაჩივრებას ან გადასინჯვას არ ექვემდებარება.</w:t>
      </w:r>
    </w:p>
    <w:p>
      <w:pPr>
        <w:pStyle w:val="Normal"/>
        <w:spacing w:before="0" w:after="280"/>
        <w:ind w:firstLine="284"/>
        <w:jc w:val="both"/>
        <w:rPr>
          <w:rFonts w:ascii="Sylfaen" w:hAnsi="Sylfaen" w:cs="Sylfaen"/>
          <w:sz w:val="24"/>
          <w:szCs w:val="24"/>
          <w:lang w:val="ka-GE" w:eastAsia="en-US"/>
        </w:rPr>
      </w:pPr>
      <w:r>
        <w:rPr>
          <w:rFonts w:cs="Sylfaen" w:ascii="Sylfaen" w:hAnsi="Sylfaen"/>
          <w:sz w:val="24"/>
          <w:szCs w:val="24"/>
          <w:lang w:val="en-US" w:eastAsia="en-US"/>
        </w:rPr>
        <w:t>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bCs/>
          <w:sz w:val="24"/>
          <w:szCs w:val="24"/>
          <w:lang w:val="ru-RU" w:eastAsia="en-US"/>
        </w:rPr>
      </w:pPr>
      <w:r>
        <w:rPr>
          <w:rFonts w:cs="Sylfaen" w:ascii="Sylfaen" w:hAnsi="Sylfaen"/>
          <w:b/>
          <w:bCs/>
          <w:sz w:val="24"/>
          <w:szCs w:val="24"/>
          <w:lang w:val="ru-RU" w:eastAsia="en-US"/>
        </w:rPr>
        <w:t>კოლეგიის შემადგენლობა:</w:t>
      </w:r>
    </w:p>
    <w:p>
      <w:pPr>
        <w:pStyle w:val="Normal"/>
        <w:spacing w:before="0" w:after="0"/>
        <w:ind w:firstLine="284"/>
        <w:jc w:val="both"/>
        <w:rPr>
          <w:rFonts w:ascii="Sylfaen" w:hAnsi="Sylfaen" w:cs="Sylfaen"/>
          <w:b/>
          <w:b/>
          <w:bCs/>
          <w:sz w:val="24"/>
          <w:szCs w:val="24"/>
          <w:lang w:val="ru-RU" w:eastAsia="en-US"/>
        </w:rPr>
      </w:pPr>
      <w:r>
        <w:rPr>
          <w:rFonts w:cs="Sylfaen" w:ascii="Sylfaen" w:hAnsi="Sylfaen"/>
          <w:b/>
          <w:bCs/>
          <w:sz w:val="24"/>
          <w:szCs w:val="24"/>
          <w:lang w:val="ru-RU"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ევა გოცირიძე</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გიორგი თევდორაშვილი</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გიორგი კვერენჩხილაძე</w:t>
      </w:r>
    </w:p>
    <w:p>
      <w:pPr>
        <w:pStyle w:val="Normal"/>
        <w:spacing w:before="0" w:after="0"/>
        <w:ind w:firstLine="284"/>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81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4z0">
    <w:name w:val="WW8Num4z0"/>
    <w:qFormat/>
    <w:rPr>
      <w:rFonts w:ascii="Sylfaen" w:hAnsi="Sylfaen" w:cs="Sylfaen"/>
      <w:sz w:val="24"/>
    </w:rPr>
  </w:style>
  <w:style w:type="character" w:styleId="WW8Num7z0">
    <w:name w:val="WW8Num7z0"/>
    <w:qFormat/>
    <w:rPr>
      <w:strike w:val="false"/>
      <w:dstrike w:val="false"/>
    </w:rPr>
  </w:style>
  <w:style w:type="character" w:styleId="WW8Num8z0">
    <w:name w:val="WW8Num8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character" w:styleId="InternetLink">
    <w:name w:val="Hyperlink"/>
    <w:rPr>
      <w:color w:val="0000FF"/>
      <w:u w:val="single"/>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9:00Z</dcterms:created>
  <dc:creator/>
  <dc:description/>
  <cp:keywords/>
  <dc:language>en-US</dc:language>
  <cp:lastModifiedBy/>
  <dcterms:modified xsi:type="dcterms:W3CDTF">2025-03-14T07:19:00Z</dcterms:modified>
  <cp:revision>1</cp:revision>
  <dc:subject/>
  <dc:title/>
</cp:coreProperties>
</file>