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2/1840</w:t>
        <w:tab/>
        <w:tab/>
        <w:tab/>
        <w:tab/>
        <w:tab/>
        <w:tab/>
        <w:t xml:space="preserve">ბათუმი, 2025 წლის </w:t>
      </w:r>
      <w:r>
        <w:rPr>
          <w:rFonts w:eastAsia="Times New Roman" w:cs="Sylfaen" w:ascii="Sylfaen" w:hAnsi="Sylfaen"/>
          <w:b/>
          <w:sz w:val="24"/>
          <w:szCs w:val="24"/>
        </w:rPr>
        <w:t xml:space="preserve">16 </w:t>
      </w:r>
      <w:r>
        <w:rPr>
          <w:rFonts w:eastAsia="Times New Roman" w:cs="Sylfaen" w:ascii="Sylfaen" w:hAnsi="Sylfaen"/>
          <w:b/>
          <w:sz w:val="24"/>
          <w:szCs w:val="24"/>
          <w:lang w:val="ka-GE"/>
        </w:rPr>
        <w:t>მაისი</w:t>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იმონ ბულბულაშვილი და მამუკა სახიაშვილი საქართველოს პარლამენტის წინააღმდეგ.</w:t>
      </w:r>
    </w:p>
    <w:p>
      <w:pPr>
        <w:pStyle w:val="Normal"/>
        <w:tabs>
          <w:tab w:val="clear" w:pos="720"/>
          <w:tab w:val="left" w:pos="540" w:leader="none"/>
        </w:tabs>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240" w:after="0"/>
        <w:ind w:firstLine="284"/>
        <w:jc w:val="both"/>
        <w:rPr>
          <w:rFonts w:ascii="Sylfaen" w:hAnsi="Sylfaen" w:eastAsia="Times New Roman" w:cs="Sylfaen"/>
          <w:bCs/>
          <w:sz w:val="24"/>
          <w:szCs w:val="24"/>
          <w:lang w:val="ka-GE"/>
        </w:rPr>
      </w:pPr>
      <w:r>
        <w:rPr>
          <w:rFonts w:eastAsia="Times New Roman" w:cs="Sylfaen" w:ascii="Sylfaen" w:hAnsi="Sylfaen"/>
          <w:b/>
          <w:sz w:val="24"/>
          <w:szCs w:val="24"/>
          <w:lang w:val="ka-GE"/>
        </w:rPr>
        <w:t>დავის საგანი:</w:t>
      </w:r>
      <w:bookmarkStart w:id="0" w:name="_Hlk160130432"/>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ა)</w:t>
      </w:r>
      <w:r>
        <w:rPr>
          <w:rFonts w:eastAsia="Times New Roman" w:cs="Sylfaen" w:ascii="Sylfaen" w:hAnsi="Sylfaen"/>
          <w:b/>
          <w:sz w:val="24"/>
          <w:szCs w:val="24"/>
          <w:lang w:val="ka-GE"/>
        </w:rPr>
        <w:t xml:space="preserve"> </w:t>
      </w: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 საქართველოს კონსტიტუციის მე-18 მუხლის პირველ პუნქტთან და 31-ე მუხლის პირველ პუნქტთან მიმართებით</w:t>
      </w:r>
      <w:bookmarkEnd w:id="0"/>
      <w:r>
        <w:rPr>
          <w:rFonts w:eastAsia="Times New Roman" w:cs="Sylfaen" w:ascii="Sylfaen" w:hAnsi="Sylfaen"/>
          <w:bCs/>
          <w:sz w:val="24"/>
          <w:szCs w:val="24"/>
          <w:lang w:val="ka-GE"/>
        </w:rPr>
        <w:t xml:space="preserve">; </w:t>
      </w:r>
    </w:p>
    <w:p>
      <w:pPr>
        <w:pStyle w:val="Normal"/>
        <w:spacing w:lineRule="auto" w:line="276" w:before="0" w:after="0"/>
        <w:ind w:firstLine="284"/>
        <w:jc w:val="both"/>
        <w:rPr>
          <w:rFonts w:ascii="Sylfaen" w:hAnsi="Sylfaen" w:cs="Sylfaen"/>
          <w:sz w:val="24"/>
          <w:szCs w:val="24"/>
          <w:lang w:val="ka-GE"/>
        </w:rPr>
      </w:pPr>
      <w:r>
        <w:rPr>
          <w:rFonts w:eastAsia="Times New Roman" w:cs="Sylfaen" w:ascii="Sylfaen" w:hAnsi="Sylfaen"/>
          <w:bCs/>
          <w:sz w:val="24"/>
          <w:szCs w:val="24"/>
          <w:lang w:val="ka-GE"/>
        </w:rPr>
        <w:t xml:space="preserve">ბ) 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ა და „ა“ ქვეპუნქტის კონსტიტუციურობა საქართველოს კონსტიტუციის მე-18 მუხლის პირველ პუნქტთან მიმართებით; </w:t>
      </w:r>
    </w:p>
    <w:p>
      <w:pPr>
        <w:pStyle w:val="Normal"/>
        <w:spacing w:lineRule="auto" w:line="276" w:before="0" w:after="0"/>
        <w:ind w:firstLine="284"/>
        <w:jc w:val="both"/>
        <w:rPr>
          <w:rFonts w:ascii="Sylfaen" w:hAnsi="Sylfaen" w:eastAsia="Times New Roman" w:cs="Sylfaen"/>
          <w:bCs/>
          <w:sz w:val="24"/>
          <w:szCs w:val="24"/>
          <w:lang w:val="ka-GE"/>
        </w:rPr>
      </w:pPr>
      <w:r>
        <w:rPr>
          <w:rFonts w:cs="Sylfaen" w:ascii="Sylfaen" w:hAnsi="Sylfaen"/>
          <w:sz w:val="24"/>
          <w:szCs w:val="24"/>
          <w:lang w:val="ka-GE"/>
        </w:rPr>
        <w:t xml:space="preserve">გ) </w:t>
      </w: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მე-3 ნაწი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11 სექტემბერს კონსტიტუციური სარჩელით (რეგისტრაციის №1840) მომართეს სიმონ ბულბულაშვილმა და მამუკა სახიაშვილმა. №1840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4 წლის 12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6 მაის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ს პირველი წინადადება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მიხედვით, „თუ სამშენებლო სამართალდამრღვევი არ იმყოფება სამშენებლო ობიექტზე ან უარს აცხადებს შესაბამისი აქტის/აქტების გაცნობაზე, გაცნობად ჩაითვლება აქტის/აქტების სამშენებლო ობიექტის თვალსაჩინო ადგილზე განთავსება“. ამავე მუხლის </w:t>
      </w:r>
      <w:r>
        <w:rPr>
          <w:rFonts w:cs="Sylfaen" w:ascii="Sylfaen" w:hAnsi="Sylfaen"/>
          <w:sz w:val="24"/>
          <w:szCs w:val="24"/>
          <w:lang w:val="ka-GE"/>
        </w:rPr>
        <w:t>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ა და „ა“ ქვეპუნქტის თანახმად, „თუ სამშენებლო სამართალდამრღვევი არ იმყოფება ადმინისტრაციულ საჩივარში მითითებულ მისამართზე ან უარს აცხადებს აღნიშნული გადაწყვეტილების გაცნობაზე, სამშენებლო სამართალდამრღვევისთვის ამ გადაწყვეტილების გაცნობად ჩაითვლება: ა) გადაწყვეტილების სამშენებლო ობიექტის თვალსაჩინო ადგილზე განთავსება“.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 xml:space="preserve">მე-3 ნაწილის მე-2 წინადადების შესაბამისად, </w:t>
      </w:r>
      <w:r>
        <w:rPr>
          <w:rFonts w:eastAsia="Times New Roman" w:cs="Sylfaen" w:ascii="Sylfaen" w:hAnsi="Sylfaen"/>
          <w:bCs/>
          <w:sz w:val="24"/>
          <w:szCs w:val="24"/>
          <w:lang w:val="ka-GE"/>
        </w:rPr>
        <w:t>„ამასთანავე, სამშენებლო საქმიანობაზე სახელმწიფო ზედამხედველობის ორგანოს დადგენილების გასაჩივრება არ აჩერებს მის აღსრულებას მშენებლობის ან დემონტაჟის შეჩერების ნაწილშ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პირველი პუნქტით გარანტირებულია ადმინისტრაციული ორგანოს მიერ საქმის გონივრულ ვადაში სამართლიანად განხილვის უფლება, ხოლო საქართველოს კონსტიტუციის 31-ე მუხლის პირველი პუნქტით განმტკიცებულია სასამართლოსადმი მიმართვისა და სამართლიანი სასამართლოს უფლ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ერთ-ერთ მოსარჩელეს, </w:t>
      </w:r>
      <w:r>
        <w:rPr>
          <w:rFonts w:eastAsia="Times New Roman" w:cs="Sylfaen" w:ascii="Sylfaen" w:hAnsi="Sylfaen"/>
          <w:bCs/>
          <w:sz w:val="24"/>
          <w:szCs w:val="24"/>
          <w:lang w:val="ka-GE"/>
        </w:rPr>
        <w:t>მამუკა სახიაშვილს, 2022 წლის 16 აგვისტოს, ადმინისტრაციულ საჩივართან დაკავშირებით</w:t>
      </w:r>
      <w:r>
        <w:rPr>
          <w:rFonts w:eastAsia="Times New Roman" w:cs="Sylfaen" w:ascii="Sylfaen" w:hAnsi="Sylfaen"/>
          <w:bCs/>
          <w:sz w:val="24"/>
          <w:szCs w:val="24"/>
        </w:rPr>
        <w:t xml:space="preserve">, </w:t>
      </w:r>
      <w:r>
        <w:rPr>
          <w:rFonts w:eastAsia="Times New Roman" w:cs="Sylfaen" w:ascii="Sylfaen" w:hAnsi="Sylfaen"/>
          <w:bCs/>
          <w:sz w:val="24"/>
          <w:szCs w:val="24"/>
          <w:lang w:val="ka-GE"/>
        </w:rPr>
        <w:t xml:space="preserve">ჩაბარდა ადმინისტრაციული ორგანოს მიერ მიღებული გადაწყვეტილება, კერძოდ, ქალაქ თბილისის მუნიციპალიტეტის მერის პირველი მოადგილის 2019 წლის 12 ნოემბრის ბრძანება, სამშენებლო სამართალდარღვევის საქმის შესახებ, თუმცა 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w:t>
      </w:r>
      <w:r>
        <w:rPr>
          <w:rFonts w:eastAsia="Times New Roman" w:cs="Sylfaen" w:ascii="Sylfaen" w:hAnsi="Sylfaen"/>
          <w:bCs/>
          <w:sz w:val="24"/>
          <w:szCs w:val="24"/>
          <w:lang w:val="ka-GE"/>
        </w:rPr>
        <w:t>დადგენილი აქტის ჩაბარების წესიდან გამომდინარე, მას ამ ბრძანების გაცნობის რეალური შესაძლებლობა არ მისცემია. ამავდროულად, მოსარჩელის მიმართ გამოტანილი გადაწყვეტილების დაუყოვნებლივი აღსრულების მიზნით, დაიწყო ქონების დემონტაჟი. არსებული საკანონმდებლო მოწესრიგების პირობებში, მოსარჩელის მიერ შესაბამისი სამართლებრივი აქტების გასაჩივრება კი, არ აჩერებს გადაწყვეტილების აღსრულების პროცესს, რაც, ფაქტობრივად, აზრს უკარგავს გასაჩივრების უფლებით სარგებლო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 xml:space="preserve">მეორე მოსარჩელის, </w:t>
      </w:r>
      <w:r>
        <w:rPr>
          <w:rFonts w:cs="Sylfaen" w:ascii="Sylfaen" w:hAnsi="Sylfaen"/>
          <w:sz w:val="24"/>
          <w:szCs w:val="24"/>
          <w:lang w:val="ka-GE"/>
        </w:rPr>
        <w:t xml:space="preserve">სიმონ ბულბულაშვილის მიმართ ქალაქ თბილისის მუნიციპალიტეტის მერიის მუნიციპალური ინსპექციის მიერ გამოიცა სამშენებლო სამართალდარღვევის შესახებ დადგენილება, რომლის მიხედვითაც, მოსარჩელე ვალდებულია, მოახდინოს კაპიტალური და მსუბუქი კონსტრუქციის ნაგებობისა და მოწყობილი მსუბუქი კონსტრუქციის ღობის დემონტაჟი. აღნიშნული დადგენილება გასაჩივრდა ჯერ ზემდგომ ადმინისტრაციულ ორგანოში, შემდგომ კი, ქალაქ თბილისის საქალაქო სასამართლოში. გასაჩივრების მიუხედავად, მოსარჩელეს </w:t>
      </w: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მე-3 ნაწილის მე-2 წინადადება</w:t>
      </w:r>
      <w:r>
        <w:rPr>
          <w:rFonts w:cs="Sylfaen" w:ascii="Sylfaen" w:hAnsi="Sylfaen"/>
          <w:sz w:val="24"/>
          <w:szCs w:val="24"/>
          <w:lang w:val="ka-GE"/>
        </w:rPr>
        <w:t xml:space="preserve"> ავალდებულებს შესაბამისი კონსტრუქციების დემონტაჟის გაგრძელებას, რაც ილუზორულს ხდის სასამართლოსადმი მიმართვის უფლ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1</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თან მიმართებით, </w:t>
      </w:r>
      <w:r>
        <w:rPr>
          <w:rFonts w:cs="Sylfaen" w:ascii="Sylfaen" w:hAnsi="Sylfaen"/>
          <w:sz w:val="24"/>
          <w:szCs w:val="24"/>
          <w:lang w:val="ka-GE"/>
        </w:rPr>
        <w:t xml:space="preserve">მოსარჩელე მხარე განმარტავს, რომ ხშირ შემთხვევაში, აქტის ადრესატი შესაძლოა, არ ცხოვრობდეს რეგისტრირებულ მისამართზე ან იმყოფებოდეს საზღვარგარეთ, რის გამოც, იგი პირადად ვერ ჩაიბარებს საჩივრის თაობაზე მიღებულ გადაწყვეტილებას. მსგავს პირობებში, გადაწყვეტილების სამშენებლო ობიექტის თვალსაჩინო ადგილზე განთავსება არ უნდა იქნეს დანახული ჩაბარების საპირწონე ალტერნატივად, ვინაიდან თვალსაჩინო ადგილზე განთავსებული აქტი შესაძლოა, სხვადასხვა მიზეზით, მარტივად დაიკარგოს ან ისე განადგურდეს, რომ მისი გაცნობა ადრესატმა ვერც მოახერხოს. აქედან გამომდინარე, სანამ ჩაბარების დასახელებულ ხერხს მიმართავს, ადმინისტრაციულმა ორგანომ უნდა გამოიყენოს მის ხელთ არსებული ყველა შესაძლო ზომა, რათა შეძლოს დაინტერესებულ პირთან დაკავშირება და აქტის პირადად გაცნობა, ხოლო მისი სამშენებლო ობიექტის თვალსაჩინო ადგილზე განთავსება დანახული უნდა იყოს როგორც აქტის ჩაბარების უკიდურესი ზომა. მოსარჩელე მხარე მიიჩნევს, რომ არსებული მოწესრიგების ფარგლებში, დაინტერესებული პირისათვის აქტის ჩაბარება არ ხდება სათანადო წესითა და პროცედურული გარანტიების დაცვით, რის გამოც </w:t>
      </w: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1</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 არღვევს პირის უფლებას, ისარგებლოს სამართლიანი ადმინისტრაციული წარმო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დავო ნორმა, რომლის მიხედვითაც, აქტის გასაჩივრება არ აჩერებს დადგენილების აღსრულებას შენობის დემონტაჟის ან მშენებლობის ნაწილში, ეწინააღმდეგება საქართველოს კონსტიტუციის 31-ე მუხლის პირველ პუნქტს. მოსარჩელე მხარის მოსაზრებით, აღსრულების არშეჩერება არაპროპორციული ღონისძიებაა იმ საჯარო ლეგიტიმური მიზნის მისაღწევად, როგორიც საქმისწარმოების შეუფერხებლად განხორციელებაა. მშენებლობის და დემონტაჟის ნაწილში აღსრულების შეუჩერებლობით, პრაქტიკულად, აზრი ეკარგება გასაჩივრების უფლებას. ადმინისტრაციული საჩივრის დაკმაყოფილების შემთხვევაშიც კი, გადაწყვეტილების აღსრულება შეუძლებელი ხდება, რადგან დავის საგანი, დემონტაჟის გამო, აღარ არსებობს. შესაბამისად, თუ არ იარსებებს უფლების დარღვევის თავიდან აცილების ან დარღვეული უფლების აღდგენის მექანიზმი, თავად უფლებით სარგებლობა დგება კითხვის ნიშნის ქვეშ. ამ კონტექსტში მოსარჩელე მხარე მიიჩნევს, რომ სადავო ნორმიდან არ იკითხება დაუყოვნებლივი აღსრულების მიზეზებიც. შესაბამისად, დავის საგნის არარსებობის გამო, ზემდგომ ორგანოში გასაჩივრების უფლებით სარგებლობა არ არის ეფექტიანი და აზრს მოკლებული ხდება ასეთი აქტის სასამართლოში გასაჩივრებაც.</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ყურადღებას ამახვილებს სახელმწიფო ზედამხედველობის ორგანოს მიერ სამშენებლო საქმიანობაზე დადგენილების დაუყოვნებლივი აღსრულების შედეგზე, კერძოდ, ასეთმა ქმედებამ შესაძლოა, გამოიწვიოს ისეთი ფუნდამენტური უფლების ხელყოფა, როგორიც საცხოვრებლის უფლებაა. მოსარჩელე მხარის მოსაზრებით, ადამიანის უფლებათა ევროპული სასამართლოს პრაქტიკაც ცხადყოფს, რომ მშენებლობის დემონტაჟი არის ექსტრემალური, უკიდურესი ფორმით უფლებაში ჩარევის გამოხატულება. გასაჩივრების უფლება, რომელიც ასეთ შემთხვევებში არ ითვალისწინებს აღსრულების შეჩერებას, იწვევს შეუქცევად ზიანს, რაც შეუძლებელს ხდის პირის კანონიერი უფლებისა და ინტერესების დაცვას საჩივრის დაკმაყოფილების შემთხვევაშიც. სწორედ ამიტომ, მოსარჩელე მხარე მიიჩნევს, რომ საქართველოს სივრცის დაგეგმარების, არქიტექტურული და სამშენებლო საქმიანობის კოდექსის 128-ე მუხლის მე-3 ნაწილის მე-2 წინადადება, რომლის მიხედვითაც, „ამასთანავე, სამშენებლო საქმიანობაზე სახელმწიფო ზედამხედველობის ორგანოს დადგენილების გასაჩივრება არ აჩერებს მის აღსრულებას მშენებლობის ან დემონტაჟის შეჩერების ნაწილში“,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40 კონსტიტუციურ სარჩელში სადავოდ არის გამხდარი, მათ შორის, </w:t>
      </w:r>
      <w:r>
        <w:rPr>
          <w:rFonts w:eastAsia="Arial Unicode MS" w:cs="Arial Unicode MS" w:ascii="Sylfaen" w:hAnsi="Sylfaen"/>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 საქართველოს კონსტიტუციის 31-ე მუხლის პირველ პუნქტთან მიმართებით. ხსენებული სადავო ნორმის მიხედვით, „თუ სამშენებლო სამართალდამრღვევი არ იმყოფება სამშენებლო ობიექტზე ან უარს აცხადებს შესაბამისი აქტის/აქტების გაცნობაზე, გაცნობად ჩაითვლება აქტის/აქტების სამშენებლო ობიექტის თვალსაჩინო ადგილზე განთავსება.“</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მართლიანი სასამართლო განხილვის უფლება ინსტრუმენტული ხასიათისაა და მიზნად ისახავს, პირისათვის ინდივიდუალური უფლებებისა თუ კანონიერი ინტერესების, სასამართლოსადმი მიმართვის გზით, ეფექტიანი დაცვის შესაძლებლობის მინიჭებას. საქართველოს საკონსტიტუციო სასამართლოს განმარტებით,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დასახელებულ კონსტიტუციურ დებულებასთან შინაარსობრივი მიმართების წარმოსაჩენად, მოსარჩელემ უნდა დაასაბუთოს, რომ განსახილველ საქმეზე სადავოდ გამხდარი ნორმა იწვევს სასამართლოს მიერ საქმის განხილვის რომელიმე პროცედურული გარანტიის შეზღუდვას.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განსახილველ საქმეზე გასაჩივრებული სადავო ნორმით დადგენილია სამშენებლო სამართალდარღვევის შესახებ აქტის ადრესატისთვის გაცნობის წესი. მოსარჩელისთვის პრობლემურია ის რეგულაცია, რომლის მიხედვით, თუ ადრესატი არ იმყოფება სამშენებლო ობიექტზე, გაცნობად ითვლება ამ აქტის სამშენებლო ობიექტის თვალსაჩინო ადგილზე განთავსება. თვალსაჩინოდ აქტის განთავსების პირობებში კი, აქტის ადრესატი მოკლებულია შესაძლებლობას, რეალურად გაეცნოს მას, გარემო ფაქტორებიდან გამომდინარე. შესაბამისად, სადავო ნორმა ადგენს ადმინისტრაციულსამართლებრივ პროცედურას, ადმინისტრაციული სამართალდარღვევის შესახებ აქტის ჩაბარების/გაცნობის წესს. ნათელია, რომ სადავო ნორმა არ ადგენს სასამართლოს მიერ საქმის განხილვის პროცედურულ წესს ან სასამართლოში საქმის განხილვის პროცესუალური გარანტიის შემზღუდველ მოწესრიგებას. უფრო მეტიც, ის საერთოდ არ არის შემხებლობაში სასამართლოს გზით უფლების დაცვასთან. აქედან გამომდინარე, მოსარჩელე მხარემ ვერ წარმოაჩინა შინაარსობრივი მიმართება სადავო ნორმასა და საქართველოს კონსტიტუციის 31-ე მუხლის პირველ პუნქტს შორის.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840 კონსტიტუციური სარჩელი 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ითხოვს,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 xml:space="preserve">1 </w:t>
      </w:r>
      <w:r>
        <w:rPr>
          <w:rFonts w:cs="Sylfaen" w:ascii="Sylfaen" w:hAnsi="Sylfaen"/>
          <w:sz w:val="24"/>
          <w:szCs w:val="24"/>
          <w:lang w:val="ka-GE"/>
        </w:rPr>
        <w:t>ნაწილის მე-2 წინადადებისა და „ა“ ქვეპუნქტის არაკონსტიტუციურად ცნობას, საქართველოს კონსტიტუციის მე-18 მუხლის პირველ პუნქტთან მიმართებით.</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დავო ნორმა განსაზღვრავს სამშენებლო სამართალდამრღვევისთვის, დადგენილებაზე წარდგენილი ადმინისტრაციული საჩივრის განხილვის საფუძველზე, ზემდგომი ადმინისტრაციული ორგანოს მიერ მიღებული გადაწყვეტილების გაცნობის წეს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გადაწყვეტილების გაცნობის არსებული წესი, რომელიც ითვალისწინებს გადაწყვეტილების სამშენებლო ობიექტის თვალსაჩინო ადგილზე განთავსებას იმ შემთხვევაში, თუ სამშენებლო სამართალდამრღვევი არ იმყოფება ადმინისტრაციულ საჩივარში მითითებულ მისამართზე, ეწინააღმდეგება საქართველოს კონსტიტუციის მე-18 მუხლის პირველი პუნქტით დადგენილ მოთხოვნებს. კერძოდ, მოსარჩელის განცხადებით, შესაძლოა, გადაწყვეტილების ჩაბარების მომენტისათვის, პირი არ იმყოფებოდეს რეგისტრირებულ მისამართზე ან იყოს საზღვარგარეთ, ხოლო გადაწყვეტილების სამშენებლო ობიექტის თვალსაჩინო ადგილზე განთავსების შემთხვევაში კი, იგი შესაძლოა, მარტივად დაიკარგოს ან დაზიანდეს და არ ჩაბარდეს შესაბამის ადრესატს. სწორედ ამიტომ, გადაწყვეტილების სამშენებლო ობიექტის თვალსაჩინო ადგილზე განთავსებამდე, ადმინისტრაციულმა ორგანომ უნდა მიმართოს ყველა ღონეს, რათა შეძლოს გადაწყვეტილების ადრესატისათვის პირადად ჩაბარებ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კონსტიტუციის მე-18 მუხლის პირველი პუნქტი, რომელიც ადგენს პირის უფლებას ადმინისტრაციული ორგანოს მიერ მასთან დაკავშირებული საქმის სამართლიანად განხილვის თაობაზე, </w:t>
      </w:r>
      <w:r>
        <w:rPr>
          <w:rFonts w:cs="Sylfaen" w:ascii="Sylfaen" w:hAnsi="Sylfaen"/>
          <w:i/>
          <w:sz w:val="24"/>
          <w:szCs w:val="24"/>
          <w:lang w:val="en-GB"/>
        </w:rPr>
        <w:t>expressis verbis</w:t>
      </w:r>
      <w:r>
        <w:rPr>
          <w:rFonts w:cs="Sylfaen" w:ascii="Sylfaen" w:hAnsi="Sylfaen"/>
          <w:sz w:val="24"/>
          <w:szCs w:val="24"/>
          <w:lang w:val="ka-GE"/>
        </w:rPr>
        <w:t xml:space="preserve"> არ ადგენს, კონკრეტული აქტის გაცნობის როგორი ფორმა და პროცედურა ჩაითვლება კონსტიტუციასთან შესაბამისად. ეს ბუნებრივიცაა, ვინაიდან კონკრეტული სამართლებრივი ურთიერთობის სპეციფიკიდან გამომდინარე, კონსტიტუცია შესაძლოა, ადგენდეს სამართლებრივი აქტის ადრესატისათვის გაცნობის განსხვავებულ მოთხოვნებს. შესაბამისად, სხვადასხვა სამართლებრივი აქტის გაცნობის განსხვავებული პროცედურული მოწესრიგება, ამ პროცედურას ან აქტის გაცნობის ფორმას, თავისთავად, კონსტიტუციის მე-18 მუხლის პირველ პუნქტთან შეუთავსებლად ვერ აქცევს. აქედან გამომდინარე, სამართლებრივი აქტის გაცნობის წესის არაკონსტიტუციურობის მტკიცებისას, მოსარჩელე მხარე ვალდებულია</w:t>
      </w:r>
      <w:r>
        <w:rPr>
          <w:rFonts w:cs="Sylfaen" w:ascii="Sylfaen" w:hAnsi="Sylfaen"/>
          <w:sz w:val="24"/>
          <w:szCs w:val="24"/>
        </w:rPr>
        <w:t>,</w:t>
      </w:r>
      <w:r>
        <w:rPr>
          <w:rFonts w:cs="Sylfaen" w:ascii="Sylfaen" w:hAnsi="Sylfaen"/>
          <w:sz w:val="24"/>
          <w:szCs w:val="24"/>
          <w:lang w:val="ka-GE"/>
        </w:rPr>
        <w:t xml:space="preserve"> წარმოაჩინოს, რომ სახელმწიფოს მიერ დადგენილი აქტის გაცნობის წესი არ არის გონივრული და, ჩვეულებრივ პირობებში, პირისათვის ობიექტურად რთული იქნება ამ აქტის გაცნობა, რაც ამ წესს აქცევს უსამართლოდ და შეზღუდავს პირის უფლებას სამართლიან ადმინისტრაციულ წარმოება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როგორც აღინიშნა, სადავო ნორმა განსაზღვრავს სამშენებლო სამართალდამრღვევის შესახებ დადგენილებაზე წარდგენილი ადმინისტრაციული საჩივრის განხილვის საფუძველზე, ზემდგომი ადმინისტრაციული ორგანოს მიერ მიღებული გადაწყვეტილების გაცნობის წესს.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ნაწილის თანახმად, გადაწყვეტილების გაცნობა უნდა მოხდეს ოფიციალურად, ადმინისტრაციულ საჩივარში მითითებულ მისამართზე. მაშასადამე, ამ შემთხვევაში, გადაწყვეტილების ადრესატმა </w:t>
      </w:r>
      <w:r>
        <w:rPr>
          <w:rFonts w:cs="Sylfaen" w:ascii="Sylfaen" w:hAnsi="Sylfaen"/>
          <w:i/>
          <w:sz w:val="24"/>
          <w:szCs w:val="24"/>
          <w:lang w:val="en-GB"/>
        </w:rPr>
        <w:t>a priori</w:t>
      </w:r>
      <w:r>
        <w:rPr>
          <w:rFonts w:cs="Sylfaen" w:ascii="Sylfaen" w:hAnsi="Sylfaen"/>
          <w:sz w:val="24"/>
          <w:szCs w:val="24"/>
          <w:lang w:val="ka-GE"/>
        </w:rPr>
        <w:t xml:space="preserve"> იცის, რომ მის მიმართ მიმდინარეობს ადმინისტრაციული სამართალწარმოება, ვინაიდან საჩივრის წარდგენით, იგი თავად არის ამ სამართალწარმოების დაწყების ინიციატორი. ამავდროულად, გადაწყვეტილების გაცნობა ხდება, თავად პირის მიერ, საჩივარში მითითებულ მისამართზე და მხოლოდ ამის შემდეგ განთავსდება იგი სამშენებლო ობიექტის თვალსაჩინო ადგილზე. თუმცა თვალსაჩინო ადგილას განთავსებასთან ერთად, გადაწყვეტილება ასევე ქვეყნდება შესაბამისი მუნიციპალიტეტის მერიის ოფიციალურ ვებგვერდზე.</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კერძოდ,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 xml:space="preserve">4 </w:t>
      </w:r>
      <w:r>
        <w:rPr>
          <w:rFonts w:cs="Sylfaen" w:ascii="Sylfaen" w:hAnsi="Sylfaen"/>
          <w:sz w:val="24"/>
          <w:szCs w:val="24"/>
          <w:lang w:val="ka-GE"/>
        </w:rPr>
        <w:t>ნაწილის თანახმად, „თუ ამ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თვალისწინებულ შემთხვევაში სამშენებლო სამართალდამრღვევი არ იმყოფება დადგენილებაზე წარდგენილ ადმინისტრაციულ საჩივარში მითითებულ მისამართზე ან უარს აცხადებს შესაბამისი გადაწყვეტილების გაცნობაზე, ადმინისტრაციული საჩივრის განხილვის საფუძველზე ზემდგომი ადმინისტრაციული ორგანოს მიერ მიღებული გადაწყვეტილების შესაბამისი პირისთვის/პირებისთვის გაცნობის მიზნით შესაბამისი მუნიციპალიტეტის სათანადო ორგანო აღნიშნულ გადაწყვეტილებას განათავსებს როგორც სამშენებლო ობიექტის თვალსაჩინო ადგილზე, ისე მუნიციპალიტეტის მერიის ოფიციალურ ვებგვერდ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ხარე აპელირებდა ორ შემთხვევაზე, როდესაც არსებული მოწესრიგების პირობებში, შესაძლოა, პირმა ობიექტურად ვერ მოახერხოს მის საჩივარზე მიღებული გადაწყვეტილების (დროული) გაცნობა. კერძოდ, როდესაც იგი არ ცხოვრობს რეგისტრაციის მისამართზე ან იმყოფება საზღვარგარეთ. ზემოთ მოხმობილი კანონმდებლობა ცხადყოფს, რომ პირი არ არის შეზღუდული საჩივარში რეგისტრაციის ადგილის მისამართის მითითებით. შესაბამისად, მას საჩივარში შეუძლია, მიუთითოს ის მისამართი, სადაც მისთვის ხელსაყრელი იქნება გადაწყვეტილების გაცნობა. ხოლო იმ შემთხვევაში, თუ იგი იმყოფება საზღვარგარეთ, მას შეუძლია, საკუთარი საჩივრის შედეგებს თვალყური მიადევნოს მუნიციპალიტეტის მერიის ოფიციალურ ვებგვერდზე. კონსტიტუციურ სარჩელში მოსარჩელე მხარეს არ დაუსაბუთებია, რატომ არის ამ კონკრეტული სამართლებრივი აქტის გაცნობის არსებული მექანიზმები მისთვის ობიექტურად არასაკმარისი.</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წინამდებარე კონსტიტუციურ სარჩელში, მოსარჩელე მხარეს არ წარმოუდგენია არგუმენტაცია, რომელიც წარმოაჩენდა სამშენებლო სამართალდამრღვევისთვის დადგენილებაზე წარდგენილი ადმინისტრაციული საჩივრის განხილვის საფუძველზე, ზემდგომი ადმინისტრაციული ორგანოს მიერ მიღებული გადაწყვეტილების გაცნობის წესის არაგონივრულობას და წარმოშობდა მისი შეფასების საჭიროებას საქართველოს კონსტიტუციის მე-18 მუხლის პირველ პუნქტთან მიმართებით.</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1840 კონსტიტუციური სარჩელი სასარჩელო მოთხოვნის იმ ნაწილში, რომელიც შეეხება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 xml:space="preserve">1 </w:t>
      </w:r>
      <w:r>
        <w:rPr>
          <w:rFonts w:cs="Sylfaen" w:ascii="Sylfaen" w:hAnsi="Sylfaen"/>
          <w:sz w:val="24"/>
          <w:szCs w:val="24"/>
          <w:lang w:val="ka-GE"/>
        </w:rPr>
        <w:t>ნაწილის მე-2 წინადადებისა და „ა“ ქვეპუნქტის არაკონსტიტუციურად ცნობას საქართველოს კონსტიტუციის მე-18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84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ღნიშნული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284"/>
        <w:jc w:val="both"/>
        <w:rPr>
          <w:rFonts w:ascii="Sylfaen" w:hAnsi="Sylfaen" w:eastAsia="Arial Unicode MS" w:cs="Arial Unicode MS"/>
          <w:sz w:val="24"/>
          <w:szCs w:val="24"/>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3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840 კონსტიტუციური სარჩელი („</w:t>
      </w:r>
      <w:r>
        <w:rPr>
          <w:rFonts w:eastAsia="Times New Roman" w:cs="Sylfaen" w:ascii="Sylfaen" w:hAnsi="Sylfaen"/>
          <w:sz w:val="24"/>
          <w:szCs w:val="24"/>
          <w:lang w:val="ka-GE"/>
        </w:rPr>
        <w:t>სიმონ ბულბულაშვილი და მამუკა სახიაშვილი საქართველოს პარლამენტის წინააღმდეგ“)</w:t>
      </w:r>
      <w:r>
        <w:rPr>
          <w:rFonts w:eastAsia="Arial Unicode MS" w:cs="Arial Unicode MS" w:ascii="Sylfaen" w:hAnsi="Sylfaen"/>
          <w:sz w:val="24"/>
          <w:szCs w:val="24"/>
          <w:lang w:val="ka-GE"/>
        </w:rPr>
        <w:t xml:space="preserve"> სასარჩელო მოთხოვნის იმ ნაწილში, რომელიც შეეხება</w:t>
      </w:r>
      <w:r>
        <w:rPr>
          <w:rFonts w:eastAsia="Arial Unicode MS" w:cs="Arial Unicode MS" w:ascii="Sylfaen" w:hAnsi="Sylfaen"/>
          <w:sz w:val="24"/>
          <w:szCs w:val="24"/>
        </w:rPr>
        <w:t xml:space="preserve">: </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ა)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w:t>
      </w:r>
      <w:r>
        <w:rPr>
          <w:rFonts w:cs="Sylfaen" w:ascii="Sylfaen" w:hAnsi="Sylfaen"/>
          <w:sz w:val="24"/>
          <w:szCs w:val="24"/>
          <w:lang w:val="ka-GE"/>
        </w:rPr>
        <w:t xml:space="preserve">კონსტიტუციურობას </w:t>
      </w:r>
      <w:r>
        <w:rPr>
          <w:rFonts w:eastAsia="Times New Roman" w:cs="Sylfaen" w:ascii="Sylfaen" w:hAnsi="Sylfaen"/>
          <w:bCs/>
          <w:sz w:val="24"/>
          <w:szCs w:val="24"/>
          <w:lang w:val="ka-GE"/>
        </w:rPr>
        <w:t>საქართველოს კონსტიტუციის მე-18 მუხლის პირველ პუნქტთან მიმართებით;</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Times New Roman" w:cs="Sylfaen" w:ascii="Sylfaen" w:hAnsi="Sylfaen"/>
          <w:bCs/>
          <w:sz w:val="24"/>
          <w:szCs w:val="24"/>
          <w:lang w:val="ka-GE"/>
        </w:rPr>
        <w:t xml:space="preserve">ბ) საქართველოს სივრცის დაგეგმარების, არქიტექტურული და სამშენებლო საქმიანობის კოდექსის 128-ე მუხლის მე-3 ნაწილის მე-2 წინადადების </w:t>
      </w:r>
      <w:r>
        <w:rPr>
          <w:rFonts w:cs="Sylfaen" w:ascii="Sylfaen" w:hAnsi="Sylfaen"/>
          <w:sz w:val="24"/>
          <w:szCs w:val="24"/>
          <w:lang w:val="ka-GE"/>
        </w:rPr>
        <w:t xml:space="preserve">კონსტიტუციურობას </w:t>
      </w:r>
      <w:r>
        <w:rPr>
          <w:rFonts w:eastAsia="Times New Roman" w:cs="Sylfaen" w:ascii="Sylfaen" w:hAnsi="Sylfaen"/>
          <w:bCs/>
          <w:sz w:val="24"/>
          <w:szCs w:val="24"/>
          <w:lang w:val="ka-GE"/>
        </w:rPr>
        <w:t>საქართველოს კონსტიტუციის 31-ე მუხლის პირველ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 იქნეს მიღებული არსებითად განსახილველად №1840 კონსტიტუციური სარჩელი („</w:t>
      </w:r>
      <w:r>
        <w:rPr>
          <w:rFonts w:eastAsia="Times New Roman" w:cs="Sylfaen" w:ascii="Sylfaen" w:hAnsi="Sylfaen"/>
          <w:sz w:val="24"/>
          <w:szCs w:val="24"/>
          <w:lang w:val="ka-GE"/>
        </w:rPr>
        <w:t>სიმონ ბულბულაშვილი და მამუკა სახიაშვილი საქართველოს პარლამენტის წინააღმდეგ“)</w:t>
      </w:r>
      <w:r>
        <w:rPr>
          <w:rFonts w:eastAsia="Arial Unicode MS" w:cs="Arial Unicode MS" w:ascii="Sylfaen" w:hAnsi="Sylfaen"/>
          <w:sz w:val="24"/>
          <w:szCs w:val="24"/>
          <w:lang w:val="ka-GE"/>
        </w:rPr>
        <w:t xml:space="preserve"> სასარჩელო მოთხოვნის იმ ნაწილში, რომელიც შეეხება: </w:t>
      </w:r>
    </w:p>
    <w:p>
      <w:pPr>
        <w:pStyle w:val="ListParagraph"/>
        <w:spacing w:lineRule="auto" w:line="276" w:before="0" w:after="0"/>
        <w:ind w:left="0" w:firstLine="284"/>
        <w:contextualSpacing/>
        <w:jc w:val="both"/>
        <w:rPr>
          <w:rFonts w:ascii="Sylfaen" w:hAnsi="Sylfaen" w:eastAsia="Times New Roman" w:cs="Sylfaen"/>
          <w:bCs/>
          <w:sz w:val="24"/>
          <w:szCs w:val="24"/>
          <w:lang w:val="ka-GE"/>
        </w:rPr>
      </w:pPr>
      <w:r>
        <w:rPr>
          <w:rFonts w:eastAsia="Arial Unicode MS" w:cs="Arial Unicode MS" w:ascii="Sylfaen" w:hAnsi="Sylfaen"/>
          <w:sz w:val="24"/>
          <w:szCs w:val="24"/>
          <w:lang w:val="ka-GE"/>
        </w:rPr>
        <w:t xml:space="preserve">ა)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w:t>
      </w:r>
      <w:r>
        <w:rPr>
          <w:rFonts w:cs="Sylfaen" w:ascii="Sylfaen" w:hAnsi="Sylfaen"/>
          <w:sz w:val="24"/>
          <w:szCs w:val="24"/>
          <w:lang w:val="ka-GE"/>
        </w:rPr>
        <w:t xml:space="preserve">კონსტიტუციურობას </w:t>
      </w:r>
      <w:r>
        <w:rPr>
          <w:rFonts w:eastAsia="Times New Roman" w:cs="Sylfaen" w:ascii="Sylfaen" w:hAnsi="Sylfaen"/>
          <w:bCs/>
          <w:sz w:val="24"/>
          <w:szCs w:val="24"/>
          <w:lang w:val="ka-GE"/>
        </w:rPr>
        <w:t xml:space="preserve">საქართველოს კონსტიტუციის 31-ე მუხლის პირველ პუნქტთან მიმართებით; </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Times New Roman" w:cs="Sylfaen" w:ascii="Sylfaen" w:hAnsi="Sylfaen"/>
          <w:bCs/>
          <w:sz w:val="24"/>
          <w:szCs w:val="24"/>
          <w:lang w:val="ka-GE"/>
        </w:rPr>
        <w:t xml:space="preserve">ბ) საქართველოს სივრცის დაგეგმარების, არქიტექტურული და სამშენებლო საქმიანობის კოდექსის 128-ე მუხლის </w:t>
      </w:r>
      <w:r>
        <w:rPr>
          <w:rFonts w:cs="Sylfaen" w:ascii="Sylfaen" w:hAnsi="Sylfaen"/>
          <w:sz w:val="24"/>
          <w:szCs w:val="24"/>
          <w:lang w:val="ka-GE"/>
        </w:rPr>
        <w:t>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ა და „ა“ ქვეპუნქტის კონსტიტუციურობას </w:t>
      </w:r>
      <w:r>
        <w:rPr>
          <w:rFonts w:eastAsia="Times New Roman" w:cs="Sylfaen" w:ascii="Sylfaen" w:hAnsi="Sylfaen"/>
          <w:bCs/>
          <w:sz w:val="24"/>
          <w:szCs w:val="24"/>
          <w:lang w:val="ka-GE"/>
        </w:rPr>
        <w:t>საქართველოს კონსტიტუციის მე-18 მუხლის პირველ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1782 და №1840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hanging="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1</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1">
    <w:name w:val="WW8Num4z1"/>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25:00Z</dcterms:created>
  <dc:creator/>
  <dc:description/>
  <cp:keywords/>
  <dc:language>en-US</dc:language>
  <cp:lastModifiedBy/>
  <dcterms:modified xsi:type="dcterms:W3CDTF">2025-05-28T07:25:00Z</dcterms:modified>
  <cp:revision>1</cp:revision>
  <dc:subject/>
  <dc:title/>
</cp:coreProperties>
</file>